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МБДОУ ЦРР  - Д/С №21 "Колос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Открытое занятие по математике</w:t>
      </w:r>
    </w:p>
    <w:p>
      <w:pPr>
        <w:pStyle w:val="Normal"/>
        <w:spacing w:before="0" w:after="0"/>
        <w:rPr>
          <w:rFonts w:ascii="Times New Roman" w:hAnsi="Times New Roman" w:cs="Times New Roman"/>
          <w:b/>
          <w:b/>
          <w:sz w:val="36"/>
          <w:szCs w:val="36"/>
          <w:lang w:val="en-US"/>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 подготовительной к школе группе</w:t>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52"/>
          <w:szCs w:val="52"/>
        </w:rPr>
        <w:t xml:space="preserve">"Занимательное путешествие  в </w:t>
      </w:r>
    </w:p>
    <w:p>
      <w:pPr>
        <w:pStyle w:val="Normal"/>
        <w:spacing w:before="0" w:after="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математическую страну"</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Романовская</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ткрытое занятие по математике</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имательное путешествие в Математическую страну"</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дготовительной к школе групп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математических знаний, умений и навыков посредством игры.</w:t>
      </w:r>
    </w:p>
    <w:p>
      <w:pPr>
        <w:pStyle w:val="Normal"/>
        <w:spacing w:before="0" w:after="0"/>
        <w:rPr/>
      </w:pPr>
      <w:r>
        <w:rPr>
          <w:rFonts w:cs="Times New Roman" w:ascii="Times New Roman" w:hAnsi="Times New Roman"/>
          <w:b/>
          <w:sz w:val="24"/>
          <w:szCs w:val="24"/>
        </w:rPr>
        <w:t xml:space="preserve">Задачи:                                                                                                                                                                              1. Обучающие: </w:t>
      </w:r>
      <w:r>
        <w:rPr>
          <w:rFonts w:cs="Times New Roman" w:ascii="Times New Roman" w:hAnsi="Times New Roman"/>
          <w:sz w:val="24"/>
          <w:szCs w:val="24"/>
        </w:rPr>
        <w:t xml:space="preserve">                                                                                                                                                    - Закрепить счет в пределах 10 в прямом и обратном порядке, совершенствовать знания о геометрических фигурах и ориентировку на плоскости;                                                                                                   - Продолжать учить объяснять структуру арифметической задачи, вычленять условие задачи, формулировать ответ, записывать решение с помощью чисел и знак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Развивающ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ть условия для развития логического мышления, сообразительности, в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смекалку, зрительную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формированию мыслительных операций, развитию речи, умению аргументировать свои высказы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Воспит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интерес к математическим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умение понимать учебную задачу, выполнять её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усидчивость, умение доводить начатое дело до ко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Ход занятия:</w:t>
      </w:r>
      <w:r>
        <w:rPr>
          <w:rFonts w:cs="Times New Roman" w:ascii="Times New Roman" w:hAnsi="Times New Roman"/>
          <w:sz w:val="24"/>
          <w:szCs w:val="24"/>
        </w:rPr>
        <w:t xml:space="preserve"> Ребята, сегодня у нас много гостей. Давайте их поприветствуем. (дети садятся на свои места).</w:t>
      </w:r>
    </w:p>
    <w:p>
      <w:pPr>
        <w:pStyle w:val="Normal"/>
        <w:spacing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Ребята, вы сегодня такие славные, такие все веселые и красивые. Покажем всем, какие мы весел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лнце на небе проснулос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м, ребята, улыбнулос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лазки тихо закрыва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уки к небу поднима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учи солнышка возьм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к сердечку поднесем.</w:t>
      </w:r>
    </w:p>
    <w:p>
      <w:pPr>
        <w:pStyle w:val="Normal"/>
        <w:spacing w:before="0" w:after="0"/>
        <w:rPr/>
      </w:pPr>
      <w:r>
        <w:rPr>
          <w:rFonts w:cs="Times New Roman" w:ascii="Times New Roman" w:hAnsi="Times New Roman"/>
          <w:sz w:val="24"/>
          <w:szCs w:val="24"/>
        </w:rPr>
        <w:t>Посмотрите на ваши лица, они сияют от радости и теплоты, я надеюсь, что это настроение у нас сохранится в течение всего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Дети, вчера почтальон принес письмо для нашей группы и оно очень необычное (украшенное числами и геометрическими фигурами). Давайте его прочтем. Интересно, что в нем?  Педагог читает письмо:</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Здравствуйте, дорогие ребята! Пишет вам Царица Математика. Мне очень нужна ваша помощь. Дело в том, что в моей математической стране пронесся ураган. Он сотворил ужасные вещи: разрушил геометрические фигуры, перепутал все числа, разбросал задачи! Все нарушилось в моей математической стране! Жители моей страны очень напуганы, и некому им помоч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Дорогие ребята, если вы смелые, сообразительные, внимательные и не боитесь трудностей, поспешите к нам на помощь. Математическое Царство в опасности. Ваш друг Царица Математика"</w:t>
      </w:r>
    </w:p>
    <w:p>
      <w:pPr>
        <w:pStyle w:val="Normal"/>
        <w:spacing w:before="0" w:after="0"/>
        <w:rPr/>
      </w:pPr>
      <w:r>
        <w:rPr>
          <w:rFonts w:cs="Times New Roman" w:ascii="Times New Roman" w:hAnsi="Times New Roman"/>
          <w:i/>
          <w:sz w:val="24"/>
          <w:szCs w:val="24"/>
        </w:rPr>
        <w:tab/>
      </w:r>
      <w:r>
        <w:rPr>
          <w:rFonts w:cs="Times New Roman" w:ascii="Times New Roman" w:hAnsi="Times New Roman"/>
          <w:sz w:val="24"/>
          <w:szCs w:val="24"/>
        </w:rPr>
        <w:t>Педагог: Ну, что ребята, поможем Царице Математике навести порядок в её царстве - государ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о, попасть в это царство совсем не просто, для этого нужно пройти пароль. Помните, чтобы справиться со всеми трудностями, вы должны быть сообразительными, смелыми, внимательными и активными. Но самое главное, что вернуться назад мы сможем только в том случае, если справимся со всеми заданиями. Ну что, не передумали? Тогда впере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хождение па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ушей у двух коше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дней в нед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й по счету день недели "Среда"?</w:t>
      </w:r>
    </w:p>
    <w:p>
      <w:pPr>
        <w:pStyle w:val="Normal"/>
        <w:spacing w:before="0" w:after="0"/>
        <w:rPr/>
      </w:pPr>
      <w:r>
        <w:rPr>
          <w:rFonts w:cs="Times New Roman" w:ascii="Times New Roman" w:hAnsi="Times New Roman"/>
          <w:sz w:val="24"/>
          <w:szCs w:val="24"/>
        </w:rPr>
        <w:t>- сколько в неделе выходны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й день недели сего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месяцев в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солнышек на н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пальцев на одной ру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пальцев на двух руках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орехов в пустом стакане? (0)</w:t>
      </w:r>
    </w:p>
    <w:p>
      <w:pPr>
        <w:pStyle w:val="Normal"/>
        <w:spacing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Молодцы ребята, вы успешно прошли пароль и теперь мы с вами в математической стране. И сейчас мы с вами оказались в городе, где живут геометрические фигуры.  </w:t>
      </w:r>
      <w:r>
        <w:rPr>
          <w:rFonts w:cs="Times New Roman" w:ascii="Times New Roman" w:hAnsi="Times New Roman"/>
          <w:sz w:val="24"/>
          <w:szCs w:val="24"/>
          <w:u w:val="single"/>
        </w:rPr>
        <w:t>Слушайте внимательно загадк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н давно знакомый м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гол в нём прям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четыре сторон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ой длины (квадра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ы думаете, что это квадрат? (все стороны рав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о похоже на открыт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верт и на альб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равнить, ребята, можно с одеялом и ковр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думайте, скажи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помнить вы долж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фигуры эт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ложные равны. (прямоугольни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 думаете, что это прямоугольник? (2 - длинные стороны, 2 – корот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Нет углов у мен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хож на блюдце 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я такой друзь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вы меня. (кру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думаете, что это круг? (нет уг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Три сторонки, три уг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йте кто же я? (треугольни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г, квадрат, прямоугольник, треугольник. Что это? Геометрически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акие ещё вы знаете?(овал, трапеция, куб, шар, многоуголь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Педагог выставляет фланелеграф с геометрическими фигу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расположена в правом верхнем уг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расположена в левом верхнем уг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расположена в цент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расположена в левом нижнем  уг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расположена в правом нижнем уг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как геометрические фигуры были разрушены в математической стране, то вам сейчас предстоим стать спасателями и строител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раздаточным материалом: (</w:t>
      </w:r>
      <w:r>
        <w:rPr>
          <w:rFonts w:cs="Times New Roman" w:ascii="Times New Roman" w:hAnsi="Times New Roman"/>
          <w:sz w:val="24"/>
          <w:szCs w:val="24"/>
        </w:rPr>
        <w:t>дети берут из конвертов части геометрических фигур и складывают в целое</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в тетра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цы ребята!  Дети, а какие объемные геометрические фигуры вы зна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р, куб, параллелепипед). Откройте рабочую тетрадь на стр. 54, занятие №28 и мы выполним два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В волшебной стране Математике  столицей или главным городом считается город чисел </w:t>
      </w:r>
      <w:r>
        <w:rPr>
          <w:rFonts w:cs="Times New Roman" w:ascii="Times New Roman" w:hAnsi="Times New Roman"/>
          <w:b/>
          <w:sz w:val="24"/>
          <w:szCs w:val="24"/>
        </w:rPr>
        <w:t>ЧИСЛОГРАД.</w:t>
      </w:r>
      <w:r>
        <w:rPr>
          <w:rFonts w:cs="Times New Roman" w:ascii="Times New Roman" w:hAnsi="Times New Roman"/>
          <w:sz w:val="24"/>
          <w:szCs w:val="24"/>
        </w:rPr>
        <w:t xml:space="preserve"> Дома в этом городе необычные, здесь живут чи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чет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еди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Числа перепутались" (на фланелегра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МИНУТКА "Раз, два, три, четыре, п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меем мы счит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ать умеем то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и за спину полож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у поднимем вы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егко, легко поды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аем н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лопаем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нитесь на носо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ько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но столько, скол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цев на руке у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Дети, в городе ЧИСЛОГРАДЕ очень необычные дороги - числовые отре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дети выполняют задание на листочках с нарисованными числовыми отрез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рьте длину первой части отрезка (2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рьте длину второй части отрезка (4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рьте длину всего отрезка (6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пишите равенства 2+4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йти целый отрезок? (части сло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йти часть отрезка? (из целого вычесть другую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Дети, а сейчас мы с вами находимся в математическом городе </w:t>
      </w:r>
      <w:r>
        <w:rPr>
          <w:rFonts w:cs="Times New Roman" w:ascii="Times New Roman" w:hAnsi="Times New Roman"/>
          <w:b/>
          <w:sz w:val="24"/>
          <w:szCs w:val="24"/>
        </w:rPr>
        <w:t xml:space="preserve">"Веселые задачки". </w:t>
      </w:r>
      <w:r>
        <w:rPr>
          <w:rFonts w:cs="Times New Roman" w:ascii="Times New Roman" w:hAnsi="Times New Roman"/>
          <w:sz w:val="24"/>
          <w:szCs w:val="24"/>
        </w:rPr>
        <w:t>Здесь тоже надо навести порядок и правильно решить задачи. Из каких частей состоит задача? (условие, вопрос). Педагог читает задачи, а дети показывают ответ на числовом ве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яблока из сада Ёжик притащил,                                                                                                                      Самое румяное Белке подари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достью подарок получила Бел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читайте яблоки у Ежа в тарелке. (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 мышки проникли в квартиру,                                                                                                                                 Решили попробовать сыр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следом явились подруж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сереньких мышки-но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у, сосчитай, сколько мыш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ели оставленный сы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йчат по дорожке идут.                                                                                                                                                     За ними в вдогонку двое бегу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колько ж всего по дорожке лесн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опится в школу зайчишек зимой?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пенечков пять грибоч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д ёлкой 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будет всех грибоч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 ка, говори!  (5+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Воспитатель:</w:t>
      </w:r>
      <w:r>
        <w:rPr>
          <w:rFonts w:cs="Times New Roman" w:ascii="Times New Roman" w:hAnsi="Times New Roman"/>
          <w:sz w:val="24"/>
          <w:szCs w:val="24"/>
        </w:rPr>
        <w:t xml:space="preserve"> «Молодцы, ребята, вы все очень внимательные! Вы прекрасно справились со всеми заданиями. Ну, а теперь, последнее задание. Пожалуй, оно самое сложное и необычное, ведь это пароль на выход из математической страны. Вам нужно выложить числовой ряд от 1 до 10 в обратном порядке. Если вы правильно расставите числа, то узнаете пароль и сможете его прочесть».</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хождение пароля на выход из волшебной страны.</w:t>
      </w:r>
    </w:p>
    <w:p>
      <w:pPr>
        <w:pStyle w:val="Normal"/>
        <w:spacing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закреплять умение детей выкладывать числовые карточки в обратном порядке (от 10 до 1), читать по слогам.</w:t>
      </w:r>
    </w:p>
    <w:p>
      <w:pPr>
        <w:pStyle w:val="Normal"/>
        <w:spacing w:before="0" w:after="0"/>
        <w:rPr/>
      </w:pPr>
      <w:r>
        <w:rPr>
          <w:rFonts w:cs="Times New Roman" w:ascii="Times New Roman" w:hAnsi="Times New Roman"/>
          <w:b/>
          <w:bCs/>
          <w:sz w:val="24"/>
          <w:szCs w:val="24"/>
        </w:rPr>
        <w:t>Материал:</w:t>
      </w:r>
      <w:r>
        <w:rPr>
          <w:rFonts w:cs="Times New Roman" w:ascii="Times New Roman" w:hAnsi="Times New Roman"/>
          <w:sz w:val="24"/>
          <w:szCs w:val="24"/>
        </w:rPr>
        <w:t xml:space="preserve"> буквенно-числовые карточки, на которых с одной стороны цифры (от 1 до 10), а с другой –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сьбе воспитателя дети хором по слогам читают «пароль- МАТЕМАТИКА» и «возвращаются» домо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Воспитатель:</w:t>
      </w:r>
      <w:r>
        <w:rPr>
          <w:rFonts w:cs="Times New Roman" w:ascii="Times New Roman" w:hAnsi="Times New Roman"/>
          <w:sz w:val="24"/>
          <w:szCs w:val="24"/>
        </w:rPr>
        <w:t xml:space="preserve">  Вот и закончилось наше с вами путешествие в математическую страну. Какие задания вам больше всего понравились? Какие, на ваш взгляд, задания были  слож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А теперь оцените свою работу на занятии</w:t>
      </w:r>
      <w:r>
        <w:rPr>
          <w:rFonts w:cs="Times New Roman" w:ascii="Times New Roman" w:hAnsi="Times New Roman"/>
          <w:sz w:val="24"/>
          <w:szCs w:val="24"/>
        </w:rPr>
        <w:t xml:space="preserve">. Если у вас хорошее настроение и вам было интересно на занятии, у вас все получалось, то поднимите </w:t>
      </w:r>
      <w:r>
        <w:rPr>
          <w:rFonts w:cs="Times New Roman" w:ascii="Times New Roman" w:hAnsi="Times New Roman"/>
          <w:b/>
          <w:sz w:val="24"/>
          <w:szCs w:val="24"/>
        </w:rPr>
        <w:t>«солнышко»,</w:t>
      </w:r>
      <w:r>
        <w:rPr>
          <w:rFonts w:cs="Times New Roman" w:ascii="Times New Roman" w:hAnsi="Times New Roman"/>
          <w:sz w:val="24"/>
          <w:szCs w:val="24"/>
        </w:rPr>
        <w:t xml:space="preserve"> если вы себя чувствовали неуютно, у вас не все получалось, тогда – </w:t>
      </w:r>
      <w:r>
        <w:rPr>
          <w:rFonts w:cs="Times New Roman" w:ascii="Times New Roman" w:hAnsi="Times New Roman"/>
          <w:b/>
          <w:sz w:val="24"/>
          <w:szCs w:val="24"/>
        </w:rPr>
        <w:t>«ту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Стук в дверь, вносят посылку и письм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исьмо Царицы Математики: «Дорогие друзья! Огромное вам спасибо за оказанную помощь! Вы прекрасно справились со всеми заданиями. Вы не просто спасли математическую страну, вы создали прекрасный город из геометрических фигур, он стал лучше прежнего. В моем математическом царстве царит абсолютная точность и порядок.</w:t>
      </w:r>
    </w:p>
    <w:p>
      <w:pPr>
        <w:pStyle w:val="Normal"/>
        <w:spacing w:before="0" w:after="0"/>
        <w:rPr/>
      </w:pPr>
      <w:r>
        <w:rPr>
          <w:rFonts w:cs="Times New Roman" w:ascii="Times New Roman" w:hAnsi="Times New Roman"/>
          <w:sz w:val="24"/>
          <w:szCs w:val="24"/>
        </w:rPr>
        <w:t xml:space="preserve">Вам, мои юные математики, в благодарность от всех жителей моей страны и от меня лично, вручаются  шоколадные медали! Надеюсь, они вам понравятся".                                        </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Ребята, благодаря знаниям, полученным в детском саду, вы оказали помощь математической стране и ее жителям. Скоро вы пойдете в школу и узнаете там много интерес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t>"Здравствуйте, дорогие ребята! Пишет вам Царица Математика. Мне очень нужна ваша помощь. Дело в том, что в моей математической стране пронесся ураган. Он сотворил ужасные вещи: разрушил геометрические фигуры, перепутал все числа, разбросал задачи! Все нарушилось в моей математической стране! Жители моей страны очень напуганы, и некому им помочь.</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tab/>
        <w:t>Дорогие ребята, если вы смелые, сообразительные, внимательные и не боитесь трудностей, поспешите к нам на помощь. Математическое Царство в опасности. Ваш друг Царица Математика"</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eastAsia="Times New Roman" w:cs="Times New Roman" w:ascii="Times New Roman" w:hAnsi="Times New Roman"/>
          <w:sz w:val="36"/>
          <w:szCs w:val="36"/>
        </w:rPr>
        <w:t xml:space="preserve"> </w:t>
      </w:r>
      <w:r>
        <w:rPr>
          <w:rFonts w:cs="Times New Roman" w:ascii="Times New Roman" w:hAnsi="Times New Roman"/>
          <w:i/>
          <w:sz w:val="36"/>
          <w:szCs w:val="36"/>
        </w:rPr>
        <w:t>«Дорогие друзья! Огромное вам спасибо за оказанную помощь! Вы прекрасно справились со всеми заданиями. Вы не просто спасли математическую страну, вы создали прекрасный город из геометрических фигур, он стал лучше прежнего. В моем математическом царстве царит абсолютная точность и порядок.</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t xml:space="preserve">Вам, мои юные математики, в благодарность от всех жителей моей страны и от меня лично, вручаются  шоколадные медали! Надеюсь, они вам понравятся".                                        </w:t>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rFonts w:ascii="Times New Roman" w:hAnsi="Times New Roman" w:cs="Times New Roman"/>
          <w:i/>
          <w:i/>
          <w:sz w:val="36"/>
          <w:szCs w:val="36"/>
          <w:lang w:val="en-US"/>
        </w:rPr>
      </w:pPr>
      <w:r>
        <w:rPr>
          <w:rFonts w:cs="Times New Roman" w:ascii="Times New Roman" w:hAnsi="Times New Roman"/>
          <w:i/>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9:00Z</dcterms:created>
  <dc:creator>Светлана</dc:creator>
  <dc:description/>
  <cp:keywords/>
  <dc:language>en-US</dc:language>
  <cp:lastModifiedBy>Светлана</cp:lastModifiedBy>
  <cp:lastPrinted>2016-11-01T20:06:00Z</cp:lastPrinted>
  <dcterms:modified xsi:type="dcterms:W3CDTF">2020-04-24T11:00:00Z</dcterms:modified>
  <cp:revision>11</cp:revision>
  <dc:subject/>
  <dc:title/>
</cp:coreProperties>
</file>