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литературного чтения в 3 класс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общение по теме «Поэтическая тетрадь №2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продолжить учить понимать поэзию как особый взгляд на мир, образный язык поэтической реч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 читать стихи, находить приёмы, с помощью которых автор создаёт образы в стихах, учить делиться впечатлениями о прочитанных произведениях; способствовать творческому саморазвитию обучающихся и развитию образной речи; совершенствовать коммуникативные навыки и умения ёмко и лаконично выражать свои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вести ит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 разделе науч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умы обога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общ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страницу – шмуцтитул. Вспомним, что было запланировано в последней главе. (перечисля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ктуализация опорных знаний «По страницам поэтической тет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авторов стихов из поэтической тетради №2(на слайдах портреты поэ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читаю строчку из стихотворения, а вы называете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ная осень! Морозные ночи, Ясные, тихие дни …»         (Н.Некрасов)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 обещала: Я озолочу» -                                                     (К.Бальмонт)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ёт- по деревьям шагает, трещит по замёрзлой воде..»        (Н.Некрасов)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след его. Здесь натоптал тропинок…»                               (И.Бунин)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ак гуторя, плывём в тишине…»                                             (Н.Некрасов)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т от них красотою стыдливою…»                                        (И.Бунин)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жарче день, тем сладостней в бору…»                              (И.Бу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иц-опрос по содержанию прочитанных стихотвор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равнивает Некрасов лёд на реке? (с тающим сахаром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орода у Мороза-воеводы?    (космата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троит Мороз дворцы?  (изо льд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спасал Мазай?  (зайцев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н подобрал под кустом?      (зайчиху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аршин?     (71см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аршинов в сажени?    (3 аршин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ещала осень в стихотворении К.Бальмонта?   (я озолочу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описывает Иван Бунин ствол сосны?   (гигант, тяжёлый, величавый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равнивает песок автор?   (с шёлком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поэт называет скромными, а их красоту стыдливой?    (полевые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поминают автору полевые цветы?    (светлые дни)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пишет Бунин в последнем стихотворении этого раздела?  (об оле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этой главе мы продолжили знакомство  с творчеством 3-х поэтов – Некрасова, Бунина, Бальмонта . Вы знаете, что любые стихи надо читать…. (выразит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то нужно обращать внимание, работая над выразительным чт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непонятные слова и понять их знач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ить внимание знакам препин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огическое ударение в текст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настроение авт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отношение автора к описываемому герою или событию;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авильный темп чтения и интон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стихов из разде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равятся ли вам стихи, которые вы читали? Какие  из них понравились больше всего? Че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ргументированные 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акие литературные приёмы использовали авторы для того, чтобы стихи были более выразительными, красочными, эмоциональными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сравне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фо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работать со стихами в учебнике. (дети находят литературные приёмы, зачитывают, поясняют, какой именно приём использовал автор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Работа в парах с четверостишиями. (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).  Найти тропы.  Пояснить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ранжевое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гор, из-за до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 оконц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 с ёлки мандар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ловно стадо птиц огром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ветер нал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учьях спутанных и тём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еливо прошум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метель нас заме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желтком густится з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зимой не уле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озвращается вес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летел и сгорел на л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ду по румя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лги свищут, рябины в цв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ют на ивах серё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живителен, влажен, душ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молость благоух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вниз наклоняется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ончика жемчуг роня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ад сосны верен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, как рать стороже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мутное Жар-пт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в их дебрях веков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вечер тих и яс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 дремлют и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 неба бледно-кра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и блестят изви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о дышит полдень мглист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о катится 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верди пламенной и чи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во тают обла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ой зимней сту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сень напр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зеваки-луж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зе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одснеж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рт в дубраве рвёт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нок весен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искусно вь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ие ма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еться не мог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огненные зна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ись на луг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емали звёзды золо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ожало зеркало зат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жит свет на заводи ре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ит сетку небоскл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Итог урока. Составление синквейн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на слайде порядок составления - памятка) (на партах чистые  листы для записей).  </w:t>
      </w:r>
      <w:r>
        <w:rPr>
          <w:rFonts w:cs="Times New Roman" w:ascii="Times New Roman" w:hAnsi="Times New Roman"/>
          <w:sz w:val="28"/>
          <w:szCs w:val="28"/>
        </w:rPr>
        <w:t>Например(из детских рабо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есные, душе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лнуют, развивают, воспит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ни расширили  мой кругоз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действие на чув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нимательные, доб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есуют, забавляют, у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итаю с удовольствием и интере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чув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Рефлек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ещё раз прошлись по страницам поэтической тетради. И ещё раз убедились, насколько прекрасен мир поэзии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е зря вы потрудились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ли вы удовольствие от работы на уроке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жное почерпнули для себя?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читаете, будет ли от вашей работы польза и для к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Хочу завершить наш урок словами известного писателя А.Франса, которые, на мой взгляд, очень точно обобщают ваше мнение о поэзии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рекрасный стих подобен смычку, проводимому по звучным фибрам нашего существа. Не свои — наши мысли заставляет поэт петь внутри на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34:00Z</dcterms:created>
  <dc:creator>1</dc:creator>
  <dc:description/>
  <dc:language>en-US</dc:language>
  <cp:lastModifiedBy>1</cp:lastModifiedBy>
  <cp:lastPrinted>2016-12-13T22:31:00Z</cp:lastPrinted>
  <dcterms:modified xsi:type="dcterms:W3CDTF">2018-06-24T18:34:00Z</dcterms:modified>
  <cp:revision>2</cp:revision>
  <dc:subject/>
  <dc:title/>
</cp:coreProperties>
</file>