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Деревенька моя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плексное занятие с детьми подготовительной группы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.</w:t>
      </w:r>
      <w:r>
        <w:rPr>
          <w:rStyle w:val="C3"/>
          <w:b/>
          <w:bCs/>
          <w:i/>
          <w:iCs/>
          <w:color w:val="000000"/>
          <w:sz w:val="28"/>
          <w:szCs w:val="28"/>
        </w:rPr>
        <w:t xml:space="preserve"> Цель</w:t>
      </w:r>
      <w:r>
        <w:rPr>
          <w:rStyle w:val="C6"/>
          <w:i/>
          <w:iCs/>
          <w:color w:val="000000"/>
          <w:sz w:val="28"/>
          <w:szCs w:val="28"/>
        </w:rPr>
        <w:t>:</w:t>
      </w:r>
      <w:r>
        <w:rPr>
          <w:rStyle w:val="C6"/>
          <w:b/>
          <w:iCs/>
          <w:color w:val="000000"/>
          <w:sz w:val="28"/>
          <w:szCs w:val="28"/>
        </w:rPr>
        <w:t>Рассказать детям историю возникновения  родного села</w:t>
      </w:r>
      <w:r>
        <w:rPr>
          <w:rStyle w:val="C6"/>
          <w:i/>
          <w:iCs/>
          <w:color w:val="000000"/>
          <w:sz w:val="28"/>
          <w:szCs w:val="28"/>
        </w:rPr>
        <w:t xml:space="preserve">. 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3"/>
          <w:b/>
          <w:bCs/>
          <w:i/>
          <w:iCs/>
          <w:color w:val="000000"/>
          <w:sz w:val="28"/>
          <w:szCs w:val="28"/>
        </w:rPr>
        <w:t>Задачи:</w:t>
      </w:r>
    </w:p>
    <w:p>
      <w:pPr>
        <w:pStyle w:val="C2"/>
        <w:shd w:fill="FFFFFF" w:val="clear"/>
        <w:spacing w:before="0" w:after="0"/>
        <w:rPr>
          <w:i/>
          <w:i/>
          <w:color w:val="000000"/>
          <w:sz w:val="20"/>
          <w:szCs w:val="20"/>
        </w:rPr>
      </w:pPr>
      <w:r>
        <w:rPr>
          <w:rStyle w:val="C0"/>
          <w:color w:val="000000"/>
          <w:sz w:val="28"/>
          <w:szCs w:val="28"/>
        </w:rPr>
        <w:t xml:space="preserve">   </w:t>
      </w:r>
      <w:r>
        <w:rPr>
          <w:rStyle w:val="C0"/>
          <w:i/>
          <w:color w:val="000000"/>
          <w:sz w:val="28"/>
          <w:szCs w:val="28"/>
        </w:rPr>
        <w:t>Формировать у детей чувство патриотизма и любви к малой Родине;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i/>
          <w:color w:val="000000"/>
          <w:sz w:val="28"/>
          <w:szCs w:val="28"/>
        </w:rPr>
        <w:t xml:space="preserve">  </w:t>
      </w:r>
      <w:r>
        <w:rPr>
          <w:rStyle w:val="C0"/>
          <w:i/>
          <w:color w:val="000000"/>
          <w:sz w:val="28"/>
          <w:szCs w:val="28"/>
        </w:rPr>
        <w:t>Развивать музыкальные способности, связную речь, логическое мышление,  создавая положительный эмоциональный настрой дошкольников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Calibri"/>
          <w:b/>
          <w:bCs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Style w:val="C3"/>
          <w:b/>
          <w:bCs/>
          <w:i/>
          <w:iCs/>
          <w:color w:val="000000"/>
          <w:sz w:val="28"/>
          <w:szCs w:val="28"/>
          <w:shd w:fill="FFFFFF" w:val="clear"/>
        </w:rPr>
        <w:t>Интеграция образовательных областей:</w:t>
      </w:r>
      <w:r>
        <w:rPr>
          <w:rStyle w:val="C0"/>
          <w:color w:val="000000"/>
          <w:sz w:val="28"/>
          <w:szCs w:val="28"/>
          <w:shd w:fill="FFFFFF" w:val="clear"/>
        </w:rPr>
        <w:t> </w:t>
      </w:r>
      <w:r>
        <w:rPr>
          <w:rStyle w:val="C0"/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«Познавательное развитие», «Речевое развитие», «Социально-коммуникативное развитие», «Художественно- эстетическое развитие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варительная работа с детьм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Экскурсии по окрестностям сел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Экскурсии по предприятиям со спектаклем, концерто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Знакомство с животноводством, полеводством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Оформление выставки рисунков «Вот моя деревня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4. Разучивание русских народных плясок, песен, частушек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формление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 группе - Выставка рисунков, макет села, эмблема совхоз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В зале – горница (самовар, дорожки, лавки, утварь)</w:t>
      </w:r>
    </w:p>
    <w:p>
      <w:pPr>
        <w:pStyle w:val="Normal"/>
        <w:tabs>
          <w:tab w:val="clear" w:pos="708"/>
          <w:tab w:val="left" w:pos="668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Ход занятия: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 Как называется страна, в которой мы с вами живе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йо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 это за рисун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сужде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Вижу, что вы любите свое село. Значит вы настоящие Подгорновц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я. Люблю тебя, село родное,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юблю и летом, и зимой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в день осенний дорогое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 ранней дорого вес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ма. Люблю я тихие рассветы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лос звонких петухо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вездья вешних первоцветов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лень нежную л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.А какое название носит наш совхоз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! Госплемзавод «Ленинск-Кузнецкий». И эмблема у него своя имеется. Ну-ка, вспоминайте, что вы видите около дороги, когда подъезжаете к нашему селу?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ывает эмблему и вместе с детьми выясняет, почему она так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знаете, откуда появилось наше село, кто были первые его жите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йдем в гости, нас уже давно приглашали бабушка Матрена, да дед Иван. Они все нам расскажу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проходят в зал, где оформлена деревенская горница. В ней уже находятся бабушка Матрена и дед Ив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Здравствуйте, бабушка Матрена и дед Иван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ушка Матрена. Здравствуйте, гостенечки, дорогие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Очень мы хотим узнать про нашу деревеньку. Вы нам расскажи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 Иван. Милости просим, проходите, рассаживайтесь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 рассаживаются по старинным лавкам вдоль сте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М. Ну что, дед. С чего нача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И. Да начни со старины глубокой, о чем тебе еще матушка рассказывал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. М. И то правда! Давным –давно, лет 150 назад, стояли здесь леса с березами, да с осинками. Ягоднику было полным-полно. Болота, озера были. А вот людей здесь совсем не было. Не добирались еще люди до мест здешних. Вот тогда- то и попал в наши места ссыльный Тимох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И. раньше, кто провинность какую-нибудь совершал ссылали подальше от больших городов, то есть в места, где людей почти не был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М. Ох и понравилось этому Тимохину место на берегу реки нашей. И стал он жить здесь. Да не на этом берегу, где мы с вами теперь живем, а на другом, за гараж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И. А потом-то что началось! Стали люди съезжаться в поисках новых земель. А их у нас видимо-невидимо было! Так и появилось село Тимохино. Догадываетесь, почему оно так называлос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А на месте нашей деревни, что тогда было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.М. леса были, болота, озера- я уже рассказывала. Приезжали люди по несколько семей с Ивановской, Могилевской губерний, и селились вместе. Так и появились улицы в селе: Ивановская, могилевская и. т.д. Все бы ничего, да вот весной худо было. Река очень сильно разливалась. И потому на это время люди, жившие ближе всех к реке. Переезжали на другие, более безопасные места, да нередко там и оставались. Так и стали появляться новые деревни-поселения: Ивановка, Павловка и наше Подгорное. Догадываетесь, почему его так назвал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. А я что-то не помню села Тимохино. Устюжанино вот знаю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.И. Так то же и есть Тимохино! Просто в 1914году выбрали старостой(главным в деревни) Устюжанина Семена и название у деревни сменилось. Дети, знаете, где село Устюжанино находится?  Большое оно раньше было,ведь из него столько деревень пошло. Людей понаехало! Вот и наши семьи поселились в нем. Садили огороды, выращивали скот. А весело, как было! Ну- ка давай, бабуля, вспомним молодость! Приглашай ребятишек попеть, попляса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роводная игра «А мы просо сеяли» После неё пля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М. Ух, утомилась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Что же дальше был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М. А потом в Подгорном в 1930 году совхоз организовали. Но школа, больница и детский сад- все было в Устюжанино. Ходили люди пешком и лечиться, и учиться. Разве что на лошадке только кто подвезет. Домов в нашем селе еще мало было, жили в землянках. И даже свет в землянки проводили. Но постепенно строились новые дома. Жизнь налаживалась.на горе, около второй фермы, где сейчас сосенки растут, завод кирпичный стоял, там  известь добыв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И. совхоз зерновой был. Зерно выращивали. А потом мясным стал. Скот  на мясо стали выращивать. А позже коров из самой Голландии завезли, породистых молочных. Людей к тому времени в Подгорном много проживало. Стали строить школу свою, детский сад, магазины, больницу. Сначала детский сад деревянным был, около магазина. А уж потом решили здесь, под горкой кирпичный построи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М. А люди какие веселые, талантливые приузжали к нам жить! Лучшие спортсмены- Подгорновцы!  Лучшие животноводы - Подгорновцы! Лучшие артисты- Подгорновцы! Даже на сцене Кремлевского Дворца съездов в Москве выступали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И. Да, знаменитое село было, на всю страну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М. Да и сейчас славится своими достижениями. Вот и вы мне сегодня понравились. Тоже будете пользу людям приносить, село свое прославлять?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. Давайте, ребята, скажем спасибо бабушке и дедушке за их интересный рассказ, и покажем наш сюрприз- частушки о родном сел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Подгорно, ты Подгор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ая улиц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рки гляну на теб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разволнуется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ревне я пройдус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усть полюбуютс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альчишек бить не буду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уж не волнуютс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рки мы катались дружн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 летел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рнулись в детский са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, что есть там съел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лепил игруш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ля нашей ёлк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л, глянул, обомле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ной иголк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, деревня, ты, деревн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 ты, милое сел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у зиму белым снего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по уши замело!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м мы село родное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сильно спасу нет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еще бы вместо снег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асыпалось конфет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пляшу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М. Ох, повеселили! Пора за стол садиться! Самовар поспел давно. Прошу к столу, гости дорогие!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местное чаепитие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13:00Z</dcterms:created>
  <dc:creator>NATALY</dc:creator>
  <dc:description/>
  <cp:keywords/>
  <dc:language>en-US</dc:language>
  <cp:lastModifiedBy>NATALY</cp:lastModifiedBy>
  <dcterms:modified xsi:type="dcterms:W3CDTF">2018-06-26T05:31:00Z</dcterms:modified>
  <cp:revision>6</cp:revision>
  <dc:subject/>
  <dc:title/>
</cp:coreProperties>
</file>