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бразовательная область: «Речевое развитие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286"/>
        <w:gridCol w:w="2160"/>
        <w:gridCol w:w="3240"/>
        <w:gridCol w:w="1563"/>
        <w:gridCol w:w="1317"/>
      </w:tblGrid>
      <w:tr>
        <w:trPr>
          <w:trHeight w:val="37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 ФГОС Д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autoSpaceDE w:val="false"/>
              <w:spacing w:lineRule="atLeast" w:line="256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м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Д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язательная част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ормируемая часть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дач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овладение воспитанниками нормам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Беседа с детьми на тему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до ли учиться говорить?</w:t>
            </w:r>
            <w:r>
              <w:rPr/>
              <w:t>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чь детям понять, что и зачем они будут делать на занятиях по развитию реч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онимание речи воспитателя и сверстников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вободного общения с взрослыми 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культура речи: звуки с и с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ить детям артикуляцию звука с, поупражнять в правильном, отчетливом его произнесении (в словах, фразовой речи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слышать и понимать лексические единицы, грамматические формы с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всех компонентов устной речи дете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Обучение рассказыванию: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ша неваляшка идёт трудиться</w:t>
            </w:r>
            <w:r>
              <w:rPr/>
              <w:t>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детей, следуя плану рассматривания игрушки, рассказывать о ней при минимальной помощи педагог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екватное реагирование на ситуативные высказывания воспитателя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всех компонентов устной речи детей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стихотворения </w:t>
            </w:r>
          </w:p>
          <w:p>
            <w:pPr>
              <w:pStyle w:val="Normal"/>
              <w:rPr/>
            </w:pPr>
            <w:r>
              <w:rPr/>
              <w:t>И. Бунина «Листопад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олжать учить детей составлять рассказы об игрушке. Познакомить со стихотворением о ранней осени, приобщая к поэзии и развивая поэтический слух. Предварительная работа. Накануне во время прогулки «поискать» приметы осени: описать её цвета, послушать шуршание листьев и, если удастся, отметить, что «воздушные паутины ткани блестят, как сеть из серебра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ind w:firstLine="284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витие  речи.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К. Чуковского «Телефон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адовать детей чтением весёлой сказки. Поупражнять в инсценировании отрывков из произвед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овладение воспитанниками нормам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культура речи: звуки з и з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произношении изолированного звука з (в слогах, словах); учить произносить звук з твердо и мягко; различать слова со звуками з, з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екватное реагирование на ситуативные высказывания воспитателя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всех компонентов устной реч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Заучивание русской народной песенк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ень-тень-потетень</w:t>
            </w:r>
            <w:r>
              <w:rPr/>
              <w:t>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чь детям запомнить и выразительно читать песенк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екватное реагирование на ситуативные высказывания воспитателя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овладение воспитанниками нормам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ение стихотворений об осени. Составление рассказов — описаний игруше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иобщать детей к восприятию поэтической речи. Продолжать учить рассказывать об игрушке по определенному плану (по подражанию педагогу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слышать и понимать лексические единицы, грамматические формы с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всех компонентов устной реч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сказки «Три поросёнк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накомить детей с английской сказкой «Три поросёнка» (пер. </w:t>
            </w:r>
          </w:p>
          <w:p>
            <w:pPr>
              <w:pStyle w:val="Normal"/>
              <w:jc w:val="both"/>
              <w:rPr/>
            </w:pPr>
            <w:r>
              <w:rPr/>
              <w:t>С.Михалкова), помочь понять её смысл и выделить слова, передающие страх поросят и страдания ошпаренного кипятком волк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вободного общения с взрослыми 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культура речи: звук ц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произнесении звука ц (изолированного, в слогах, словах). Совершенствовать интонационную выразительность речи. Учить различать слова, начинающиеся со звука ц, ориентируясь не на смысл, а на его звуча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онимание речи воспитателя и сверстников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вободного общения с взрослыми 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ассказывание по картин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Собака со щенятами</w:t>
            </w:r>
            <w:r>
              <w:rPr/>
              <w:t>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детей описывать картину в определенной последовательности, называть картинку. Приобщать детей к поэз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овладение воспитанниками нормам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оставление рассказа об игрушке. Дидактическое упражне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то из чего?</w:t>
            </w:r>
            <w:r>
              <w:rPr/>
              <w:t>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ить, насколько у детей сформировано умение составлять последовательный рассказ об игрушке. Поупражнять детей в умении образовывать слова по аналоги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слышать и понимать лексические единицы, грамматические формы с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русской народной сказки «Лисичка – сестричка и волк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русской народной сказкой «лисичка-сестричка и волк». (обр. М.Булатова), помочь оценить поступки героев, драматизировать отрывок из произвед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заучивание стихотворений о зим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щать детей к поэзии. Помогать детям запоминать и выразительно читать стихотворения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 по картине «Вот это снеговик!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ь детей составлять рассказы по картине без повторов и пропусков существенной информации; закреплять умение придумывать название картин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овладение воспитанниками нормам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культура речи: звук ш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казать детям артикуляцию звука ш, учить четко произносить звук (изолированно, в слогах, словах); различать слова со звуком ш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слышать и понимать лексические единицы, грамматические формы с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усской народной сказки «Зимовь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детям вспомнить известные им русские народные сказки. Познакомить со сказкой «зимовье» ( в обр. И.Соколова – Микитова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вободного общения с взрослыми 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культуры речи: звук 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правильном и четком произнесении звука ж (изолированного, в звукоподражательных словах); в умении определять слова со звуком ж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слышать и понимать лексические единицы, грамматические формы с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рассказыванию по картине «Таня не боится мороз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 детей рассматривать картину и рассказывать о ней в определённой последовательности; учить придумывать название картин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екватное реагирование на ситуативные высказывания воспитателя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овладение воспитанниками нормам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Заучивание стихотворения А. Барто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знаю, что надо придумать</w:t>
            </w:r>
            <w:r>
              <w:rPr/>
              <w:t>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снить, какие программные стихотворения знают дети. Помочь детям запомнить новое стихотвор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онимание речи воспитателя и сверстников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-викторина по сказкам К.Чуковского. чтение произведения «Федорино горе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детям вспомнить названия и содержание сказок К. Чуковского. Познакомить со сказкой «Федорино горе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Развитие свободного общения с взрослыми 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культура речи: звук 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ъяснить детям, как правильно произносится звук ч, упражнять в произнесении звука (изолированно, в словах, стихах). Развивать фонематический слух дете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слышать и понимать лексические единицы, грамматические формы с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овладение воспитанниками нормам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Составление рассказов по картин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На полянке</w:t>
            </w:r>
            <w:r>
              <w:rPr/>
              <w:t>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гать детям рассматривать и описывать картину в определенной последовательности. Продолжать формировать умение придумывать название картин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онимание речи воспитателя и сверстников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 вежливост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6" w:leader="none"/>
              </w:tabs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сказать детям о том, как принято встречать гостей, как и что лучше показать гостью, чтобы он не заскуча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онимание речи воспитателя и сверстников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овладение воспитанниками нормам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товимся встречать весну и Международный женский ден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ознакомить детей со стихотворением А. Плещее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Весна</w:t>
            </w:r>
            <w:r>
              <w:rPr/>
              <w:t xml:space="preserve">». </w:t>
            </w:r>
            <w:r>
              <w:rPr>
                <w:rFonts w:cs="Times New Roman CYR" w:ascii="Times New Roman CYR" w:hAnsi="Times New Roman CYR"/>
              </w:rPr>
              <w:t>Поупражнять в умении поздравлять женщин с празднико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слышать и понимать лексические единицы, грамматические формы с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вободного общения с взрослыми 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культура речи: звуки щ —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правильном произнесении звука щ и дифференциации звуков щ—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онимание речи воспитателя и сверстников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сказки (мини – викторина_. Чтение сказки «Петушок и бобовое зёрнышк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очь детям вспомнить названия и содержание уже известных сказок. Познакомить со сказкой «Петушок и бобовое зёрнышко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овладение воспитанниками нормам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ление рассказа по картин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, умеют ли дети придерживаться определённой последовательности. Составляя рассказ по картине; поняли ли они, что значит озаглавить картину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слышать и понимать лексические единицы, грамматические формы с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етям сказки Д. Мамина – сибиряка «Сказка про Комара Комаровича – Длинный нос и про Мохнатого Мишу – короткий Хвост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накомить детей с авторской литературной сказкой. Помочь им понять, почему автор так уважительно называет комар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овладение воспитанниками нормам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культура речи: звуки л, л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четком произнесении звука л (в звукосочетании, словах, фразовой речи). Совершенствовать фонематическое восприятие – учить определять слова со звуками л, ль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екватное реагирование на ситуативные высказывания воспитателя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всех компонентов устной речи дет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учение рассказыванию: работа с картиной-матрицей и раздаточными картин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ь детей создавать картину и рассказывать о ее содержании, развивать творческое мышление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онимание речи воспитателя и сверстников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ктическое овладение воспитанниками нормами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учивание стихотвор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мочь детям запомнить и выразительно читать одно из стихотворений. Заучивание стихотворения Ю. Кушака «Оленёнок». Заучивание русской народной песенки «Дед хотел уху сварить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екватное реагирование на ситуативные высказывания воспитателя на чувашском язык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вободного общения с взрослыми 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ь Побед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Выяснить, что знают дети об этом великом празднике. Помочь запомнить и выразительно читать стихотворение Т. Белозеро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аздник Победы</w:t>
            </w:r>
            <w:r>
              <w:rPr/>
              <w:t>»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слышать и понимать лексические единицы, грамматические формы с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. 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вободного общения с взрослыми 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вуковая культура речи: звуки р и рь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пражнять детей в четком и правильном произнесении звука р (изолированно, в чистоговорках, в словах)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ормирование понимание речи воспитателя и сверстников на чувашском языке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емся с подготовишкам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ть внимание детям, которые покидают детский сад, пожелать им доброго пут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свободного общения с взрослыми и деть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ый калейдоско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яснить, есть ли у детей любимые стихи, сказки, рассказы; знают ли они загадки и считалк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умения слышать и понимать лексические единицы, грамматические формы сло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8:32:00Z</dcterms:created>
  <dc:creator>user</dc:creator>
  <dc:description/>
  <dc:language>en-US</dc:language>
  <cp:lastModifiedBy>user</cp:lastModifiedBy>
  <dcterms:modified xsi:type="dcterms:W3CDTF">2015-08-31T04:04:00Z</dcterms:modified>
  <cp:revision>12</cp:revision>
  <dc:subject/>
  <dc:title>Образовательная область: «Познавательное развитие» ФЭМП</dc:title>
</cp:coreProperties>
</file>