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год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Цель: </w:t>
      </w:r>
      <w:r>
        <w:rPr>
          <w:sz w:val="28"/>
          <w:szCs w:val="28"/>
        </w:rPr>
        <w:t>расширить представления детей о новом год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оррекционно-образовательные:</w:t>
      </w:r>
      <w:r>
        <w:rPr>
          <w:sz w:val="28"/>
          <w:szCs w:val="28"/>
        </w:rPr>
        <w:t> совершенствовать грамматический строй речи (подбирать слова с противоположным значением; образовывать существительные с помощью уменьшительно-ласкательных суффиксов, прилагательные от имени существительного, согласовывать числительные с существительными в роде), активизировать словарь по лексической тем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> продолжать развивать речевое дыхание, зрительное, фонематическое восприятие, артикуляционную, общую и мелкую моторику, умение сравнивать предметы, устанавливать их сходство и различия, творческое вообра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 </w:t>
      </w:r>
      <w:r>
        <w:rPr>
          <w:sz w:val="28"/>
          <w:szCs w:val="28"/>
        </w:rPr>
        <w:t>воспитывать желание украсить ёлочку игрушками, сделанными своими руками. Создание положительного эмоционального фона радости, ожидания празд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ёлочка, игрушки, мандарины, музыка для ф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отгадайте загадку, и вы узнаете, кто наша гост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ит, колючая, как ёж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 нам придет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д Новый Год —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будут ра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лопот весел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н ро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ят ей наряды. (Ёлоч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гадались, кто наша гостья?</w:t>
      </w:r>
    </w:p>
    <w:p>
      <w:pPr>
        <w:pStyle w:val="Normal"/>
        <w:ind w:firstLine="540"/>
        <w:rPr/>
      </w:pPr>
      <w:r>
        <w:rPr>
          <w:sz w:val="28"/>
          <w:szCs w:val="28"/>
        </w:rPr>
        <w:t>- А что принято делать перед Новым годом?</w:t>
      </w:r>
    </w:p>
    <w:p>
      <w:pPr>
        <w:pStyle w:val="Normal"/>
        <w:ind w:firstLine="540"/>
        <w:rPr/>
      </w:pPr>
      <w:r>
        <w:rPr>
          <w:sz w:val="28"/>
          <w:szCs w:val="28"/>
        </w:rPr>
        <w:t>- И мы с вами сегодня будем украшать ёлочку, посмотрите, какая она красави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ближается Новый год. Сегодня мы будем готовиться к празднику и говорить о н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речевого дыхания «Приятный запах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На Новый год всегда пахнет елкой и мандаринами. Это запах Нового г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авайте вдохнем аромат мандарин и скажем: «Ах как вкусно пахнет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от мы и почувствовали запах Нов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овый год приходит к нам зимой, значит он какой праздни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. А какой Новый год еще мы узнаем из игр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разуй словечк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ели мы в окошк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в снегу уже дорож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, праздник к нам прейдё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зовётся…(Новый год)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ой он Новый год?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радость он несёт-  радост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долго- долго ждут –долгождан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ивляет всех ребят –удивитель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лшебство во всех домах –  волшебНЫЙ.     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удеса подарят детям – чудес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конечно великолеп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колько много слов мы с вами назвали про Нов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сейчас рассмотрим нашу ёлочку. Какая она у нас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 наоборот»</w:t>
      </w:r>
    </w:p>
    <w:p>
      <w:pPr>
        <w:pStyle w:val="Normal"/>
        <w:ind w:firstLine="540"/>
        <w:rPr/>
      </w:pPr>
      <w:r>
        <w:rPr>
          <w:sz w:val="28"/>
          <w:szCs w:val="28"/>
        </w:rPr>
        <w:t>- У нас ёлочка низкая, а бывает – высокая.</w:t>
      </w:r>
    </w:p>
    <w:p>
      <w:pPr>
        <w:pStyle w:val="Normal"/>
        <w:ind w:firstLine="540"/>
        <w:rPr/>
      </w:pPr>
      <w:r>
        <w:rPr>
          <w:sz w:val="28"/>
          <w:szCs w:val="28"/>
        </w:rPr>
        <w:t>- У нашей ёлочки ствол тонкий, а бывает – толсты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У нашей ёлочки иголки длинные, а бывают – коротк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ша ёлочка ещё не украшена, чем украшают ёлочку? (ответы дет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авильно, игрушками. Давайте поиграем в игру «Назови ласково» и назовем елочные игрушки ласк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Назови ласков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енье – печеньице, конфеты - конфетки, пряники - прянички, калачи – калачики, яблоки – яблочки, шишки – шишечки, шарик – шарички, сосулька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ебята давайте нарядим нашу ёлочку.  У кого из вас есть ёлочные игруш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 беда у меня есть волшебный  сундучок, в нём игрушки, но открыть его не просто, нужно разгадать загад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чтобы мы говорили чётко правильно и понятно давайте сделаем зарядку для языч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на спортплощадке занимается заряд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т приоткрыть. Язык максимально высунуть изо рта и оттягивать вправо-вле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я это нелегко, Потянулся высо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т открыть и не закрывать. Тянуться языком к но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лонился низко, к подбородку близ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т открыть. Тянуться высунутым языком к подбород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вко сделал мостик, вниз запрятал хвост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т открыть. Спрятать кончик языка за нижние зубы. Выгнуть спинку я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Язык, как мячик, За зубами сверху скач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ржать рот широко открытым. Стучать кончиком языка по внутренней поверхности верхних резц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пешил на ипподром, на лошадку сел верх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ироко открыть рот и улыбнуться. Медленно щелкать языком, присасывая его к нёбу. Растягивать подъязычную связ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остановился. В гриб на ножке преврат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ржать рот широко открытым, улыбаться. Присосать язык к нёбу и удерживать его в таком положении 10 сек. Тянуть подъязычную связ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теперь гимнаст. Закрутился вверх у нас.</w:t>
      </w:r>
    </w:p>
    <w:p>
      <w:pPr>
        <w:pStyle w:val="Normal"/>
        <w:ind w:firstLine="540"/>
        <w:rPr/>
      </w:pPr>
      <w:r>
        <w:rPr>
          <w:sz w:val="28"/>
          <w:szCs w:val="28"/>
        </w:rPr>
        <w:t>Рот открыть. Поднять язык за верхние зубы. Закрутить его наверх. Придержать зуб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он развернулся, Лег и в трубочку сверну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т приоткрыть. Высунуть широкий язык. Завернуть края языка внут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чок чуть-чуть устал. Он спокойно полеж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унуть широкий язык. Расслабить мышцы языка. Удерживать его в таком положении 10 се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Е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Теперь мы готовы. Будем отгадывать загадки и украшать елочку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ке всё, что хочешь, есть:</w:t>
        <w:br/>
        <w:t>Игрушек там – не перечесть.</w:t>
        <w:br/>
        <w:t>Конфеты, дождик и хлопушки,</w:t>
        <w:br/>
        <w:t>Гирлянды, звезды и верхушка.</w:t>
        <w:br/>
        <w:t>Среди блестящей мишуры</w:t>
        <w:br/>
        <w:t>Сверкают круглые … (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тку шарики собрали</w:t>
        <w:br/>
        <w:t>И в украшение связали.</w:t>
        <w:br/>
        <w:t>Теперь блестят они на ёлке</w:t>
        <w:br/>
        <w:t>Сквозь изумрудные иголки. 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х она сверкает,</w:t>
        <w:br/>
        <w:t>Нашу елку украшает.</w:t>
        <w:br/>
        <w:t>Не померкнет никогда</w:t>
        <w:br/>
        <w:t>В новогодний день …(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 звездочки резные</w:t>
        <w:br/>
        <w:t>На пальто и на платке?</w:t>
        <w:br/>
        <w:t>Все сквозные, вырезные,</w:t>
        <w:br/>
        <w:t>А возьмешь - вода в руке.(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у в этот праздник грохот!</w:t>
        <w:br/>
        <w:t>Взрыв, за ним веселый хохот!</w:t>
        <w:br/>
        <w:t>Очень шумная игрушка –</w:t>
        <w:br/>
        <w:t>Новогодняя… (хлоп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Ёлку можно украшать разными игрушками. Поиграем в игр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гра «Какие бывают елочные игрушк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он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картона - …(картонны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бумаги - ...(бумажные)</w:t>
      </w:r>
    </w:p>
    <w:p>
      <w:pPr>
        <w:pStyle w:val="Normal"/>
        <w:ind w:firstLine="540"/>
        <w:rPr/>
      </w:pPr>
      <w:r>
        <w:rPr>
          <w:sz w:val="28"/>
          <w:szCs w:val="28"/>
        </w:rPr>
        <w:t>Из пластмассы - ...(пластмассовы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фарфора - …(фарфоровы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дерева - …(деревянны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стекла - …(стеклянны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 стеклянными игрушками нужно обращаться аккуратно, они могут упасть и … (разбиться, можно поранить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ем наши игрушки длинным счёто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осчитай-ка»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а игрушка, две игрушки, … десять игруш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, ребята правильно посчи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 На ёлке» ( развитие тонкой и мелкой мото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елке веселились,  (ритмичные хлопки в ладоши)  </w:t>
        <w:br/>
        <w:t>И плясали, и резвились,  (ритмичные удары кулачками)  </w:t>
        <w:br/>
        <w:t>После добрый Дед Мороз  («шагают» по столу средним и указательным) </w:t>
        <w:br/>
        <w:t>Нам подарки преподнес. (пальцами обеих рук)</w:t>
        <w:br/>
        <w:t>Дал большущие пакеты,  («рисуют» руками большой круг)</w:t>
        <w:br/>
        <w:t>В них же — вкусные предметы:  (ритмичные хлопки в ладоши)  </w:t>
        <w:br/>
        <w:t>Конфеты в бумажках синих,  (загибают пальчики на руках, начиная с больших)</w:t>
        <w:br/>
        <w:t>Орешки рядом с ними,  </w:t>
        <w:br/>
        <w:t>Груша, яблоко, один  </w:t>
        <w:br/>
        <w:t>Золотистый мандарин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а сейчас превращаемся в волшебников, а свою группу превращаем в волшебную мастерскую и принимаемся за д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учит музыка. Дети делают ёлочные украшения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Итог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вас настроение?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все активно и дружно работали, помогали друг другу.</w:t>
      </w:r>
    </w:p>
    <w:p>
      <w:pPr>
        <w:pStyle w:val="Normal"/>
        <w:ind w:firstLine="540"/>
        <w:rPr/>
      </w:pPr>
      <w:r>
        <w:rPr>
          <w:sz w:val="28"/>
          <w:szCs w:val="28"/>
        </w:rPr>
        <w:t>- Украшая ёлочку, надо подержать в руках игрушку чуть подольше и загадать желание. Ведь каждая ёлочная игрушка – это частичка волшебства, в которое так хочется верить под Новый год! А еще говорят, что в каждой из них скрыта своя тайн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ecgrin">
    <w:name w:val="conspecgr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lorblue">
    <w:name w:val="colorblu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lorblue1">
    <w:name w:val="colorblu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3:00Z</dcterms:created>
  <dc:creator>User</dc:creator>
  <dc:description/>
  <cp:keywords/>
  <dc:language>en-US</dc:language>
  <cp:lastModifiedBy>User</cp:lastModifiedBy>
  <cp:lastPrinted>2018-12-25T14:11:00Z</cp:lastPrinted>
  <dcterms:modified xsi:type="dcterms:W3CDTF">2018-12-25T11:12:00Z</dcterms:modified>
  <cp:revision>6</cp:revision>
  <dc:subject/>
  <dc:title>Тема: «История ёлочной игрушки»</dc:title>
</cp:coreProperties>
</file>