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i/>
          <w:sz w:val="28"/>
          <w:szCs w:val="28"/>
        </w:rPr>
        <w:t>Блочно-модульное обучение на уроках биологии.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высшей квалификационной категории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ровина Татьяна Станиславовна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>МБОУ «Лицей №1» г. Шадр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подразделяются на проблемные, дидактивно-игровые, совместного обучения и модульные технологии. Применение модульной технологии позволяет развивать самостоятельность, планировать и контролировать освоение предмета и произвести самооцен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овременных условиях в период возрастания объёма информации и знаний, накопленных человечеством, учителя понимают, что обучение подрастающего поколения должно быть личностноориентированным. А это значит, необходимо учитывать способности, потребности, особенности учащихся. Обучение должно быть развивающим, мотивационным, дифференцированным и т.д. Основными задачами школы являются: обучение самостоятельному отбору и использованию необходимой информации. Одним из средств обучение, позволяющим решить эти задачи, является модульное обучение. Сущность его заключается в том, что учащийся самостоятельно достигает целей учебно-познавательной деятельности в процессе работы над модулем, который объединяет цели обучения, учебный материал с указанием заданий, рекомендаций по выполнению этих заданий. Ведь для сегодняшних юношей и девушек это особенно важно, ибо их ждёт не простая жизнь, где всё надо уметь делать самом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этому возможности модульной технологии огромны, так как благодаря ей здесь центральное место в системе «учитель-ученик» занимает учащийся, а учитель управляет его учением — мотивирует, организовывает, консультирует, контролируе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дуль — целевой функциональный узел, в котором объединены учебные содержания и приёмы учебной деятельности по овладению этим содержани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дульный урок позволяет учащимся работать самостоятельно, общаться и помогать друг другу, оценивать работу свою и своего товарища. При этом необходимо чтобы каждый ученик уяснил цель урока, что изучить и на чём сосредоточить своё внимание. Роль учителя при модульном обучении сводится к управлению работой учащегося. При такой организации он имеет возможность общаться практически с каждым учеником, помогать слабым и поощрять сильных. Особенность еще и в том, что в ходе урока учащиеся получают много оценок (баллов), которые выставляются только в тетради. При этом получается, что даже двойка становится баллом. В журнал выставляются оценки только «выходного контроля», который проводится в конце изучения те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дульная технология обучения позволяет определить уровень усвоения нового материала и быстро выявить пробелы в знаниях учащихс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ыми мотивами внедрения в учебный процесс модульной технологии служат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чему модульное обучение называют технолог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технология появляется там и тогда, когда в образовательной системе чётко выделяется учебная деятельность ребёнка как системное свойство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антированное достижения результатов обуче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итетное отношение учителя и учеников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работы в парах, в группах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общения с товарищам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выбора уровня обучения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работы в индивидуальном темп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нее предъявление конечных результатов обучения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ягкий» контроль в процессе освоения учебного содержа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ектирование учебной деятельностью характерной признак педагогической технологии. Это и отличает технологию от методики. В зависимости от объема учебного материала в модульном обучении вы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ный урок</w:t>
      </w:r>
      <w:r>
        <w:rPr>
          <w:sz w:val="28"/>
          <w:szCs w:val="28"/>
        </w:rPr>
        <w:t xml:space="preserve"> имеет свои особенност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урок целесообразно начинать с процедуры мотивации — это может быть обсуждение эпиграфа к уроку, использование входного теста с самопроверкой, небольшого графического диктанта и т.п.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и развитие приёмов учебной деятельности. Учебное содержание здесь — средство для достижения целей этого важного процесс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отовить модульные уроки непросто. Требуется большая 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щательно проработать весь учебный материал и каждого урока в отд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ть главные основополагающие иде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улировать для учащихся интегрирующую цель (ЭУ-0), где указывается что к концу занятия ученик должен изучить, знать, понять, определить..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содержание, объём и последовательность учебных элементов (УЭ), указать время, отводимое на каждое из них, и вид работы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обрать дополнительный материал, соответствующие наглядные пособия, ТСО, задания, тесты, графические диктанты..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тупить к написанию методического пособия для учащихся (технологическая карта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пирование (через принтер, ксерокопии) технологических карт по числу учащихся в класс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лгоритм составления модульного урока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места модульного урока в тем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улировка темы урок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и формулировка цели урока и конечных результатов обуче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необходимого фактического материал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методов и форм преподавания и контрол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способов учебной деятельности учащихся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бивка учебного содержания на отдельные логически завершённые учебные элементы и определение цели каждого из ни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ебных элементов (УЭ) не должно быть много (максимально 7), но обязательно следующие: УЭ-0 — определяет интегрирующую цель по достижению результатов обучения. УЭ-1 — включает задания по выявлению уровня исходных знаний по теме, задания по овладению новым материалам. УЭ-n — включает выходной контроль знаний, подведение итогов занятия (оценка степени достижения цели урока), выбор домашнего задания (оно должно быть дифференцированным в зависимости от успешности работы учащегося на уроке), рефлексию (оценка себя, своей работы с учётом оценки окружающих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Составление модуля данного урок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Подготовка необходимого количества копий текста урока для каждого учащего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дульные программы</w:t>
      </w:r>
      <w:r>
        <w:rPr>
          <w:sz w:val="28"/>
          <w:szCs w:val="28"/>
        </w:rPr>
        <w:t xml:space="preserve"> — это программа деятельности ребёнка по изучению какой-либо темы. Алгоритм действий учителя по составлению модульной программы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целей обучения для учащихся и их формулирова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ор содержа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содержания по урокам с учётом принципов модульного обучения:</w:t>
        <w:br/>
        <w:t>1. определение исходного уровня владения учебным материалом (входной контроль);</w:t>
        <w:br/>
        <w:t>2. блок информации (теоретический материал темы);</w:t>
        <w:br/>
        <w:t>отработка содержания обучения (семинары, практикумы, лабораторные, практические и творческие работы);</w:t>
        <w:br/>
        <w:t>3. контроль усвоения знаний (итоговый контроль) и коррекция ошибок в усвоении этого содержа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литературы для учащихся (желательно указать перечень обязательной и дополнительной литературы)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исание модульной программы (желательно печатный материал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спечатка модульных программ для каждого учени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ческая карта</w:t>
      </w:r>
      <w:r>
        <w:rPr>
          <w:sz w:val="28"/>
          <w:szCs w:val="28"/>
        </w:rPr>
        <w:t xml:space="preserve"> — особая форма планирования учебного материала. Технологическую карту составляет учитель. Она имеет много общего с обычным планированием. В ней указывается тема, количество часов на её обучения, цель обучения, тип урока, форма контроля за качеством усвоения учебного материала и освоение способов учебной деятельности. Выделяются основные знания, общеучебные и специальные умения и навыки, формируемые при изучении темы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ятельность учителя при использовании модульной технолог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ятельность учителя в модульном обучении связана с организацией и управлением деятельностью учащихся по овладению учебным содержанием, что возможно только в том случае, если учащиеся вооружены способами этой учебной деятельности: выделение объекта и предмета обучения, описания, объяснения, классификация и т.д. Т.е., прежде чем учить ребёнка биологии на основе модульной технологии, необходимо сначала научить его учиться, научить познавать (давать описание объектов, сравнивать их, объяснять явления и процессы с помощью теорий, классифицировать и т.д.), а далее в процессе обучения использовать эти процессы для овладения новым содержанием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работы с напечатанным модулем учащиеся должны, прежде всего, уметь хорошо читать, поэтому в начальной школе нет смысла использовать эту форму работы. Кроме этого, важно чтобы учитель хорошо изучил теорию вопроса. Ведь для эффективного использования этой технологии необходимо внести изменения во всю систему обучения: в содержание, преподавание, учени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начение модульной технологи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егодня это средство формирования новой педагогической культуры, которое позволяет перевести обучение на субъект — субъективную основу, в результате чего происходит развитие творческих способностей у участников педагогического процесс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ая технология — стимул для повышения профессионального мастерства учител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ует быстрой адаптации молодых специалистов к работе в учебном заведени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воляет качественно изменить процесс обучения, повысить уровень преподавания и уровень обученности учащихс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блемы, связанные с внедрением модульной технологи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ая подготовка учителей и их мотивация на освоение новых прогрессивных технологи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ие материальные затраты на ксерокопирование текстов модульных урок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точная подготовка учащихся к самостоятельной работе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сутствие принципов согласования содержания образования со способами (приёмами) учебной деятельно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Шамова Т.И. «Модульное обучение: сущность, технология». Ж.«Биология в школе», 1994 №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Тихонова А.Е., Диденко Т.И., Нащечина М.М. «Обучающие модули: способ построения». Ж.«Биология в школе», 1995 №6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Берсенева Л.А. «Два модульных урока по естествознанию» (VI класс), 1996 №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Бурцева О.Ю. «Модульная технология обучения», 1999 №5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266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1:00Z</dcterms:created>
  <dc:creator>Дубровина</dc:creator>
  <dc:description/>
  <cp:keywords/>
  <dc:language>en-US</dc:language>
  <cp:lastModifiedBy>36</cp:lastModifiedBy>
  <cp:lastPrinted>2012-03-28T09:48:00Z</cp:lastPrinted>
  <dcterms:modified xsi:type="dcterms:W3CDTF">2019-09-16T06:35:00Z</dcterms:modified>
  <cp:revision>7</cp:revision>
  <dc:subject/>
  <dc:title>Блочно-модульное обучение</dc:title>
</cp:coreProperties>
</file>