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 в подводном царстве»</w:t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6-7 лет</w:t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трибуты и материалы:  </w:t>
      </w:r>
      <w:r>
        <w:rPr>
          <w:i/>
          <w:sz w:val="28"/>
          <w:szCs w:val="28"/>
        </w:rPr>
        <w:t>экран, видеопроектор, компьютер, колонки, трон  Морского Царя, труба,  свиток, опахало  и сеть для Квакуни, посох, мешки для подарков.</w:t>
      </w:r>
    </w:p>
    <w:p>
      <w:pPr>
        <w:pStyle w:val="Normal"/>
        <w:tabs>
          <w:tab w:val="clear" w:pos="708"/>
          <w:tab w:val="left" w:pos="667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стюмы: </w:t>
      </w:r>
      <w:r>
        <w:rPr>
          <w:i/>
          <w:sz w:val="28"/>
          <w:szCs w:val="28"/>
        </w:rPr>
        <w:t xml:space="preserve"> взрослые -  Дед Мороз, Снегурочка, Морской  Царь, Квакуня;  детские – Золотые рыбки, Пираты, Крабы, Русалки, Богатыри.</w:t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ат фанфары, в зал в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ового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ды мы, что в праздник новогод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пришли в прекрасный этот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равствуй, праздник новогод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елки и зим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друзей своих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сили в гости 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праздник не только Нового года, но и день рождения нашего любимого с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     День рождения праздник яр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м приходит он зи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омче хлопайте в ладо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С днем рождения, садик мой</w:t>
      </w:r>
      <w:r>
        <w:rPr>
          <w:b/>
          <w:sz w:val="28"/>
          <w:szCs w:val="28"/>
        </w:rPr>
        <w:t>! (поем песн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сть приходит в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в сказку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очные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Ёлочка наша, вспыхни огня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спешит к нам на встречу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Ведь в сказке нас ждёт новогоднее чудо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овых мы встретим друз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брый волшебник придёт  ниоткуда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 желанье детей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127" w:leader="none"/>
        </w:tabs>
        <w:rPr/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Готовы к встрече с волшебство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мы начина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сказку новогоднюю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попад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Новый год прид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Ёлка наша – загляденье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чный на ней наряд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шары здесь и гирлянды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сы, дождь, огни горят.</w:t>
      </w:r>
    </w:p>
    <w:p>
      <w:pPr>
        <w:pStyle w:val="Normal"/>
        <w:rPr/>
      </w:pPr>
      <w:r>
        <w:rPr>
          <w:sz w:val="28"/>
          <w:szCs w:val="28"/>
        </w:rPr>
        <w:t>7. Звонким смехом, доброй сказк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ся сегодня день –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надели дружно мас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цевать и петь – не лень!</w:t>
      </w:r>
    </w:p>
    <w:p>
      <w:pPr>
        <w:pStyle w:val="Style17"/>
        <w:rPr>
          <w:b/>
          <w:b/>
          <w:bCs/>
          <w:color w:val="A6A6A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Мы сегодня не устан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ь, смеяться, танцевать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м вместе с н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й год скорей встречать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ети: С Новым годом, мамы, с новым годом, папы!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 праздником поздравить  мы вас очень рады!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9.Добро пожаловать,  друзь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 садик на весель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о пожаловать,  друзь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е представ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0.Мы очень рады всем гостям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х встречаем лаской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ь не случайно, садик наш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юбовали сказки.</w:t>
      </w:r>
    </w:p>
    <w:p>
      <w:pPr>
        <w:pStyle w:val="Normal"/>
        <w:rPr/>
      </w:pPr>
      <w:r>
        <w:rPr>
          <w:sz w:val="28"/>
          <w:szCs w:val="28"/>
        </w:rPr>
        <w:t>11. Этот праздник – самый яркий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бывает лишь зим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 Мороз несёт подар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 Новым годом, садик мой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Супер-детский сад»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песни дети садятся на стулья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Чтобы праздник продолжать, чародея надо звать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такой смешной проказник: ущипнет за самый нос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л он к нам на праздник. Кто он, дети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ДЕТИ: </w:t>
        <w:tab/>
        <w:t xml:space="preserve">           Дед Мороз!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</w:t>
        <w:tab/>
        <w:t xml:space="preserve">Кто-то видно промолчал, пусть дружнее скажет зал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 в зал входит Дед Мороз и Снегурочка.</w:t>
      </w:r>
      <w:r>
        <w:rPr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</w:t>
        <w:tab/>
        <w:t xml:space="preserve">Ау! Иду, иду, и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равствуйте, ребята!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л сквозь бури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вам  мечтал попаст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ста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рад я видеть вас!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-ка, маленьк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аньте дружно в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 Дедушка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овым годом поздравляю, счастья, радости желаю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елке смеяться и мороза не бояться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А почему на елочке огоньки не горят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СНЕГУРОЧКА  и  ДЕД МОРОЗ:</w:t>
      </w:r>
      <w:r>
        <w:rPr>
          <w:sz w:val="28"/>
          <w:szCs w:val="28"/>
        </w:rPr>
        <w:t xml:space="preserve">     Дружно скажем: «Раз, два, три, наша елочка - гори!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:               «Раз, два, три, наша елочка, гори!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Елка зажигается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музыку в зал вбегает Квакуня, «дудит» в трубу. Достает свиток, зачитывает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КВАКУНЯ</w:t>
      </w:r>
      <w:r>
        <w:rPr>
          <w:sz w:val="28"/>
          <w:szCs w:val="28"/>
        </w:rPr>
        <w:t xml:space="preserve">:  </w:t>
        <w:tab/>
        <w:t>Слушайте все и не говорите, что не слышали! По велению Царя Морского - Нептуна  XIV Великолепного – всем приказано явиться в Подводное царство! Их Мокрейшество пребывает в болотной тоске и требует, чтобы его немедленно развеселили. Слушайте все и не говорите, что не слышал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Да уж! Голосил ты здесь громко! Только почему же не поздоровался, не представился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</w:t>
        <w:tab/>
        <w:t xml:space="preserve">   Это не входит в мои обязанност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В наши обязанности  не входит веселить Нептунов.  Никуда мы не пойдем!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</w:t>
        <w:tab/>
        <w:t>Ах, так! Тогда я сейчас на всех сеть наброшу и поймаю, как килек в банку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>Квакуня поет песню и пытается набросить сеть на зрителей, но Дед Мороз закрывает их. Тогда Квакуня хватает сеткой Снегурочку и быстро уводит за собо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й-ай-ай! Голова моя седая! Внучку не доглядел! Какой Новый год без Снегурочки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да же она пропал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да ничего, нам поможет волшебство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у меня волшебное блюдечко с наливным яблочком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достает  блюдце и яблочко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блочко, наливное, чудесное, золото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 катись, не задержи, где, Снегурка, покажи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негурочка в подводном царств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клицае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х, да она у самого Царя морского Нептуна в подводном царстве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же быть? Как вернуть Снегурочку? Пропал Новый год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</w:t>
        <w:tab/>
        <w:t xml:space="preserve">Пойду я Морское царство искать, надо Снегурочку выручать.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давайте тоже в морское царство отправимся, вдруг Деду Морозу понадобится наш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-ка, ребятки, отправимся с вами в морское путешествие и спасем Снегурочку и наш новогод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зал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лывет скорее в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этого, друзья, нужно взяться за руки, поднять их вверх и раскачиваться из стороны в сторону. А еще шуметь как волны: ш-ш-ш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гда я скажу: «Отдать швартовы!» - вы должны крикнуть: «Раз, два, взя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я скажу: «Полный вперед!» - вы подадите сигнал: «Ту-ту». Запомнили? Тогда начинае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водится игра. Затем звучит фонограмма шума моря, крика чаек, звуков отплывающего корабля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ча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илые чайки! Над морем вы летаете, всё видите, всё  знаете. Не видали ли вы Снегурочки наш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айки: </w:t>
      </w:r>
      <w:r>
        <w:rPr>
          <w:sz w:val="28"/>
          <w:szCs w:val="28"/>
        </w:rPr>
        <w:t>Над морем мы летали, Снегурочки не видали…Крики чаек, звуки стрельбы. чайки разлетают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пира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и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илостивые господа, позвольте узнать, что происходит? Мы Снегурочку ищем, а вы нас задерживаете. Немедленно отпустите и пропустите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рат 1:      </w:t>
      </w:r>
      <w:r>
        <w:rPr>
          <w:sz w:val="28"/>
          <w:szCs w:val="28"/>
        </w:rPr>
        <w:t>Ишь, чего вы захотели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Снегурки не видат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  И на землю не забрать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     </w:t>
      </w:r>
      <w:r>
        <w:rPr>
          <w:sz w:val="28"/>
          <w:szCs w:val="28"/>
        </w:rPr>
        <w:t>Мы – разбойники морски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– пираты все лих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     Лучше к нам не подходи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о можем застрелить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     </w:t>
      </w:r>
      <w:r>
        <w:rPr>
          <w:sz w:val="28"/>
          <w:szCs w:val="28"/>
        </w:rPr>
        <w:t>Царь Нептун нам дал наказ –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спускать со Снегурки глаз!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вете есть такое диво:</w:t>
        <w:br/>
        <w:t>Море вздуется бурливо,</w:t>
        <w:br/>
        <w:t>Разольется в шумном беге,</w:t>
        <w:br/>
        <w:t>И очутятся на бреге,</w:t>
        <w:br/>
        <w:t>Тридцать три богатыря.</w:t>
        <w:br/>
        <w:t> - Эй, богатыри, вы нам помогите! Всех злодеев  прогоните.</w:t>
        <w:br/>
        <w:br/>
        <w:t xml:space="preserve">                                               </w:t>
      </w:r>
      <w:r>
        <w:rPr>
          <w:b/>
          <w:bCs/>
          <w:sz w:val="28"/>
          <w:szCs w:val="28"/>
        </w:rPr>
        <w:t>ТАНЕЦ БОГАТЫРЕЙ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«Сила богатырская»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Богатыри поднимают вверх мечи и кричат: Ух! Пираты разбегаю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бы попасть на дно морское, надо сказать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море покаж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водном царстве очут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несколько раз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ключается общий свет, меняются декорации «Подводный мир». Включается свет: на троне сидит Морской Царь, скучает, пускает мыльные пузыри. Рядом с ним – Квакуня с опахало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 Ох, какая скукота, вся вот эта красот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бурлит здесь то  и дело – как мне это надоело!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ны то вздымаются, то вдруг опускаются!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ЕДУЗ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 Да что ты размахался так силь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ня с трона сдувает!   Сейчас корабли тонуть начнут, а меня потом обвинят во всём.</w:t>
      </w:r>
    </w:p>
    <w:p>
      <w:pPr>
        <w:pStyle w:val="Normal"/>
        <w:rPr/>
      </w:pPr>
      <w:r>
        <w:rPr>
          <w:b/>
          <w:sz w:val="28"/>
          <w:szCs w:val="28"/>
        </w:rPr>
        <w:t>КВАКУНЯ</w:t>
      </w:r>
      <w:r>
        <w:rPr>
          <w:sz w:val="28"/>
          <w:szCs w:val="28"/>
        </w:rPr>
        <w:t xml:space="preserve">:  Прошу прощения, Ваше Мокрейшество </w:t>
      </w:r>
      <w:r>
        <w:rPr>
          <w:i/>
          <w:sz w:val="28"/>
          <w:szCs w:val="28"/>
        </w:rPr>
        <w:t xml:space="preserve">(обегает трон, начинает медленно махать).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 А теперь заснул, что ли? Совсем махать перестал, так же и перегреться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сем житье тоскливое стало! Один ты  со мной рядом!</w:t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Кваки, Ваше Величество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 Ах, ты мой зелененький!</w:t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       Ква-ква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 Ах, ты мой пучеглазенький!</w:t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Ква-ква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(гневно):  Так что же ты меня заставляешь скуч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 Никвак нет, посмотрите, я вам золотых рыбок нало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ЗОЛОТЫХ РЫБ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Ну, Квакуня, удивил! Ну, Квакуня, насмешил! Что я рыбок не видал? Пучеглазый ты, нахал!</w:t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  Квак! Позвать храбрецов, крабов - удальц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Зов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А ну, ребята  дружные, крабы южные, явитесь к нам! </w:t>
      </w:r>
      <w:r>
        <w:rPr>
          <w:i/>
          <w:sz w:val="28"/>
          <w:szCs w:val="28"/>
        </w:rPr>
        <w:t>(хлопает 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КРАБ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(Квакуне):    Даже крабам весело! А мне грустно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КУНЯ: </w:t>
      </w:r>
      <w:r>
        <w:rPr>
          <w:sz w:val="28"/>
          <w:szCs w:val="28"/>
        </w:rPr>
        <w:t>Эй, русалки, выходите! Нептуна вы удив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русалок с жемчуго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концу танца жемчужины выкладываются вдоль сте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(Квакуне):  Что я жемчуга не видал штоль?  Вот сидим в воде одни, даже в праздничные дни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Наверху я побывал, да по вашему приказу Снегурочку укр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 царство уволок, да и запер под зам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О, вот это уже интересно! </w:t>
      </w:r>
      <w:r>
        <w:rPr>
          <w:i/>
          <w:sz w:val="28"/>
          <w:szCs w:val="28"/>
        </w:rPr>
        <w:t>(потирает руки)</w:t>
      </w:r>
      <w:r>
        <w:rPr>
          <w:sz w:val="28"/>
          <w:szCs w:val="28"/>
        </w:rPr>
        <w:t xml:space="preserve"> Веди 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Сию минуточку! </w:t>
      </w:r>
      <w:r>
        <w:rPr>
          <w:i/>
          <w:sz w:val="28"/>
          <w:szCs w:val="28"/>
        </w:rPr>
        <w:t>(пятится назад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 приводит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i/>
          <w:sz w:val="28"/>
          <w:szCs w:val="28"/>
        </w:rPr>
        <w:t xml:space="preserve"> (подходит к Снегурочке, пугает)</w:t>
      </w:r>
      <w:r>
        <w:rPr>
          <w:sz w:val="28"/>
          <w:szCs w:val="28"/>
        </w:rPr>
        <w:t>:  Буль-буль-буль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Кто зд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Ой-ой-ой! Какие мы нежные! Я Морской царь – Нептун XIV.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чем вы меня сюда привели? Мне домой надо – к ребятам, к дед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Только не надо этой мокроты! У нас и так сыро. А домой тебе зачем? Останешься здесь, развлекать меня – сказки рассказывать, песни петь – чтобы я ненароком не уснул </w:t>
      </w:r>
      <w:r>
        <w:rPr>
          <w:i/>
          <w:sz w:val="28"/>
          <w:szCs w:val="28"/>
        </w:rPr>
        <w:t>(шепотом).</w:t>
      </w:r>
      <w:r>
        <w:rPr>
          <w:sz w:val="28"/>
          <w:szCs w:val="28"/>
        </w:rPr>
        <w:t xml:space="preserve"> Согласна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Не соглас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Согласн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Не согласна! </w:t>
      </w:r>
      <w:r>
        <w:rPr>
          <w:b/>
          <w:i/>
          <w:sz w:val="28"/>
          <w:szCs w:val="28"/>
        </w:rPr>
        <w:t>(спорят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Раздаются новогодние фанф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Кто там еще?   Квакуня, прячь Снегурку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од музыку входит 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Ау-у!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ям)      Давайте все вместе позовем Снегур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:                 Снегурочка!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ходит Нептун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Кто здесь баламутит морское царство? Кто шумит и кричит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Здравствуй, Нептун. Это я – Дед Мороз. Возвращай мою внучку – Снегурочку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Какая-такая Снегурочка? Никого не видел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Мы знаем, что ты ее спря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м не отдаешь, наши ребята нам помогут!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Ведущая (детям):</w:t>
      </w:r>
      <w:r>
        <w:rPr>
          <w:color w:val="333333"/>
          <w:sz w:val="28"/>
          <w:szCs w:val="28"/>
          <w:shd w:fill="FFFFFF" w:val="clear"/>
        </w:rPr>
        <w:t xml:space="preserve"> Ребята, отпирается Морской Царь, не хочет отдавать Снегурочку. Он очень боится шума, давайте-ка пожужжим. Дети жужжат. 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Нептун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(с ужасом закрывая уши):</w:t>
      </w:r>
      <w:r>
        <w:rPr>
          <w:color w:val="333333"/>
          <w:sz w:val="28"/>
          <w:szCs w:val="28"/>
          <w:shd w:fill="FFFFFF" w:val="clear"/>
        </w:rPr>
        <w:t xml:space="preserve"> Перестаньте, не жужжите! Отдам я вам Снегурочку. Эй, пиратики мои, приведите Снегурочк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b/>
          <w:color w:val="333333"/>
          <w:sz w:val="28"/>
          <w:szCs w:val="28"/>
          <w:shd w:fill="FFFFFF" w:val="clear"/>
        </w:rPr>
        <w:t>2 пирата выводят Квакуню в костюме Снегурочки</w:t>
      </w:r>
      <w:r>
        <w:rPr>
          <w:color w:val="333333"/>
          <w:sz w:val="28"/>
          <w:szCs w:val="28"/>
          <w:shd w:fill="FFFFFF" w:val="clear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Забирайте вашу Снегурочку, пока я добры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едушка Мороз, почему Снегурочка такая зеленая! Неужели заболела?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Да, чуть-чуть прихворнула – это морская болезнь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А мне кажется, что кто-то другой заболел – враньем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 Да это же самая лучшая Снегурочка в моем царстве-государстве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сейчас как взбаламутим твое морское царство, сразу Снегурочка найд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ту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талкивает Квакуню):</w:t>
      </w:r>
      <w:r>
        <w:rPr>
          <w:sz w:val="28"/>
          <w:szCs w:val="28"/>
        </w:rPr>
        <w:t xml:space="preserve"> Вот так всегда, чуть  что - сразу воду мутить. Нет бы поиграть  со мной, да позабавить его. У нас в глубине такая скукот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Если выиграем, приведешь Снегуроч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Да какие разговоры! Играем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водится игра «Угадай – к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 Нептун в кругу,  дети идут по кругу и поют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арь Нептун, царь Нептун, посмотри – ка ты на на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адайся, Нептун, что мы делаем сейчас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дети имитируют игру на скрипке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Бороду мне расчесываете! (Нептун не отгадывает и гонится за детьми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дети играют в снежки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Жемчуг собираете! (Не отгадывает и снова догоняет детей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дети играют на дудочке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Воду пьете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икак не догадаться и за вами не угнаться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Не повезло твоему царскому величеству, отдавай Снегуроч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вакуня ведет сонную Снегурочку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достно обнимает Снегурочку):</w:t>
      </w:r>
      <w:r>
        <w:rPr>
          <w:sz w:val="28"/>
          <w:szCs w:val="28"/>
        </w:rPr>
        <w:t xml:space="preserve">  Внученька, Снегурочка! Наконец-то мы тебя нашли (</w:t>
      </w:r>
      <w:r>
        <w:rPr>
          <w:b/>
          <w:i/>
          <w:sz w:val="28"/>
          <w:szCs w:val="28"/>
        </w:rPr>
        <w:t>удивляетс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-то со Снегурочкой случилось </w:t>
      </w:r>
      <w:r>
        <w:rPr>
          <w:b/>
          <w:i/>
          <w:sz w:val="28"/>
          <w:szCs w:val="28"/>
        </w:rPr>
        <w:t>(обращается к Нептуну).</w:t>
      </w:r>
      <w:r>
        <w:rPr>
          <w:sz w:val="28"/>
          <w:szCs w:val="28"/>
        </w:rPr>
        <w:t xml:space="preserve"> Заколдовал ты ее, цар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Я даже колдовать не умею. Какую взяли, такую и отдаем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Сейчас в сосульку превращу!</w:t>
      </w:r>
    </w:p>
    <w:p>
      <w:pPr>
        <w:pStyle w:val="Normal"/>
        <w:rPr/>
      </w:pPr>
      <w:r>
        <w:rPr>
          <w:b/>
          <w:sz w:val="28"/>
          <w:szCs w:val="28"/>
        </w:rPr>
        <w:t>КВАКУНЯ:</w:t>
      </w:r>
      <w:r>
        <w:rPr>
          <w:sz w:val="28"/>
          <w:szCs w:val="28"/>
        </w:rPr>
        <w:t xml:space="preserve">  Ты проснись – ква-ква! Улыбнись – ква-ква! Квак рыбка в море гуляй на простор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Звучит_музыка. Снегурочка кружится, «ожива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сматривается):</w:t>
      </w:r>
      <w:r>
        <w:rPr>
          <w:sz w:val="28"/>
          <w:szCs w:val="28"/>
        </w:rPr>
        <w:t xml:space="preserve">    А где мы находим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В Подводном царств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Пора нам в детский сад возвращаться - Новый год встречать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мотрит на Нептуна).</w:t>
      </w:r>
      <w:r>
        <w:rPr>
          <w:sz w:val="28"/>
          <w:szCs w:val="28"/>
        </w:rPr>
        <w:t xml:space="preserve">  Может, и вы с нами пойдете? У нас будет весело!</w:t>
      </w:r>
    </w:p>
    <w:p>
      <w:pPr>
        <w:pStyle w:val="Normal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 xml:space="preserve">: На кого же я оставлю свое царство морское. Пойдем, Кваки!   </w:t>
      </w:r>
      <w:r>
        <w:rPr>
          <w:b/>
          <w:i/>
          <w:sz w:val="28"/>
          <w:szCs w:val="28"/>
        </w:rPr>
        <w:t>(уходят)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музыку «возвращаемся» в детский сад. Встают вокруг елк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негурочка:    </w:t>
      </w:r>
      <w:r>
        <w:rPr>
          <w:sz w:val="28"/>
          <w:szCs w:val="28"/>
        </w:rPr>
        <w:t>Не страшны теперь угрозы, я пиратов не боюс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нучка дедушки Мороза, я – Снегурочкой зовус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, дедушка! Здравствуйте, ребят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сибо, что нашли меня. За вами так скучала я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петь, и танцевать, вместе Новый год встречать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, пора играть, ребятишек забавля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ти снежком, зима!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йся, кутерьма!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ТЕРЬМА»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врассыпную по залу и скандируют: «Снег, лёд, кутерьма. Здравствуй, зимушка-зима!» - 2 раза. ДМ: «В пары вставайте, рожками примерзайте!» (спинами, пятками, локтями, коленками). ДМ ходит и проверяет, хорошо ли наколдовал, пытается разъединить играющих, приговаривает: «Как хорошо примёрзли! Ай, да Мороз!» Игра повторяется 3 раза)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что, озорники? Холодно вам? Нет? Снежки, вылетайте!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КИ»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ям заранее раздают по 2-3 снежка. По команде «Снежки, вылетайте!» гости бросают снежки в зал. Дед Мороз объявляет: «Если полька заиграет, в руки мы берём снежки. Если музыка другая, надеваем мы коньки». Дети и Дед Мороз имитируют катание по кругу на коньках под вальс, под польку все бросаются снежками.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азвеселили вы меня, но мне домой идти пора, пойдем Снегурочк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ашет рукой и поворачивается к выходу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 Дедушка Мороз, а про подарки ты забыл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ит Большую Ракушку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д Мороз, помогай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твоего волшебства никак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(дотрагивается посохом до ракушки)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волшебную ракушку отвор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одарками всех щедро одарю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Звучит музыка. Снегурочка и Дед Мороз раздают подарк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усть елка нарядно огнями сверкает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песни и смех ваш звучит, не смолкая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усть будет радостным весь этот год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очень вы все симпатичный народ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ья! До новой встречи в будущем году!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</w:p>
    <w:sectPr>
      <w:type w:val="nextPage"/>
      <w:pgSz w:w="12240" w:h="15840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60" w:after="0"/>
      <w:ind w:hanging="158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4:00Z</dcterms:created>
  <dc:creator>Admin</dc:creator>
  <dc:description/>
  <cp:keywords/>
  <dc:language>en-US</dc:language>
  <cp:lastModifiedBy>Наталья и Марина</cp:lastModifiedBy>
  <cp:lastPrinted>2018-12-25T10:35:00Z</cp:lastPrinted>
  <dcterms:modified xsi:type="dcterms:W3CDTF">2020-01-23T10:41:00Z</dcterms:modified>
  <cp:revision>69</cp:revision>
  <dc:subject/>
  <dc:title/>
</cp:coreProperties>
</file>