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 В ШКОЛУ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для детей подготовительной группы с ТНР</w:t>
      </w:r>
      <w:r>
        <w:rPr>
          <w:b/>
          <w:sz w:val="32"/>
          <w:szCs w:val="32"/>
        </w:rPr>
        <w:t xml:space="preserve">.)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входят в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гости, коллеги! Мы рады приветствовать вас! Сегодня наш детский сад открыл свои двери для традиционного праздника, посвящённого нашим маленьким выпускникам, будущим первоклассник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</w:t>
      </w:r>
      <w:r>
        <w:rPr>
          <w:rFonts w:cs="Times New Roman" w:ascii="Times New Roman" w:hAnsi="Times New Roman"/>
          <w:sz w:val="24"/>
          <w:szCs w:val="24"/>
        </w:rPr>
        <w:t>: Для родителей они всегда будут малышами, для нас они самые умные, самые весёлые, самые любознательные дети, которыми мы гордились и восхищались все эти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И сегодня нам предстоит подвести итог той работе, которую мы проводили вместе, сообща, помогая и поддерживая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</w:t>
      </w:r>
      <w:r>
        <w:rPr>
          <w:rFonts w:cs="Times New Roman" w:ascii="Times New Roman" w:hAnsi="Times New Roman"/>
          <w:sz w:val="24"/>
          <w:szCs w:val="24"/>
        </w:rPr>
        <w:t>: А дети нас не подведу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</w:t>
      </w:r>
      <w:r>
        <w:rPr>
          <w:rFonts w:cs="Times New Roman" w:ascii="Times New Roman" w:hAnsi="Times New Roman"/>
          <w:sz w:val="24"/>
          <w:szCs w:val="24"/>
        </w:rPr>
        <w:t>: Потому что они самые умные, самые весёлые, самые любознательны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ромко музыка игр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 радостно звуч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удивитель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дошкол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уз. Зал входят выпускники, подходят к лучам, на стене появляются фотографии детей- малышек. Сделав реверанс, дети встают друг за другом, перестраиваются на упраж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МИР В КОТОРОМ МЫ ЖИВЁ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перестраиваются на мон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р. </w:t>
      </w:r>
      <w:r>
        <w:rPr>
          <w:rFonts w:cs="Times New Roman" w:ascii="Times New Roman" w:hAnsi="Times New Roman"/>
          <w:sz w:val="24"/>
          <w:szCs w:val="24"/>
        </w:rPr>
        <w:t>Здравствуйте, мамы, папы и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етсад наш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етерпеньем, особым волнень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наш праздник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 Нарядился детский са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 узнаешь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ый лучший свой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евает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наглаженные брю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 вымыты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 волненье – прост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вожают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0"/>
          <w:szCs w:val="28"/>
        </w:rPr>
        <w:t>3.</w:t>
      </w:r>
      <w:r>
        <w:rPr>
          <w:rFonts w:cs="Times New Roman" w:ascii="Times New Roman" w:hAnsi="Times New Roman"/>
          <w:szCs w:val="28"/>
        </w:rPr>
        <w:t>Если честно разобраться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Как же нам не волноваться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олько лет мы здесь прожил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играли, и друж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0"/>
          <w:szCs w:val="28"/>
        </w:rPr>
        <w:t>4.</w:t>
      </w:r>
      <w:r>
        <w:rPr>
          <w:rFonts w:cs="Times New Roman" w:ascii="Times New Roman" w:hAnsi="Times New Roman"/>
          <w:szCs w:val="28"/>
        </w:rPr>
        <w:t>Вместе строили заво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мки, башни и мос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Из конструктора и гли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ывалой красот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0"/>
          <w:szCs w:val="28"/>
        </w:rPr>
        <w:t>5.</w:t>
      </w:r>
      <w:r>
        <w:rPr>
          <w:rFonts w:cs="Times New Roman" w:ascii="Times New Roman" w:hAnsi="Times New Roman"/>
          <w:szCs w:val="28"/>
        </w:rPr>
        <w:t>Ели вкусные обе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пали в спальне в тихий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 морозною зим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тиц кормили мы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6..Отвечали на занятья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Сказку слушали в тиш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Были шумные, смешны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орные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р</w:t>
      </w:r>
      <w:r>
        <w:rPr>
          <w:rFonts w:cs="Times New Roman" w:ascii="Times New Roman" w:hAnsi="Times New Roman"/>
          <w:sz w:val="24"/>
          <w:szCs w:val="24"/>
        </w:rPr>
        <w:t>. Не судите нынче ст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черашних 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лнуемся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и чуть дрож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р.</w:t>
      </w:r>
      <w:r>
        <w:rPr>
          <w:rFonts w:cs="Times New Roman" w:ascii="Times New Roman" w:hAnsi="Times New Roman"/>
          <w:sz w:val="24"/>
          <w:szCs w:val="24"/>
        </w:rPr>
        <w:t xml:space="preserve"> Час прощанья с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с на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, начи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школьный б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ПОХЛОПАЙТЕ В ЛАДО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р. </w:t>
      </w:r>
      <w:r>
        <w:rPr>
          <w:rFonts w:cs="Times New Roman" w:ascii="Times New Roman" w:hAnsi="Times New Roman"/>
          <w:sz w:val="24"/>
          <w:szCs w:val="24"/>
        </w:rPr>
        <w:t>Все сегодня наря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нуются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те и прощай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нам идти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р.</w:t>
      </w:r>
      <w:r>
        <w:rPr>
          <w:rFonts w:cs="Times New Roman" w:ascii="Times New Roman" w:hAnsi="Times New Roman"/>
          <w:sz w:val="24"/>
          <w:szCs w:val="24"/>
        </w:rPr>
        <w:t xml:space="preserve"> В своё время и мой 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арём ходил когда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р.</w:t>
      </w:r>
      <w:r>
        <w:rPr>
          <w:rFonts w:cs="Times New Roman" w:ascii="Times New Roman" w:hAnsi="Times New Roman"/>
          <w:sz w:val="24"/>
          <w:szCs w:val="24"/>
        </w:rPr>
        <w:t xml:space="preserve"> И заведующая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а точно так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 р</w:t>
      </w:r>
      <w:r>
        <w:rPr>
          <w:rFonts w:cs="Times New Roman" w:ascii="Times New Roman" w:hAnsi="Times New Roman"/>
          <w:sz w:val="24"/>
          <w:szCs w:val="24"/>
        </w:rPr>
        <w:t>.Все ходили в первый клас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чередь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 УЧИТЬСЯ, УЧИТЬСЯ, ИДЁМ МЫ В ПЕРВЫЙ КЛАС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садятся на свои ме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Дорогие дети! Сегодня мы пригласили вас на праздник, который посвящён только вам. Вы его по праву заслужили. Каждый день вы серьёзно работали над собой, старались быть усидчивыми, внимательными, терпеливым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И сегодня мы предлагаем вам проявит себя: продемонстрировать свои самые лучшие качества, способности. А это значи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Что вы должны быть весёлыми, активными, внимательными! Соглас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Что там за шу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л входит Принцесса, за ней идёт нян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: </w:t>
      </w:r>
      <w:r>
        <w:rPr>
          <w:rFonts w:cs="Times New Roman" w:ascii="Times New Roman" w:hAnsi="Times New Roman"/>
          <w:sz w:val="24"/>
          <w:szCs w:val="24"/>
        </w:rPr>
        <w:t xml:space="preserve">Встала наша голубушка, Принцессочка наша ненаглядная, красавица наша раскапризная,тьфу! Распрекрасная! Извольте кашки искушать </w:t>
      </w:r>
      <w:r>
        <w:rPr>
          <w:rFonts w:cs="Times New Roman" w:ascii="Times New Roman" w:hAnsi="Times New Roman"/>
          <w:b/>
          <w:i/>
          <w:sz w:val="24"/>
          <w:szCs w:val="24"/>
        </w:rPr>
        <w:t>( подвязывает Принцессе нагрудник)</w:t>
      </w:r>
      <w:r>
        <w:rPr>
          <w:rFonts w:cs="Times New Roman" w:ascii="Times New Roman" w:hAnsi="Times New Roman"/>
          <w:sz w:val="24"/>
          <w:szCs w:val="24"/>
        </w:rPr>
        <w:t xml:space="preserve"> да за учёбу пора приниматься. Там уж и учитель зажд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Это тот вчерашний учителишка, которого я из Англии выпис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:</w:t>
      </w:r>
      <w:r>
        <w:rPr>
          <w:rFonts w:cs="Times New Roman" w:ascii="Times New Roman" w:hAnsi="Times New Roman"/>
          <w:sz w:val="24"/>
          <w:szCs w:val="24"/>
        </w:rPr>
        <w:t xml:space="preserve"> Что вы, ваше раскапризное величество! Вы же его вчера прогнать изволили. Это уж новый, страсть какой вумный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 Вумный, вумный. Ладно уж, зо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янька уходит за дверь, входит учитель, клан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 Ой, а маленький- то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аше Величество! Извольте сесть прямо и взять ручку. Наш первый урок- чисто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Терпеть не могу писать! Все пальцы в чернил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 совершенно правы, ваше высочество. Однако же осмелюсь попросить вас написать всего дв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Ладно уж, дикт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Травка зеленеет, солнышко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асточка с весною в гости к нам 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 Я написала только « Травка зеленеет» </w:t>
      </w:r>
      <w:r>
        <w:rPr>
          <w:rFonts w:cs="Times New Roman" w:ascii="Times New Roman" w:hAnsi="Times New Roman"/>
          <w:b/>
          <w:i/>
          <w:sz w:val="24"/>
          <w:szCs w:val="24"/>
        </w:rPr>
        <w:t>(пишет)</w:t>
      </w:r>
      <w:r>
        <w:rPr>
          <w:rFonts w:cs="Times New Roman" w:ascii="Times New Roman" w:hAnsi="Times New Roman"/>
          <w:sz w:val="24"/>
          <w:szCs w:val="24"/>
        </w:rPr>
        <w:t xml:space="preserve"> Травка зене…зенелеет, нет! Земелеет… Не буду писать! Чего они смеются? Уходи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ваше величество! У нас же ещё математика! Сколько будет 2 и 2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Не помню что-то. Это меня никогда не интерисовало. А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зумеется, интересовало. 2+2=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t xml:space="preserve"> А если я издам такой указ, что 2+2=5 и поставлю большую печ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 xml:space="preserve">ь: Боюсь не поможет. 2+2=4, это наукой доказа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</w:t>
      </w:r>
      <w:r>
        <w:rPr>
          <w:rFonts w:cs="Times New Roman" w:ascii="Times New Roman" w:hAnsi="Times New Roman"/>
          <w:sz w:val="24"/>
          <w:szCs w:val="24"/>
        </w:rPr>
        <w:t>а: Ну тогда ступайте прочь, пока я вас не казнила! Нянька, пришли мне нового учителя, мне такие вумные не нуж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садится, входит нянька с бутылочкой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: Ох! Устала наша голубушка, извели её эти учителя окаянные, ну-ка, лучше попей, дорог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 уходит. Принцесса капризничает, не хочет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Тоже мне, Принцесса, даже сок выпить не может, а ещё берётся Королевством управлять. Ребята, кто научит её пить 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КТО СКОРЕЕ ВЫПЬЕТ 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Профессор Кислых 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 Доброе утро, Ваше Высо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 А вы кто т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:  Я -  профессор Кислых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b/>
          <w:i/>
          <w:sz w:val="24"/>
          <w:szCs w:val="24"/>
        </w:rPr>
        <w:t>: ( смеётся</w:t>
      </w:r>
      <w:r>
        <w:rPr>
          <w:rFonts w:cs="Times New Roman" w:ascii="Times New Roman" w:hAnsi="Times New Roman"/>
          <w:sz w:val="24"/>
          <w:szCs w:val="24"/>
        </w:rPr>
        <w:t>) Кислых Щей? Э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: Очень просто. Сейчас я вас научу варить кислые щи. Запишите реце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А зачем мне это знать, как варить кислые щи? Я Принцесса или стряпух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 Хорошо, хорошо! Напишите одно только слово « 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b/>
          <w:i/>
          <w:sz w:val="24"/>
          <w:szCs w:val="24"/>
        </w:rPr>
        <w:t>( пишет)</w:t>
      </w:r>
      <w:r>
        <w:rPr>
          <w:rFonts w:cs="Times New Roman" w:ascii="Times New Roman" w:hAnsi="Times New Roman"/>
          <w:sz w:val="24"/>
          <w:szCs w:val="24"/>
        </w:rPr>
        <w:t xml:space="preserve"> Опять щи! Ну, ладно, это по крайней мере коротко. Чи! Нет- Ши! Сти! Ш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же здесь бук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 начале сло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ох не зн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букву « Ш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не эту бук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очень мож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«Ч» иль « Ероглиф» там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е всё ль равно, вообще 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э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эта, хоть друг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не 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- то глав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–то важ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ислые- прекисл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ами щ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t xml:space="preserve"> Ничего себе, профессор… А ты мне нравиш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b/>
          <w:i/>
          <w:sz w:val="24"/>
          <w:szCs w:val="24"/>
        </w:rPr>
        <w:t>(детям)</w:t>
      </w:r>
      <w:r>
        <w:rPr>
          <w:rFonts w:cs="Times New Roman" w:ascii="Times New Roman" w:hAnsi="Times New Roman"/>
          <w:sz w:val="24"/>
          <w:szCs w:val="24"/>
        </w:rPr>
        <w:t xml:space="preserve"> Вот так Принцесса! Вот так профессор Кислых Щей! Они даже буквы не знают и радуются. Придётся научить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СОСТАВЬ СЛО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: </w:t>
      </w:r>
      <w:r>
        <w:rPr>
          <w:rFonts w:cs="Times New Roman" w:ascii="Times New Roman" w:hAnsi="Times New Roman"/>
          <w:sz w:val="24"/>
          <w:szCs w:val="24"/>
        </w:rPr>
        <w:t>Не хочу учить бук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Прекрасно! Займёмся математикой. Вот вам задача: В кислые- прекислые щи положили 2 морковки и 2 картошки. Сколько всего овощей плавает в кислых щах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: Вы совершенно правы! 2+2=5! А если вы решите следующую задачу, то вам можно будет присвоить звание профессора Кислых Щей. В обед я съел 5 тарелок кислых щей, а потом ещё 2 тарелки. Сколько всего тарелок с кислыми щами в меня вмест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считает на щётах)</w:t>
      </w:r>
      <w:r>
        <w:rPr>
          <w:rFonts w:cs="Times New Roman" w:ascii="Times New Roman" w:hAnsi="Times New Roman"/>
          <w:sz w:val="24"/>
          <w:szCs w:val="24"/>
        </w:rPr>
        <w:t xml:space="preserve"> 10! Нет! 20! Нет! 30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трудная за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ю чуть не пл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сколько э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яти прибавить д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ерное 28! А может 48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только эти числа и вспомнила е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фессор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Не всё равно вообще-то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кая цифра эта?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оть два, хоть сто, хоть тыща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 может миллион?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 самое- то главное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е-то важное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тоб в этих щах прекислых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кислый был бульон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   Постойте! Вы же считать не умеете!</w:t>
      </w:r>
      <w:r>
        <w:rPr>
          <w:rFonts w:cs="Times New Roman" w:ascii="Times New Roman" w:hAnsi="Times New Roman"/>
          <w:sz w:val="24"/>
        </w:rPr>
        <w:t xml:space="preserve"> Ребята, давайте покажем, как мы научились считать и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, два, три, четыре, пять – </w:t>
        <w:br/>
        <w:t>Всё могу я сосчитать: </w:t>
        <w:br/>
        <w:t>И салазки на горе, </w:t>
        <w:br/>
        <w:t>И коляски во дворе, </w:t>
        <w:br/>
        <w:t>И девчонок, и мальчишек, </w:t>
        <w:br/>
        <w:t>Их сестрёнок, и братишек, </w:t>
        <w:br/>
        <w:t>И прилавки в гастрономе, </w:t>
        <w:br/>
        <w:t>И окошки в нашем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Раз, два, три, четыре, пять – </w:t>
        <w:br/>
        <w:t>Всё могу я сосчитать, </w:t>
        <w:br/>
        <w:t>Кроме звёзд и мотыльков, </w:t>
        <w:br/>
        <w:t>Кроме трав и облаков, </w:t>
        <w:br/>
        <w:t>Кроме скачущих дождинок </w:t>
        <w:br/>
        <w:t>И весенних звонких льдинок… </w:t>
        <w:br/>
        <w:t>Мне считать их неохота: </w:t>
        <w:br/>
        <w:t xml:space="preserve">Сбиться я могу со счёта!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ед</w:t>
      </w:r>
      <w:r>
        <w:rPr>
          <w:rFonts w:cs="Times New Roman" w:ascii="Times New Roman" w:hAnsi="Times New Roman"/>
          <w:sz w:val="24"/>
        </w:rPr>
        <w:t xml:space="preserve">: Без математики, друзья, нам не прожить ни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не сложить, не сосчитать и не умножить, не от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уду вам читать задачи, а вы должны их решить, но только мол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« А НУ-КА, ПОСЧИ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гра проводится под веселую музыку, все дети встают в круг, взявшись за руки. Дети должны разбиться на кружки по той цифре, которую отгадают, ведущая зачитывает задачки. Игра повторяется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-ая задача. Из-за забора видно восемь лапок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колько за забором кошек?(2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2-я задача: Сколько хвостов у пяти петухов? (5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3-я задача: Сколько ушей у четырех мышей? (8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4-я задачка: На лужайке сидели семь зайце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дкрался охотник и выстрели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олько зайцев осталось на лужайке? (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Ведущая 2:</w:t>
      </w:r>
      <w:r>
        <w:rPr>
          <w:rFonts w:cs="Times New Roman" w:ascii="Times New Roman" w:hAnsi="Times New Roman"/>
          <w:sz w:val="24"/>
        </w:rPr>
        <w:t xml:space="preserve"> Молодцы ребята, справились с заданием!- А сейчас посмотрите дорогие гости, как красиво танцуют наши де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НЕЦ «БАБКИНА ПЛАСТИ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принцесса шепчется с профессо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ор</w:t>
      </w:r>
      <w:r>
        <w:rPr>
          <w:rFonts w:cs="Times New Roman" w:ascii="Times New Roman" w:hAnsi="Times New Roman"/>
          <w:sz w:val="24"/>
        </w:rPr>
        <w:t>- Их Высочество желает знать, где ваши дети получили столь глубокие зн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Реб</w:t>
      </w:r>
      <w:r>
        <w:rPr>
          <w:rFonts w:cs="Times New Roman" w:ascii="Times New Roman" w:hAnsi="Times New Roman"/>
          <w:sz w:val="24"/>
        </w:rPr>
        <w:t>.- В детском саду! -А когда пойдем в школу, то еще больше узна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Принцесса</w:t>
      </w:r>
      <w:r>
        <w:rPr>
          <w:rFonts w:cs="Times New Roman" w:ascii="Times New Roman" w:hAnsi="Times New Roman"/>
          <w:sz w:val="24"/>
        </w:rPr>
        <w:t xml:space="preserve">:. Я тоже хочу в школу, возьмите меня с собой!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Вед</w:t>
      </w:r>
      <w:r>
        <w:rPr>
          <w:rFonts w:cs="Times New Roman" w:ascii="Times New Roman" w:hAnsi="Times New Roman"/>
          <w:sz w:val="24"/>
        </w:rPr>
        <w:t>:  - Ваше Высочество, а знаете ли вы, что нужно брать с собой в школ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Принцесса</w:t>
      </w:r>
      <w:r>
        <w:rPr>
          <w:rFonts w:cs="Times New Roman" w:ascii="Times New Roman" w:hAnsi="Times New Roman"/>
          <w:sz w:val="24"/>
        </w:rPr>
        <w:t>: Ой, ну конечно знаю! Мне папенька вот и ранец уже собрал</w:t>
      </w:r>
      <w:r>
        <w:rPr>
          <w:rFonts w:cs="Times New Roman" w:ascii="Times New Roman" w:hAnsi="Times New Roman"/>
          <w:b/>
          <w:sz w:val="24"/>
        </w:rPr>
        <w:t>!(</w:t>
      </w:r>
      <w:r>
        <w:rPr>
          <w:rFonts w:cs="Times New Roman" w:ascii="Times New Roman" w:hAnsi="Times New Roman"/>
          <w:b/>
          <w:i/>
          <w:sz w:val="24"/>
        </w:rPr>
        <w:t>достает</w:t>
      </w:r>
      <w:r>
        <w:rPr>
          <w:rFonts w:cs="Times New Roman" w:ascii="Times New Roman" w:hAnsi="Times New Roman"/>
          <w:b/>
          <w:sz w:val="24"/>
        </w:rPr>
        <w:t xml:space="preserve"> :</w:t>
      </w:r>
      <w:r>
        <w:rPr>
          <w:rFonts w:cs="Times New Roman" w:ascii="Times New Roman" w:hAnsi="Times New Roman"/>
          <w:sz w:val="24"/>
        </w:rPr>
        <w:t>Вода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смачивать горло после ответа,</w:t>
        <w:br/>
        <w:t>Леденец – сладенькое, чтобы на весь день хватило.</w:t>
        <w:br/>
        <w:t>Будильник – это самая необходимая вещь, чтобы не опоздать на переменку.</w:t>
        <w:br/>
        <w:t>Подушка – это для тихого часа, как у вас в детском саду.</w:t>
        <w:br/>
      </w:r>
      <w:r>
        <w:rPr>
          <w:rFonts w:cs="Times New Roman" w:ascii="Times New Roman" w:hAnsi="Times New Roman"/>
          <w:b/>
          <w:sz w:val="24"/>
        </w:rPr>
        <w:t>Ведущая:</w:t>
        <w:br/>
      </w:r>
      <w:r>
        <w:rPr>
          <w:rFonts w:cs="Times New Roman" w:ascii="Times New Roman" w:hAnsi="Times New Roman"/>
          <w:sz w:val="24"/>
        </w:rPr>
        <w:t>Это  все принадлежности к школе?</w:t>
        <w:br/>
        <w:br/>
      </w:r>
      <w:r>
        <w:rPr>
          <w:rFonts w:cs="Times New Roman" w:ascii="Times New Roman" w:hAnsi="Times New Roman"/>
          <w:b/>
          <w:sz w:val="24"/>
        </w:rPr>
        <w:t>Принцесса:</w:t>
      </w:r>
      <w:r>
        <w:rPr>
          <w:rFonts w:cs="Times New Roman" w:ascii="Times New Roman" w:hAnsi="Times New Roman"/>
          <w:sz w:val="24"/>
        </w:rPr>
        <w:t xml:space="preserve"> А что, мало?</w:t>
        <w:br/>
      </w:r>
      <w:r>
        <w:rPr>
          <w:rFonts w:cs="Times New Roman" w:ascii="Times New Roman" w:hAnsi="Times New Roman"/>
          <w:b/>
          <w:sz w:val="24"/>
        </w:rPr>
        <w:t xml:space="preserve">Ведущая:  </w:t>
      </w:r>
      <w:r>
        <w:rPr>
          <w:rFonts w:cs="Times New Roman" w:ascii="Times New Roman" w:hAnsi="Times New Roman"/>
          <w:sz w:val="24"/>
        </w:rPr>
        <w:t xml:space="preserve"> Ну, ты даёшь, принцесса, ни тетрадки, ни ручки…</w:t>
        <w:br/>
      </w:r>
      <w:r>
        <w:rPr>
          <w:rFonts w:cs="Times New Roman" w:ascii="Times New Roman" w:hAnsi="Times New Roman"/>
          <w:b/>
          <w:i/>
          <w:sz w:val="24"/>
        </w:rPr>
        <w:t>(берёт портфель и достаёт книги, ручки, тетради)</w:t>
        <w:br/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Принцесса:</w:t>
      </w:r>
      <w:r>
        <w:rPr>
          <w:rFonts w:cs="Times New Roman" w:ascii="Times New Roman" w:hAnsi="Times New Roman"/>
          <w:sz w:val="24"/>
        </w:rPr>
        <w:t xml:space="preserve"> Это тоже нужно с собой? Ужас! Недаром, смотрю, первоклашки тащат в школу целые рюкзаки, как в поход на неделю собрались!</w:t>
        <w:br/>
      </w:r>
      <w:r>
        <w:rPr>
          <w:rFonts w:cs="Times New Roman" w:ascii="Times New Roman" w:hAnsi="Times New Roman"/>
          <w:b/>
          <w:sz w:val="24"/>
        </w:rPr>
        <w:t>Ведущая:</w:t>
        <w:br/>
      </w:r>
      <w:r>
        <w:rPr>
          <w:rFonts w:cs="Times New Roman" w:ascii="Times New Roman" w:hAnsi="Times New Roman"/>
          <w:sz w:val="24"/>
        </w:rPr>
        <w:t>Всего в школу носить не нужно. Дети, выберите только то, что нужно для школы.</w:t>
        <w:br/>
        <w:br/>
      </w:r>
      <w:r>
        <w:rPr>
          <w:rFonts w:cs="Times New Roman" w:ascii="Times New Roman" w:hAnsi="Times New Roman"/>
          <w:b/>
          <w:sz w:val="24"/>
        </w:rPr>
        <w:t>Принцесса:</w:t>
      </w:r>
      <w:r>
        <w:rPr>
          <w:rFonts w:cs="Times New Roman" w:ascii="Times New Roman" w:hAnsi="Times New Roman"/>
          <w:sz w:val="24"/>
        </w:rPr>
        <w:t xml:space="preserve">  Ой, ну можно подумать, что ваши дети знают, что нужно брать с собою в школу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Игра « Собери портфель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есса</w:t>
      </w:r>
      <w:r>
        <w:rPr>
          <w:rFonts w:cs="Times New Roman" w:ascii="Times New Roman" w:hAnsi="Times New Roman"/>
          <w:sz w:val="24"/>
        </w:rPr>
        <w:t xml:space="preserve">: ( </w:t>
      </w:r>
      <w:r>
        <w:rPr>
          <w:rFonts w:cs="Times New Roman" w:ascii="Times New Roman" w:hAnsi="Times New Roman"/>
          <w:b/>
          <w:i/>
          <w:sz w:val="24"/>
        </w:rPr>
        <w:t>Плачет-)</w:t>
      </w:r>
      <w:r>
        <w:rPr>
          <w:rFonts w:cs="Times New Roman" w:ascii="Times New Roman" w:hAnsi="Times New Roman"/>
          <w:sz w:val="24"/>
        </w:rPr>
        <w:t xml:space="preserve"> Ну почему меня всему этому не науч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-  </w:t>
      </w:r>
      <w:r>
        <w:rPr>
          <w:rFonts w:cs="Times New Roman" w:ascii="Times New Roman" w:hAnsi="Times New Roman"/>
          <w:sz w:val="24"/>
        </w:rPr>
        <w:t xml:space="preserve"> Не расстраивайся, принцесса, осенью ребята непременно возьмут тебя с собою в шк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Принцесса: </w:t>
      </w:r>
      <w:r>
        <w:rPr>
          <w:rFonts w:cs="Times New Roman" w:ascii="Times New Roman" w:hAnsi="Times New Roman"/>
          <w:sz w:val="24"/>
        </w:rPr>
        <w:t>- Ребята, Вы правда возьмете меня с собою- я тоже хочу учи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Вед:</w:t>
      </w:r>
      <w:r>
        <w:rPr>
          <w:rFonts w:cs="Times New Roman" w:ascii="Times New Roman" w:hAnsi="Times New Roman"/>
          <w:sz w:val="24"/>
        </w:rPr>
        <w:t>- А вам, уважаемый Профессор , мы дарим вот эту книгу! Вы уж, пожалуйста, сами поучитесь, и принцессу поуч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ор:-</w:t>
      </w:r>
      <w:r>
        <w:rPr>
          <w:rFonts w:cs="Times New Roman" w:ascii="Times New Roman" w:hAnsi="Times New Roman"/>
          <w:sz w:val="24"/>
        </w:rPr>
        <w:t xml:space="preserve"> Спасибо большое! Я тоже хочу преподнести вам в подарок вот этот цветок!  </w:t>
      </w:r>
      <w:r>
        <w:rPr>
          <w:rFonts w:cs="Times New Roman" w:ascii="Times New Roman" w:hAnsi="Times New Roman"/>
          <w:b/>
          <w:sz w:val="24"/>
        </w:rPr>
        <w:t>Принцесса:</w:t>
      </w:r>
      <w:r>
        <w:rPr>
          <w:rFonts w:cs="Times New Roman" w:ascii="Times New Roman" w:hAnsi="Times New Roman"/>
          <w:sz w:val="24"/>
        </w:rPr>
        <w:t xml:space="preserve">  Пойдемте, Ваше высочество, мне просто не терпится узнать, что это за книга</w:t>
      </w:r>
      <w:r>
        <w:rPr>
          <w:rFonts w:cs="Times New Roman" w:ascii="Times New Roman" w:hAnsi="Times New Roman"/>
          <w:b/>
          <w:i/>
          <w:sz w:val="24"/>
        </w:rPr>
        <w:t>(уходят)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 Ну что, ребята, может и правда, возьмём её с собой? Только у нас сейчас праздник. Мы должны проститься с детским садом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-ВЕДУЩИЕ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Выпускники нашего детского сада талантливы во вс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петь и танцевать, читать, </w:t>
        <w:br/>
        <w:t>Писать, считать, мелодию сыгр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Петушки распетуш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раться не реш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петушитьс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ёрышек лиш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ёрышек лишитьс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м будет петуш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« ВАЛЬС ПЕТУШ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ЕРЕНАДА»</w:t>
      </w:r>
    </w:p>
    <w:p>
      <w:pPr>
        <w:pStyle w:val="Style15"/>
        <w:rPr/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 Рисуют замечательно, задачи все решают, </w:t>
        <w:br/>
        <w:t xml:space="preserve">    Участвуют в спектаклях, рассказы сочиняют, </w:t>
        <w:br/>
        <w:t xml:space="preserve">    И, как сейчас  услышим, стихов немало знаю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Мне уже не пять, не шесть,</w:t>
        <w:br/>
        <w:t xml:space="preserve">            Быстро время мчится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Мне исполнилось 7 лет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Как тут не гордиться?!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Парта ждёт меня, во-первых,</w:t>
        <w:br/>
        <w:t xml:space="preserve">            Ждут уроки, ждут друзья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Ждёт терпение, наверно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едь стараться буду я!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Будет в школе не до лени,</w:t>
        <w:br/>
        <w:t xml:space="preserve">            Там я в новую страну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Дел, и знаний, и умен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Путешествие начн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   А папа мне сказа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Сынок, взросле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сам недавно был таким как 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быстро это время пролетело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ерь твои друзья, малыш, выпускн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кой же я малыш?! - сказал я па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ь мне уже семь л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– выпускник! Я, папа, настоящий учени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то, что мы взрослеем, что ж подел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 разве это повод, чтоб грустит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гда мы будем очень, очень взросл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также сильно будем вас 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хотим вам показать, ваш труд был ненапрасны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лись танцевать, и это так прекрасн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на эту сцену я приглашаю следующих участников нашего концерт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ПОДСНЕЖНИК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Дорогие родители! Для вас начинается новая жизнь; радоваться успехам ваших детей, огорчаться их неудачам, быть первыми друзьями и помощниками своим детям в этом нелёгком труде – учёбе в школе. Но мы думаем, что годы, проведённые с вами, и детьми в нашем саду не прошли даром. Наверняка, дети вам рассказывали, чем они занимались, чему они научились здесь. И сегодня мы хотим проверить, можно ли отпустить наших детей и родителей в первый класс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 Итак, сегодня мы проводим наш весёлый выпускной экзамен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родителей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любимые песни своих детей? Начинают петь ваши дети – вы продолжает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сть бегут неуклюже…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ыбк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нечи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 Задание для наших выпускников. Нужно правильно ответить на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ерыв между урокам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месяце дети идут в школу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фигура с тремя углам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недел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где учатся де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, предупреждающий о начале и конце урок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. хвалит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А сейчас экзамен для пап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с папами «Составь сл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лечи папам вешаются буквы: Н –Л; А – О; Е –И; Ш –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от вам буквы – одна на груди, а другая на спине. Я буду задавать вопросы, а вы свой ответ должны составить из этих бук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лошадка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н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не утаишь в мешке. </w:t>
      </w:r>
      <w:r>
        <w:rPr>
          <w:rFonts w:cs="Times New Roman" w:ascii="Times New Roman" w:hAnsi="Times New Roman"/>
          <w:b/>
          <w:i/>
          <w:sz w:val="24"/>
          <w:szCs w:val="24"/>
        </w:rPr>
        <w:t>(Шил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рыбой, бывает инструм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Пил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дерева, с которым заваривают чай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Лип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пшеничное, а бывает футбольное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л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 для колеса. </w:t>
      </w:r>
      <w:r>
        <w:rPr>
          <w:rFonts w:cs="Times New Roman" w:ascii="Times New Roman" w:hAnsi="Times New Roman"/>
          <w:b/>
          <w:i/>
          <w:sz w:val="24"/>
          <w:szCs w:val="24"/>
        </w:rPr>
        <w:t>(Шина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ывает морская, бывает для бритья</w:t>
      </w:r>
      <w:r>
        <w:rPr>
          <w:rFonts w:cs="Times New Roman" w:ascii="Times New Roman" w:hAnsi="Times New Roman"/>
          <w:b/>
          <w:i/>
          <w:sz w:val="24"/>
          <w:szCs w:val="24"/>
        </w:rPr>
        <w:t>.(Пена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2.</w:t>
      </w:r>
      <w:r>
        <w:rPr>
          <w:rFonts w:cs="Times New Roman" w:ascii="Times New Roman" w:hAnsi="Times New Roman"/>
          <w:sz w:val="24"/>
          <w:szCs w:val="24"/>
        </w:rPr>
        <w:t xml:space="preserve"> Спасибо. Какие эрудированные  папы! С такими папами вам, ребята, нестрашны никакие трудности по русскому языку в школе! Вы можете смело обращаться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им за помощью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пап мы дарим вам </w:t>
      </w:r>
      <w:r>
        <w:rPr>
          <w:rFonts w:cs="Times New Roman" w:ascii="Times New Roman" w:hAnsi="Times New Roman"/>
          <w:b/>
          <w:sz w:val="24"/>
          <w:szCs w:val="24"/>
        </w:rPr>
        <w:t>танец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ПЛАТОЧЕК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А сейчас задание для мам. Сказку нередко наполняют разные чудеса: то молодая царевна засыпает вечным сном, проглотив кусочек отравленного яблока, то вёдра с водой сами домой идут. В детский сад пришли телеграммы. Вам нужно узнать, кто их присла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зачитывает по очереди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ботать умела красиво и ловко                                                                                                В деле любом проявляла сноровку.                                                                                       Хлеба пекла и скатерти ткала.                                                                                                              Шила рубашки, узор вышивала.                                                                                       Лебедью белой в танце плыла.                                                                                                   Кто мастерица эта была?   </w:t>
      </w:r>
      <w:r>
        <w:rPr>
          <w:rFonts w:cs="Times New Roman" w:ascii="Times New Roman" w:hAnsi="Times New Roman"/>
          <w:b/>
          <w:i/>
          <w:sz w:val="24"/>
          <w:szCs w:val="24"/>
        </w:rPr>
        <w:t>( Василиса Премудрая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гадайте без подсказк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ерой у этой сказки?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по улице ходил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брый крокоди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не зверь и не букашк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н мамы? </w:t>
      </w:r>
      <w:r>
        <w:rPr>
          <w:rFonts w:cs="Times New Roman" w:ascii="Times New Roman" w:hAnsi="Times New Roman"/>
          <w:b/>
          <w:i/>
          <w:sz w:val="24"/>
          <w:szCs w:val="24"/>
        </w:rPr>
        <w:t>( Чебураш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расна девица грусна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равится весн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солнце тяжко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льёт бедняжка</w:t>
      </w:r>
      <w:r>
        <w:rPr>
          <w:rFonts w:cs="Times New Roman" w:ascii="Times New Roman" w:hAnsi="Times New Roman"/>
          <w:b/>
          <w:i/>
          <w:sz w:val="24"/>
          <w:szCs w:val="24"/>
        </w:rPr>
        <w:t>.  ( Снегуроч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ёдра он послал на речку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покойно спал на печке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он целую неделю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его </w:t>
      </w:r>
      <w:r>
        <w:rPr>
          <w:rFonts w:cs="Times New Roman" w:ascii="Times New Roman" w:hAnsi="Times New Roman"/>
          <w:b/>
          <w:i/>
          <w:sz w:val="24"/>
          <w:szCs w:val="24"/>
        </w:rPr>
        <w:t>? ( Емеля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Молодцы ваши мамочки, похлопаем им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мам звучат эти прекрасные, добрые песн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« ЛАСКОВЫМ СОЛНЫШКОМ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МИНА УЛЫБКА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2: </w:t>
      </w:r>
      <w:r>
        <w:rPr>
          <w:rFonts w:cs="Times New Roman" w:ascii="Times New Roman" w:hAnsi="Times New Roman"/>
          <w:sz w:val="24"/>
          <w:szCs w:val="24"/>
        </w:rPr>
        <w:t xml:space="preserve"> Ну, что ж, дорогие выпускники, вы с честью справились со всеми заданиями. И значит к школе вы подготовились основательно! И сейчас мы приглашаем вас на прощальный вальс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: Для вас, родные, на прощань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танец подарит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танец в день прощанья-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ярким должен быть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ЛЬНЫЙ ВАЛЬС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 танца дети берут цветы и встают полукругом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ВЕД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Дорогие родители. Вот и выросли наши дети. Впереди у них много очень важных событий: отличная учеба, новые знания, открытия. Начнется взрослая жизнь ,по которой наши дети пойдут так же весело и бодро, как ходили сюда ,в родной детский сад, так же уверенно, как решали задания на занятиях с воспитателями. Они готовы отправляться. И этот высокий старт задали им мы- персонал детского сада и родители. Ведь без вашей любви, ваших переживаний и вашего участия у нас бы ничего не получилось.</w:t>
        <w:br/>
      </w:r>
      <w:r>
        <w:rPr>
          <w:rFonts w:cs="Times New Roman" w:ascii="Times New Roman" w:hAnsi="Times New Roman"/>
          <w:b/>
        </w:rPr>
        <w:t>ВЕД2:</w:t>
      </w:r>
      <w:r>
        <w:rPr>
          <w:rFonts w:cs="Times New Roman" w:ascii="Times New Roman" w:hAnsi="Times New Roman"/>
        </w:rPr>
        <w:t xml:space="preserve"> Если сын всегда повсюду первый, </w:t>
        <w:br/>
        <w:t xml:space="preserve">Звезды с неба запросто хватает – </w:t>
        <w:br/>
        <w:t xml:space="preserve">Это мамины труды и нервы </w:t>
        <w:br/>
        <w:t xml:space="preserve">Небеса к нему пододвигают. </w:t>
        <w:br/>
        <w:br/>
      </w:r>
      <w:r>
        <w:rPr>
          <w:rFonts w:cs="Times New Roman" w:ascii="Times New Roman" w:hAnsi="Times New Roman"/>
          <w:b/>
        </w:rPr>
        <w:t>ВЕД1</w:t>
      </w:r>
      <w:r>
        <w:rPr>
          <w:rFonts w:cs="Times New Roman" w:ascii="Times New Roman" w:hAnsi="Times New Roman"/>
        </w:rPr>
        <w:t xml:space="preserve">. Если дочь растет другим на радость, </w:t>
        <w:br/>
        <w:t xml:space="preserve">Умница, спортсменка и артистка, </w:t>
        <w:br/>
        <w:t xml:space="preserve">Значит, это мама постаралась – </w:t>
        <w:br/>
        <w:t xml:space="preserve">И наставницей была, и другом близким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РОЩАЛЬНА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Сегодня светлый и печальный день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мся мы нынче с детским садом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школа открывает свою двер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наш детский сад, грустить не над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Сюда другие дети будут приходить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новь уйти, когда наступит врем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наш сад, всё так же будешь жит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ять доброты и знаний семя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Скоро уйдём мы из детского сада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ребятам пора поступат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много учиться нам надо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езными Родине стать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Мы запасались здоровьем и силой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лись работу любит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мы саду за это « спасибо»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щаем его не забыть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по очереди</w:t>
      </w:r>
      <w:r>
        <w:rPr>
          <w:rFonts w:cs="Times New Roman" w:ascii="Times New Roman" w:hAnsi="Times New Roman"/>
          <w:sz w:val="24"/>
          <w:szCs w:val="24"/>
        </w:rPr>
        <w:t>: Всем, кто рядом с нами бы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оспитывал, растил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л о нас заботу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разную работу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лся о нас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Мы поклонимся сейчас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дети дарят цветы сотрудникам детского сада и садятся на свои мест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Дорогие наши ребят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наша детвор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рудной дорогой мы рад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вам добра и тепл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Мы хотим, чтоб вы честными был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тносились к т руду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гордостью мы говорили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ыросли в нашем саду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зав.д/с Курановой Т.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ПОДАРКОВ И ДИПЛОМОВ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РОДИТЕЛЯМ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8:00Z</dcterms:created>
  <dc:creator>toshiba</dc:creator>
  <dc:description/>
  <cp:keywords/>
  <dc:language>en-US</dc:language>
  <cp:lastModifiedBy>toshiba</cp:lastModifiedBy>
  <dcterms:modified xsi:type="dcterms:W3CDTF">2019-12-19T15:26:00Z</dcterms:modified>
  <cp:revision>20</cp:revision>
  <dc:subject/>
  <dc:title/>
</cp:coreProperties>
</file>