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142"/>
        <w:jc w:val="center"/>
        <w:rPr>
          <w:b/>
          <w:b/>
          <w:szCs w:val="28"/>
        </w:rPr>
      </w:pPr>
      <w:r>
        <w:rPr>
          <w:b/>
          <w:szCs w:val="28"/>
        </w:rPr>
        <w:t>ДИСКУССИЯ КАК СРЕДСТВО РАЗВИТИЯ КОММУНИКАТИВЫХ УМЕНИЙ У МЛАДШИХ ШКОЛЬНИКОВ ВО ВНЕКЛАССНОЙ РАБОТЕ</w:t>
      </w:r>
    </w:p>
    <w:p>
      <w:pPr>
        <w:pStyle w:val="Normal"/>
        <w:spacing w:lineRule="auto" w:line="276"/>
        <w:ind w:firstLine="142"/>
        <w:jc w:val="center"/>
        <w:rPr>
          <w:i/>
          <w:i/>
          <w:szCs w:val="28"/>
        </w:rPr>
      </w:pPr>
      <w:r>
        <w:rPr>
          <w:i/>
          <w:szCs w:val="28"/>
        </w:rPr>
        <w:t>Т.А. Согрина, руководитель М.Г. Рахимова</w:t>
      </w:r>
    </w:p>
    <w:p>
      <w:pPr>
        <w:pStyle w:val="Normal"/>
        <w:spacing w:lineRule="auto" w:line="276"/>
        <w:ind w:firstLine="142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ЧПК№1 «Челябинский педагогический колледж №1»</w:t>
      </w:r>
    </w:p>
    <w:p>
      <w:pPr>
        <w:pStyle w:val="Normal"/>
        <w:spacing w:lineRule="auto" w:line="276"/>
        <w:ind w:firstLine="142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нотация: «Данная статья полностью соответствует федеральному государственному образовательному стандарту (второго поколения) для начальной школы.</w:t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содержит теоретический материал, который необходим учителям для развития коммуникативных умений в процессе создания и проведения серий групповых дискуссий.» 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b/>
          <w:color w:val="000000"/>
          <w:szCs w:val="28"/>
        </w:rPr>
        <w:t>Актуальность</w:t>
      </w:r>
      <w:r>
        <w:rPr>
          <w:color w:val="000000"/>
          <w:szCs w:val="28"/>
        </w:rPr>
        <w:t xml:space="preserve"> данной </w:t>
      </w:r>
      <w:r>
        <w:rPr>
          <w:b/>
          <w:color w:val="000000"/>
          <w:szCs w:val="28"/>
        </w:rPr>
        <w:t xml:space="preserve">работы </w:t>
      </w:r>
      <w:r>
        <w:rPr>
          <w:color w:val="000000"/>
          <w:szCs w:val="28"/>
        </w:rPr>
        <w:t>обусловлена недостаточным использованием в школе метода дискуссий с целью развития коммуникативных умений, а также возможностью использования результатов данной работы на практике.</w:t>
      </w:r>
    </w:p>
    <w:p>
      <w:pPr>
        <w:pStyle w:val="Normal"/>
        <w:ind w:hanging="0"/>
        <w:rPr/>
      </w:pPr>
      <w:r>
        <w:rPr>
          <w:color w:val="000000"/>
          <w:szCs w:val="28"/>
        </w:rPr>
        <w:t xml:space="preserve">Групповая дискуссия в игровой форме позволяет членам группы увидеть обсуждаемую проблему с разных сторон, преодолеть смысловые барьеры и эмоциональную предвзятость. Этот метод даёт уверенность в себе и своих поступках.  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В настоящее время в психолого-педагогических исследованиях усилилось внимание к вопросам активизации учебного процесса: обоснована целесообразность использования дискуссии в качестве ведущего метода (A.B. Петровский) и средства (Г.А. Цукерман) обучения [2, с.90]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Одни из продуктивных и успешных дискуссий в школе – это тематические дискуссии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На тематических дискуссиях рассматриваются или обсуждаются актуальные для школьников вопросы, касающиеся их нравственного, этического, эстетического воспитания, а также охватывающие психологические проблемы, присущие школьникам их . На таких  мероприятиях часто  реальные примеры  жизни </w:t>
      </w:r>
      <w:r>
        <w:rPr>
          <w:color w:val="000000"/>
          <w:szCs w:val="28"/>
        </w:rPr>
        <w:t>[1, с.44].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szCs w:val="28"/>
        </w:rPr>
        <w:t xml:space="preserve">Исходя  таких бесед  начальной школы  возможность научиться  решать проблемы,  встречаются в их </w:t>
      </w:r>
      <w:r>
        <w:rPr>
          <w:color w:val="000000"/>
          <w:szCs w:val="28"/>
        </w:rPr>
        <w:t>.</w:t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пробация проводилась на базе МАОУ «СОШ №73 г. Челябинска» в 3 классе во внеклассной работе. В апробации из класса участвовало 11 человек. Для диагностирования мы выбрали разных детей: трудных в общении с одноклассниками, буйных и неусидчивых на уроках, а также замкнутых и скромных, которые боятся выходить к доске и общаться с ребятами.  </w:t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 практической деятельности </w:t>
      </w:r>
      <w:r>
        <w:rPr>
          <w:color w:val="000000"/>
          <w:sz w:val="28"/>
          <w:szCs w:val="28"/>
        </w:rPr>
        <w:t>– развить коммуникативные умения у младших школьников в ходе проведения групповых дискуссий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рактическая значимость нашего исследования заключалась в создании серии групповых дискуссий и проведении этих занятий, которые могут быть использованы учителями начальной школы для развития коммуникативных умений младших школьников во внеклассной работе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Нами были разработаны такие групповые дискуссии, как «Подарок для младшей сестры или брата: Какую игрушку выбрать?», «Что лучше: научные книги или художественная литература?», «Видеоигры делают людей жестокими», «Мультфильмы для детей» и «Что такое счастье?». </w:t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нятия были составлены в игровой форме. В конспектах описаны проведения занятий, правила работы в группах, вопросы по определённой теме, которые раскрываются в ходе общения с учащимися и методы поощрения. Мы сделали акцент на дисциплине и придумали к занятиям «карточки-высказывалки» – поднимая такую карточку, ребёнок может высказать свои мысли. «Карточки-перебивалки» – это штрафные карточки. Ведущий показывает такую карточку, когда ребята не следят за дисциплиной в своей группе или перебивают другую. Если показана штрафная карточка – снимается балл. Это мотивирует детей относиться уважительно не только к другим, но и к самому себе, понимая, что если участник начнёт перебивать, не дождавшись ответа, то он подведёт свою команду. На каждом занятии ребята получали тематические жетоны, которые позволили внести в групповые дискуссии соревновательный момент. Например, если это была тема «Подарок для младшей сестры или брата: Какую игрушку выбрать?», то жетон был с изображениями (персонажами самой темы) Тани, Вани и Ани, если тема «Мультфильмы для детей», то выдавались жетоны с персонажами мультфильмов и так далее. </w:t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рию дискуссионных занятий мы добавили работу с песочными часами. Ребёнок заранее формулировал свой вопрос в голове и отвечал на него, пока не закончится минута. Во-первых, присутствует возможность высказаться и другим по данной теме, а во-вторых, если много высказываний, значит много и мнений, тогда мнения интересно обобщать и выбирать среди них достойные.</w:t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я групповые дискуссии, мы понимали, что за короткий промежуток времени и малое количество занятий невозможно в полной мере научить детей высказывать свою точку зрения, слушать собеседника, не перебивая его, и пр. Однако результаты первичной и контрольной диагностик показали положительную динамику, которая говорит о повышении у учащихся коммуникативных умений. Поначалу детям было тяжело, многие даже не знали, как правильно работать в группах. Дети повторяли фразы, которые уже были озвучены. Им хотелось набрать больше жетонов, чтобы выиграть. Поначалу встречались такие реплики на занятиях от детей: «Я хочу высказаться, почему мне нужно ждать?», «Я понимаю это только так», «Твоё мнение неправильное!» и многие дети не принимали другое мнение одноклассников, но постепенно занятия детям стали идти на пользу и на 3-4 занятии ребята начали решать вопрос уже сообща, а не по одному. Они совещались, выслушивали мнения других, некоторые даже поддерживали другую команду и только после этого предлагали свой вариант ответа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Как-то раз после 4 занятия на перемене была замечена одна ситуация, после неё было понятно, что ребята научились уступать друг другу с помощью групповых дискуссий. </w:t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 поссорились. Оказалось, что два мальчика смотрели книгу, про роботов, взятую в библиотеке, и стали спорить, какой робот лучше. Спустя некоторое время они начали ругаться. Услышав крики, половина класса подошли к мальчикам, которые уже держали книгу вместе. Только классный руководитель хотел к ним подойти, как кто-то из класса неожиданно сказал этим двум мальчикам, чтобы они не ругались, а нашли плюсы каждого из роботов, которого они считают лучшим. После того, как ребята стали дискутировать, они согласились друг с другом, что в чём-то один робот лучше другого и наоборот. Даже без помощи классного руководителя ребята разобрались в ситуации сами и стали спокойно объяснять друг другу своё мнение, причину и слушать другого человека, а потом сделали вывод вместе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о стороны было приятно видеть, что старания прошли не зря. Можно сделать вывод, что ребята полностью погрузились в занятия и узнали, как важно учитывать позиции своих одноклассников, рассматривать различные точки зрения и обобщать материал, приходить к общему решению. По каждой теме мы разбирали определённые дискуссионные вопросы и в итоге шли к общему выводу, учились уступать в высказываниях и аргументировать свои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итоге по серии разработанных для детей групповых дискуссионных занятий ребята: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поняли, как правильно выбирать подарки на конкретный возраст ребёнка;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пришли к выводу, что каждый жанр по-своему хорош;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определили, как жестокие игры негативно влияют на людей;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ли мнения разных сказочных героев; 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или, какое бывает счастье. </w:t>
      </w:r>
    </w:p>
    <w:p>
      <w:pPr>
        <w:pStyle w:val="Style15"/>
        <w:spacing w:lineRule="auto" w:line="360" w:before="0" w:after="0"/>
        <w:ind w:firstLine="708"/>
        <w:rPr/>
      </w:pPr>
      <w:r>
        <w:rPr>
          <w:color w:val="000000"/>
          <w:sz w:val="28"/>
          <w:szCs w:val="28"/>
        </w:rPr>
        <w:t>Применение такой формы организации учебной деятельности, как дискуссия, позволяет разнообразить виды уроков (и внеурочных занятий), сделать их более интересными и запоминающимися [3, с.15]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завершении серии дискуссионных занятий некоторые </w:t>
      </w:r>
      <w:r>
        <w:rPr>
          <w:sz w:val="28"/>
          <w:szCs w:val="28"/>
        </w:rPr>
        <w:t>школьники стали принимать себя в современном мире через общение со своими сверстниками. Ребята поняли, что нужно принимать ситуацию такой, какая она есть и разбираться в ней легче вместе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</w:rPr>
        <w:t>1. Бурякова, В. В. Дискуссия на современном уроке: Метод, рекомендации / В. В. Бурякова. – М.: МГИУУ, 2011. – 160 с.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</w:rPr>
        <w:t>2. Дьячкова, С.А Дискуссионные методы/ С. А Дьячкова // Читаем, учимся, играем. – 2015. – № 2. – 108 с.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</w:rPr>
        <w:t>3. Песняева, Н.А. Учебный диалог как средство развития речевой деятельности младших школьников: Автореф. дисс. ... канд. пед. наук / Н.А. Песняева. – М.: Наука, 2014. – 16 с.</w:t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WW8Num1z0">
    <w:name w:val="WW8Num1z0"/>
    <w:qFormat/>
    <w:rPr>
      <w:spacing w:val="-1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5:49:00Z</dcterms:created>
  <dc:creator>User</dc:creator>
  <dc:description/>
  <cp:keywords/>
  <dc:language>en-US</dc:language>
  <cp:lastModifiedBy>Рахимова</cp:lastModifiedBy>
  <dcterms:modified xsi:type="dcterms:W3CDTF">2018-05-03T15:32:00Z</dcterms:modified>
  <cp:revision>7</cp:revision>
  <dc:subject/>
  <dc:title/>
</cp:coreProperties>
</file>