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Математи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«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Проверка умно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учить проверять умножение делением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научатся проверять умножение делением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итать равенства, используя математическую терминологию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выполнять задания творческого и поискового характер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ять вопросом условие задачи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открытие новых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221"/>
        <w:gridCol w:w="1985"/>
        <w:gridCol w:w="2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 Методы и при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. Проверка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команды по рядам. На доске плакат, на котором написаны цифры от 1 до 90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буду показывать любое число. Первый ряд хлопает в ладоши, если число делится на 3, второй ряд – на 4, третий ряд – на 6. Ряд, игроки которого не хлопнули в нужный момент или хлопнули не вовремя, пропускает г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мнение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опорн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фронтальная бесе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смотрите равенства. </w:t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∙6=42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:7=6</w:t>
                  </w:r>
                </w:p>
              </w:tc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:6=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первое равенство, называя компоненты и результат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вый множитель 7, второй множитель 6, произведение 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, как из первого равенства получили второе равен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изведение 42 разделили на первый множитель 7 и получили второй множитель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лучили третье равенств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изведение 42 разделили на второй множитель 6 и получили первый множитель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уясь этим свойством, составьте примеры на деление к примеру 12∙3=3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:12=3; 36:3=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йте вывод: как проверить, правильно ли решен пример на умнож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 разделить произведение на один из множителей и сравнить полученный результат с другим множителем. Если числа равны, значит, умножение выполнено вер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цель нашего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учиться проверять умножение деление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 урока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й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: записи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: самостояте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стно, с комментирование решаем примеры из №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∙3=81 Произведение 81 делим на первый множитель 27, получаем второй множите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∙2=64 Произведение 64 делим на второй множитель 2, получаем первый множитель 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∙5=85 Произведение 85 делим на первый множитель 17, получаем второй множитель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∙6=84 Произведение 84 делим на второй множитель 6, получаем первый множитель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читайте математическим языком уравнение в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∙8=96 Уравнение с неизвестным первым множителем. Для того чтобы найти первый множитель надо произведение разделить на второй множ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96: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 проверку: первый множитель 12, второй множитель 8, произведение 9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шите уравнения по образцу. По одному ученику с каждого варианта у доски, остальные в тетрадях. </w:t>
            </w:r>
          </w:p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вариант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4=8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84: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∙4=84</w:t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вариант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∙5=6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65: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∙5=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самостоятельн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базовые знания для решения конкретной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час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: запись на дос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читайте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м длина первого отрез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см длина второго отрез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дна четвертая часть от 8 см – это 2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тий отрезок на 6 см больше второго, какова его длин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8 см, потому что если к 2 см прибавить 6 см получится 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№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данное выраж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квен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найт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тавьте вместо переменных числа и найдите значения выражения. Решите это задание самостоятельно. Поменяйтесь тетрадями и проверьте работу друг д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4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я с комментир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аимопровер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вы научи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математическое свойство вы использовали для проверки примеров на умно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адания были для вас самыми тяжелыми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вою деятельност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арактеризовать собственные знания по предмету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6:00Z</dcterms:created>
  <dc:creator>User</dc:creator>
  <dc:description/>
  <cp:keywords/>
  <dc:language>en-US</dc:language>
  <cp:lastModifiedBy>UseR7</cp:lastModifiedBy>
  <dcterms:modified xsi:type="dcterms:W3CDTF">2019-11-28T20:14:00Z</dcterms:modified>
  <cp:revision>4</cp:revision>
  <dc:subject/>
  <dc:title/>
</cp:coreProperties>
</file>