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тский сад комбинированного вида № 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FR5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-конспект  </w:t>
      </w:r>
    </w:p>
    <w:p>
      <w:pPr>
        <w:pStyle w:val="FR5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прерывной непосредственно-образовательной деятельности</w:t>
      </w:r>
    </w:p>
    <w:p>
      <w:pPr>
        <w:pStyle w:val="FR5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музыке (ОО «Художественно-эстетическое развитие)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 </w:t>
      </w:r>
    </w:p>
    <w:p>
      <w:pPr>
        <w:pStyle w:val="FR5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тему «Что такое доброта?»</w:t>
      </w:r>
    </w:p>
    <w:p>
      <w:pPr>
        <w:pStyle w:val="FR5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FR5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FR5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5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5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5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5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5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5"/>
        <w:spacing w:lineRule="auto" w:line="276"/>
        <w:ind w:left="496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л: Попова Ирина Александровна</w:t>
      </w:r>
    </w:p>
    <w:p>
      <w:pPr>
        <w:pStyle w:val="1"/>
        <w:ind w:left="496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музыкальный руководитель</w:t>
      </w:r>
    </w:p>
    <w:p>
      <w:pPr>
        <w:pStyle w:val="1"/>
        <w:ind w:left="496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left="396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/>
        <w:ind w:left="396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/>
        <w:ind w:left="396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/>
        <w:ind w:left="396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/>
        <w:ind w:left="396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/>
        <w:ind w:left="396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/>
        <w:ind w:left="396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/>
        <w:ind w:left="396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/>
        <w:ind w:left="396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/>
        <w:ind w:left="396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/>
        <w:ind w:left="396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/>
        <w:ind w:left="396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/>
        <w:ind w:left="396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/>
        <w:ind w:left="396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/>
        <w:ind w:left="396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/>
        <w:ind w:left="396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/>
        <w:ind w:left="396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/>
        <w:ind w:left="396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/>
        <w:ind w:left="396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/>
        <w:ind w:left="396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сомольск-на-Амуре, 2018</w:t>
      </w:r>
    </w:p>
    <w:p>
      <w:pPr>
        <w:pStyle w:val="1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/>
        <w:ind w:firstLine="851"/>
        <w:rPr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>: «Что такое доброта?»  (доброта в музыке и жизни).</w:t>
      </w:r>
    </w:p>
    <w:p>
      <w:pPr>
        <w:pStyle w:val="1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 занятия: </w:t>
      </w:r>
      <w:r>
        <w:rPr>
          <w:sz w:val="24"/>
          <w:szCs w:val="24"/>
        </w:rPr>
        <w:t>тематическое.</w:t>
      </w:r>
    </w:p>
    <w:p>
      <w:pPr>
        <w:pStyle w:val="1"/>
        <w:spacing w:lineRule="auto" w:line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40"/>
        <w:ind w:firstLine="851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color w:val="2D2A2A"/>
          <w:sz w:val="24"/>
          <w:szCs w:val="24"/>
        </w:rPr>
        <w:t>: развитие музыкальных способностей детей среднего дошкольного возраста средствами различных видов музыкальной деятельности</w:t>
      </w:r>
      <w:r>
        <w:rPr>
          <w:sz w:val="24"/>
          <w:szCs w:val="24"/>
        </w:rPr>
        <w:t xml:space="preserve">, воспитание нравственных качеств. </w:t>
      </w:r>
      <w:r>
        <w:rPr>
          <w:color w:val="2D2A2A"/>
          <w:sz w:val="24"/>
          <w:szCs w:val="24"/>
        </w:rPr>
        <w:t xml:space="preserve">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Задачи</w:t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b/>
        </w:rPr>
        <w:t>-</w:t>
      </w:r>
      <w:r>
        <w:rPr/>
        <w:t xml:space="preserve">обогащать музыкальный опыт детей знаниями о музыкальных инструментах (кастаньеты), уметь их классифицировать по способу воспроизведения звука, развивать ритмический и динамический слух;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учить слышать и различать музыкальные инструменты, ассоциировать характер музыки с образом, учиться играть в оркестре.</w:t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-</w:t>
      </w:r>
      <w:r>
        <w:rPr/>
        <w:t xml:space="preserve"> развитие музыкальных способностей детей через музыкально-игровую деятельность.</w:t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ind w:firstLine="851"/>
        <w:rPr/>
      </w:pPr>
      <w:r>
        <w:rPr>
          <w:b/>
        </w:rPr>
        <w:t xml:space="preserve">- </w:t>
      </w:r>
      <w:r>
        <w:rPr/>
        <w:t xml:space="preserve">воспитывать умения сотрудничать, понимать чувства других, оказывать поддержку и сопереживать; </w:t>
      </w:r>
    </w:p>
    <w:p>
      <w:pPr>
        <w:pStyle w:val="Normal"/>
        <w:ind w:firstLine="851"/>
        <w:rPr/>
      </w:pPr>
      <w:r>
        <w:rPr/>
        <w:t>- воспитывать потребность в добрых делах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widowControl w:val="false"/>
        <w:autoSpaceDE w:val="false"/>
        <w:ind w:right="48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иемы руководства деятельностью дете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1287" w:right="48" w:hanging="360"/>
        <w:jc w:val="both"/>
        <w:rPr/>
      </w:pPr>
      <w:r>
        <w:rPr>
          <w:i/>
          <w:szCs w:val="28"/>
        </w:rPr>
        <w:t>Приемы постановки целей и мотивации деятельности детей</w:t>
      </w:r>
      <w:r>
        <w:rPr>
          <w:szCs w:val="28"/>
        </w:rPr>
        <w:t xml:space="preserve">: слушание музыкального отрывк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1287" w:right="48" w:hanging="360"/>
        <w:jc w:val="both"/>
        <w:rPr/>
      </w:pPr>
      <w:r>
        <w:rPr>
          <w:i/>
          <w:szCs w:val="28"/>
        </w:rPr>
        <w:t>Приемы активизации деятельности детей в процессе НОД</w:t>
      </w:r>
      <w:r>
        <w:rPr>
          <w:szCs w:val="28"/>
        </w:rPr>
        <w:t xml:space="preserve">: беседа, создание развивающей среды, - дать понятие "кастаньеты", слушание музыки, создание проблемной ситуации, обследование, анализ и вывод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1287" w:right="48" w:hanging="360"/>
        <w:jc w:val="both"/>
        <w:rPr/>
      </w:pPr>
      <w:r>
        <w:rPr>
          <w:i/>
          <w:szCs w:val="28"/>
        </w:rPr>
        <w:t>Приемы организации практической деятельности детей</w:t>
      </w:r>
      <w:r>
        <w:rPr>
          <w:szCs w:val="28"/>
        </w:rPr>
        <w:t>: совершенствовать умение петь хором, передавая интонацией образ персонажа песни; совершенствовать игру в оркестре, учить слышать и различать музыкальные инструмен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1287" w:right="67" w:hanging="360"/>
        <w:jc w:val="both"/>
        <w:rPr>
          <w:bCs/>
          <w:i/>
          <w:i/>
          <w:szCs w:val="28"/>
        </w:rPr>
      </w:pPr>
      <w:r>
        <w:rPr>
          <w:i/>
          <w:szCs w:val="28"/>
        </w:rPr>
        <w:t>Приемы поддержания интереса у детей</w:t>
      </w:r>
      <w:r>
        <w:rPr>
          <w:szCs w:val="28"/>
        </w:rPr>
        <w:t xml:space="preserve">: ситуация выбора, музыкальное сопровождение, чередование видов деятельност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1287" w:right="67" w:hanging="360"/>
        <w:jc w:val="both"/>
        <w:rPr>
          <w:bCs/>
          <w:i/>
          <w:i/>
          <w:szCs w:val="28"/>
        </w:rPr>
      </w:pPr>
      <w:r>
        <w:rPr>
          <w:i/>
          <w:szCs w:val="28"/>
        </w:rPr>
        <w:t>Приемы оценки и самооценки</w:t>
      </w:r>
      <w:r>
        <w:rPr>
          <w:szCs w:val="28"/>
        </w:rPr>
        <w:t xml:space="preserve">: поощрение, совместная с педагогом и детьми деятельность, определение качества продуктивной детской деятельности, взаимопомощь детей. </w:t>
      </w:r>
    </w:p>
    <w:p>
      <w:pPr>
        <w:pStyle w:val="Normal"/>
        <w:ind w:firstLine="851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</w:r>
    </w:p>
    <w:p>
      <w:pPr>
        <w:pStyle w:val="Normal"/>
        <w:widowControl w:val="false"/>
        <w:autoSpaceDE w:val="false"/>
        <w:ind w:right="48" w:firstLine="851"/>
        <w:jc w:val="both"/>
        <w:rPr/>
      </w:pPr>
      <w:r>
        <w:rPr>
          <w:b/>
        </w:rPr>
        <w:t xml:space="preserve">Планируемые результаты: </w:t>
      </w:r>
      <w:r>
        <w:rPr>
          <w:bCs/>
          <w:szCs w:val="28"/>
        </w:rPr>
        <w:t>развитие у воспитанников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нтереса к музыкальной культуре, к миру музыкальных инструментов, умение детей действовать самостоятельно; проявление эмоциональной отзывчивости в деятельности и общении с взрослыми и сверстниками; воспитание нравственных качеств, умение воспитанников решать интеллектуальные и личностные задачи; расширение и активизация словарного запаса.</w:t>
      </w:r>
    </w:p>
    <w:p>
      <w:pPr>
        <w:pStyle w:val="1"/>
        <w:spacing w:lineRule="auto" w:line="240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pacing w:lineRule="auto" w:line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термины, понятия: </w:t>
      </w:r>
      <w:r>
        <w:rPr>
          <w:sz w:val="24"/>
          <w:szCs w:val="24"/>
        </w:rPr>
        <w:t>кастаньеты</w:t>
      </w:r>
    </w:p>
    <w:p>
      <w:pPr>
        <w:pStyle w:val="1"/>
        <w:spacing w:lineRule="auto" w:line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360"/>
        <w:ind w:firstLine="851"/>
        <w:rPr/>
      </w:pPr>
      <w:r>
        <w:rPr>
          <w:b/>
          <w:sz w:val="24"/>
          <w:szCs w:val="24"/>
        </w:rPr>
        <w:t xml:space="preserve">Оборудование: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  <w:t>- музыкальный центр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  <w:t>- ноутбук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  <w:t>- игрушки: медведь, лошадка, заяц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  <w:t>- дидактическая кукла: «Фея музыки»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  <w:t>- сюжетные картинки в соответствии с попевками (по стихотворениям А.Барто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Cs w:val="28"/>
        </w:rPr>
        <w:t>- три изображения сказочных героев: «Злючка, Добринка, Веселинка+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  <w:t>- дидактический набор музыкальных инструментов (шумовых и духовых)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  <w:t>- ширма с изображением сказочной страны;</w:t>
      </w:r>
    </w:p>
    <w:p>
      <w:pPr>
        <w:pStyle w:val="Normal"/>
        <w:widowControl w:val="false"/>
        <w:autoSpaceDE w:val="false"/>
        <w:ind w:right="3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right="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ННОД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  <w:gridCol w:w="1097"/>
      </w:tblGrid>
      <w:tr>
        <w:trPr/>
        <w:tc>
          <w:tcPr>
            <w:tcW w:w="8626" w:type="dxa"/>
            <w:tcBorders/>
          </w:tcPr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 xml:space="preserve">1.Вводная часть: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19" w:firstLine="662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здание проблемной ситуации.</w:t>
            </w:r>
          </w:p>
          <w:p>
            <w:pPr>
              <w:pStyle w:val="Normal"/>
              <w:widowControl w:val="false"/>
              <w:autoSpaceDE w:val="false"/>
              <w:ind w:right="19" w:firstLine="662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оздание мотива для деятельности детей. </w:t>
            </w:r>
          </w:p>
          <w:p>
            <w:pPr>
              <w:pStyle w:val="Normal"/>
              <w:widowControl w:val="false"/>
              <w:autoSpaceDE w:val="false"/>
              <w:ind w:right="19" w:firstLine="662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пределение цели.</w:t>
            </w:r>
          </w:p>
          <w:p>
            <w:pPr>
              <w:pStyle w:val="Normal"/>
              <w:widowControl w:val="false"/>
              <w:autoSpaceDE w:val="false"/>
              <w:ind w:right="19" w:firstLine="662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нализ обследование, выводы.</w:t>
            </w:r>
          </w:p>
          <w:p>
            <w:pPr>
              <w:pStyle w:val="Normal"/>
              <w:widowControl w:val="false"/>
              <w:autoSpaceDE w:val="false"/>
              <w:ind w:right="19" w:firstLine="662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. Основная часть: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</w:t>
            </w:r>
            <w:r>
              <w:rPr>
                <w:i/>
                <w:szCs w:val="28"/>
              </w:rPr>
              <w:t xml:space="preserve">Исполнение попевки, песни. 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</w:t>
            </w:r>
            <w:r>
              <w:rPr>
                <w:i/>
                <w:szCs w:val="28"/>
              </w:rPr>
              <w:t>Чтение стихов.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</w:t>
            </w:r>
            <w:r>
              <w:rPr>
                <w:i/>
                <w:szCs w:val="28"/>
              </w:rPr>
              <w:t>Пальчиковая игра.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</w:t>
            </w:r>
            <w:r>
              <w:rPr>
                <w:i/>
                <w:szCs w:val="28"/>
              </w:rPr>
              <w:t>Слушание музыки.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/>
            </w:pPr>
            <w:r>
              <w:rPr>
                <w:i/>
                <w:szCs w:val="28"/>
              </w:rPr>
              <w:t xml:space="preserve">      </w:t>
            </w:r>
            <w:r>
              <w:rPr>
                <w:i/>
                <w:szCs w:val="28"/>
              </w:rPr>
              <w:t>Музыкальная игра «Узнай инструмент».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Игра в оркестре.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</w:t>
            </w:r>
            <w:r>
              <w:rPr>
                <w:i/>
                <w:szCs w:val="28"/>
              </w:rPr>
              <w:t>Знакомство с новым инструментом.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3.Заключительная част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ind w:right="19" w:firstLine="662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ценка деятельности детей и самооце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ind w:right="19" w:firstLine="662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крепление знаний о музыке.</w:t>
            </w:r>
          </w:p>
          <w:p>
            <w:pPr>
              <w:pStyle w:val="Normal"/>
              <w:widowControl w:val="false"/>
              <w:autoSpaceDE w:val="false"/>
              <w:ind w:right="19" w:firstLine="662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дведение итогов НОД.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Cs w:val="28"/>
              </w:rPr>
            </w:pPr>
            <w:r>
              <w:rPr>
                <w:szCs w:val="28"/>
              </w:rPr>
              <w:t>Длительность НОД     -   20 мин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/>
            </w:pPr>
            <w:r>
              <w:rPr>
                <w:szCs w:val="28"/>
              </w:rPr>
              <w:t>3 мин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мин</w:t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 ми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1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1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Ход </w:t>
      </w:r>
    </w:p>
    <w:p>
      <w:pPr>
        <w:pStyle w:val="Normal"/>
        <w:widowControl w:val="false"/>
        <w:autoSpaceDE w:val="false"/>
        <w:ind w:right="206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430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асти НОД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</w:tr>
      <w:tr>
        <w:trPr>
          <w:trHeight w:val="317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1. Вводная часть</w:t>
            </w:r>
            <w:r>
              <w:rPr>
                <w:i/>
                <w:iCs/>
                <w:sz w:val="28"/>
                <w:szCs w:val="28"/>
              </w:rPr>
              <w:t xml:space="preserve">.                                                           </w:t>
            </w:r>
            <w:r>
              <w:rPr>
                <w:szCs w:val="28"/>
              </w:rPr>
              <w:t>Создание проблемной ситуации.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/>
            </w:pPr>
            <w:r>
              <w:rPr>
                <w:szCs w:val="28"/>
              </w:rPr>
              <w:t xml:space="preserve">Создание мотива для деятельности детей.  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/>
            </w:pPr>
            <w:r>
              <w:rPr>
                <w:szCs w:val="28"/>
              </w:rPr>
              <w:t>Определение цели.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/>
            </w:pPr>
            <w:r>
              <w:rPr>
                <w:szCs w:val="28"/>
              </w:rPr>
              <w:t>Анализ, обследование, выводы.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Дети входят в за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Музыкальный руководитель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Придумано кем-то просто и мудр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 встрече здороваться: «Доброе утро!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 каждый становится добрым, доверчивы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усть доброе утро длится до вечера!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Давайте улыбнемся друг другу и скажем: «Доброе утро!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гда мы улыбаемся, все вокруг становятся очень красивыми, добры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начала музыкальный руководитель пропевает слова «Доброе утро!», дети повторяют, пропевая слова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Дети садятся на стульчи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Музыкальный руководитель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/>
            </w:pPr>
            <w:r>
              <w:rPr/>
              <w:t xml:space="preserve">- давайте послушаем песенку (звучит песня </w:t>
            </w:r>
            <w:r>
              <w:rPr>
                <w:b/>
                <w:bCs/>
                <w:color w:val="333333"/>
                <w:shd w:fill="FFFFFF" w:val="clear"/>
              </w:rPr>
              <w:t>«Песня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/>
                <w:bCs/>
                <w:color w:val="333333"/>
                <w:shd w:fill="FFFFFF" w:val="clear"/>
              </w:rPr>
              <w:t>о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/>
                <w:bCs/>
                <w:color w:val="333333"/>
                <w:shd w:fill="FFFFFF" w:val="clear"/>
              </w:rPr>
              <w:t>доброте</w:t>
            </w:r>
            <w:r>
              <w:rPr>
                <w:color w:val="333333"/>
                <w:shd w:fill="FFFFFF" w:val="clear"/>
              </w:rPr>
              <w:t>» из м/ф «Приключения поросенка </w:t>
            </w:r>
            <w:r>
              <w:rPr>
                <w:bCs/>
                <w:color w:val="333333"/>
                <w:shd w:fill="FFFFFF" w:val="clear"/>
              </w:rPr>
              <w:t>Фунтика</w:t>
            </w:r>
            <w:r>
              <w:rPr>
                <w:color w:val="333333"/>
                <w:shd w:fill="FFFFFF" w:val="clear"/>
              </w:rPr>
              <w:t>». Слова В. Шульжика, музыка В. Львовского</w:t>
            </w:r>
            <w:r>
              <w:rPr/>
              <w:t>)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/>
              </w:rPr>
              <w:t>Музыкальный руководитель:</w:t>
            </w:r>
            <w:r>
              <w:rPr/>
              <w:t xml:space="preserve"> ребята, о чем мы с вами будем говорить на нашем занятии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(подвести детей к тому, что на занятии речь пойдет о «доброте»)</w:t>
            </w:r>
          </w:p>
        </w:tc>
      </w:tr>
      <w:tr>
        <w:trPr>
          <w:trHeight w:val="367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jc w:val="both"/>
              <w:rPr/>
            </w:pPr>
            <w:r>
              <w:rPr>
                <w:iCs/>
                <w:szCs w:val="28"/>
              </w:rPr>
              <w:t>2.</w:t>
            </w:r>
            <w:r>
              <w:rPr>
                <w:b/>
                <w:iCs/>
                <w:szCs w:val="28"/>
              </w:rPr>
              <w:t>Основная часть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полнение попевки, песни. 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/>
            </w:pPr>
            <w:r>
              <w:rPr>
                <w:szCs w:val="28"/>
              </w:rPr>
              <w:t>Отгадывание загадок.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Cs w:val="28"/>
              </w:rPr>
            </w:pPr>
            <w:r>
              <w:rPr>
                <w:szCs w:val="28"/>
              </w:rPr>
              <w:t>Пальчиковая игра.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/>
            </w:pPr>
            <w:r>
              <w:rPr>
                <w:szCs w:val="28"/>
              </w:rPr>
              <w:t>Определение жанров музыки.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Cs w:val="28"/>
              </w:rPr>
            </w:pPr>
            <w:r>
              <w:rPr>
                <w:szCs w:val="28"/>
              </w:rPr>
              <w:t>Слушание музыки.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/>
            </w:pPr>
            <w:r>
              <w:rPr>
                <w:szCs w:val="28"/>
              </w:rPr>
              <w:t>Музыкальная игра «Узнай инструмент».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Cs w:val="28"/>
              </w:rPr>
            </w:pPr>
            <w:r>
              <w:rPr>
                <w:szCs w:val="28"/>
              </w:rPr>
              <w:t>Игра в оркестре.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Музыкальный руководитель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А сейчас послушайте одну историю. В одной сказочной стране жили Злючка, Веселинка и Добрин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(картинки героев на фланелеграфе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ыли у них друзья -   игрушки – зайчик, мишка и лошадка (вы</w:t>
            </w:r>
            <w:r>
              <w:rPr>
                <w:i/>
              </w:rPr>
              <w:t>ставляются игрушк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ни часто гуляли вместе, но однажды вот что случилос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вайте исполним попевку: «Зайку бросила хозяйк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                 </w:t>
            </w:r>
            <w:r>
              <w:rPr/>
              <w:t>Под дождем остался зайк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                 </w:t>
            </w:r>
            <w:r>
              <w:rPr/>
              <w:t>Со скамейки слезть не мо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                 </w:t>
            </w:r>
            <w:r>
              <w:rPr/>
              <w:t>Весь до ниточки промок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(выставляется картинка по сюжету попевк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Дети, как вы думаете, кто из жителей сказочной страны мог так поступить? (Д: Злючк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Музыкальный руководитель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ожно ли так обращаться с игрушками? (Д: нет, нужно беречь игрушк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Музыкальный руководитель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Теперь послушайте, что было дальш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лушаем песню: «Я люблю свою лошад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  </w:t>
            </w:r>
            <w:r>
              <w:rPr/>
              <w:t>Причешу ей шерстку гладк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  </w:t>
            </w:r>
            <w:r>
              <w:rPr/>
              <w:t>Гребешком приглажу хвости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  </w:t>
            </w:r>
            <w:r>
              <w:rPr/>
              <w:t>И верхом поеду в гост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акой житель сказочной страны подходит по настроению к этой игрушке? (Д:Веселинк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Вместе пропевают  эту попевку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b/>
              </w:rPr>
              <w:t>Музыкальный руководител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Какой характер у этой музыки? (Д: веселый, радостный и др.)  Что можно делать под такую музыку? (Д: прыгать, скака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Физминутка</w:t>
            </w:r>
            <w:r>
              <w:rPr/>
              <w:t xml:space="preserve">: </w:t>
            </w:r>
            <w:r>
              <w:rPr>
                <w:i/>
              </w:rPr>
              <w:t>предложить детям попрыгать, поскакать под музыку, как лошадки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b/>
              </w:rPr>
              <w:t>Музыкальный руководител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Дети, но это еще не конец истории. Мы забыли про миш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то из вас знает стишок про мишку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Один из детей рассказывает стих А.Барто (если дети затрудняются вспомнить стих, воспитатель группы напоминает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«Уронили мишку на по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Оторвали мишке лап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Все равно его не брошу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Потому, что он хороши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акой герой сказочной страны так поступит? (Д: Добринк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редложить нескольким детям(3-4) индивидуально пропеть по 2 строчки из стихотворения, передать голосом характер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Музыкальный руководитель: </w:t>
            </w:r>
            <w:r>
              <w:rPr/>
              <w:t>Она не бросила свою игрушку в беде. Нужно быть добрым, вежливым, внимательны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ужно делать добрые дела, хорошо обращаться со своими игрушками, как девочка Катя из нашей пальчиковой игры. Давайте мы с вами поиграем с нашими пальчиками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альчиковая игра: «Помощница»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Музыкальный руководитель: </w:t>
            </w:r>
            <w:r>
              <w:rPr/>
              <w:t xml:space="preserve"> Не забывайте, дети, что надо быть добрым, веселым, вежливым, помогать взрослым, не ломать свои игрушк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Звучит сказочная музыка, из-за ширмы появляется Фея Музыки (вносит муз.рук-л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/>
              </w:rPr>
              <w:t>Далее от имени феи говорит музыкальный руководитель, меняя голос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Фея: </w:t>
            </w:r>
            <w:r>
              <w:rPr>
                <w:bCs/>
              </w:rPr>
              <w:t xml:space="preserve">Здравствуйте, ребята. Я – Фея Музыки из сказочной страны. С некоторыми жителями нашей страны вы уже познакомились. </w:t>
            </w:r>
            <w:r>
              <w:rPr>
                <w:bCs/>
                <w:i/>
              </w:rPr>
              <w:t xml:space="preserve">(показывает на картинки). </w:t>
            </w:r>
            <w:r>
              <w:rPr>
                <w:bCs/>
              </w:rPr>
              <w:t>Ребята, мне очень хочется превратить Злючку в добру и веселую. Но смогу я это сделать только с вашей помощью.</w:t>
            </w:r>
            <w:r>
              <w:rPr/>
              <w:t xml:space="preserve"> Помогите мне, пожалуйста!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Музыкальный руководитель</w:t>
            </w:r>
            <w:r>
              <w:rPr>
                <w:b/>
              </w:rPr>
              <w:t>:</w:t>
            </w:r>
            <w:r>
              <w:rPr/>
              <w:t xml:space="preserve"> но что мы можем сделать?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Фея: </w:t>
            </w:r>
            <w:r>
              <w:rPr/>
              <w:t>вы должны узнать, на каких музыкальных инструментах я буду играть. Если правильно определите –  Злючка станет доброй и веселой. Очень прошу вас: будьте внимательны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Cs/>
                <w:i/>
                <w:iCs/>
              </w:rPr>
              <w:t>Проводится музыкально-дидактическая игра “Узнай музыкальные инструменты»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етям предлагаются сначала шумовые инструменты, потом ударные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Фея: </w:t>
            </w:r>
            <w:r>
              <w:rPr/>
              <w:t xml:space="preserve">а теперь самое сложное задание: вы должны хорошо подумать и сказать, каким одним словом можно назвать эти инструменты? </w:t>
            </w:r>
            <w:r>
              <w:rPr>
                <w:i/>
              </w:rPr>
              <w:t>(предлагается группа шумовых инструментов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(Д</w:t>
            </w:r>
            <w:r>
              <w:rPr>
                <w:b/>
                <w:bCs/>
              </w:rPr>
              <w:t>:</w:t>
            </w:r>
            <w:r>
              <w:rPr/>
              <w:t xml:space="preserve"> Шумовые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Музыкальный руководитель</w:t>
            </w:r>
            <w:r>
              <w:rPr>
                <w:b/>
              </w:rPr>
              <w:t>:</w:t>
            </w:r>
            <w:r>
              <w:rPr/>
              <w:t xml:space="preserve"> ребята, почему они так называются? (Д: Потому, что издают шум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Музыкальный руководитель</w:t>
            </w:r>
            <w:r>
              <w:rPr>
                <w:b/>
              </w:rPr>
              <w:t>:</w:t>
            </w:r>
            <w:r>
              <w:rPr/>
              <w:t xml:space="preserve"> а можно на них исполнить мелодию? (Д: нет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i/>
              </w:rPr>
              <w:t>Аналогично спрашивается про ударные инструменты, но подвести детей к ответам, что на ударных инструментах можно исполнить мелодию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Фея: </w:t>
            </w:r>
            <w:r>
              <w:rPr/>
              <w:t>А теперь я предлагаю поиграть в игру «Оркестр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Музыкальный руководитель</w:t>
            </w:r>
            <w:r>
              <w:rPr>
                <w:b/>
              </w:rPr>
              <w:t>:</w:t>
            </w:r>
            <w:r>
              <w:rPr/>
              <w:t xml:space="preserve"> Берите музыкальные инструменты и становитесь в круг, вспомним с вами, как мы исполняли мелодию на музыкальных инструмент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 xml:space="preserve">Проводится игра “Оркестр”, мелодия песни «Добрый жук» 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i/>
                <w:i/>
                <w:color w:val="333333"/>
                <w:shd w:fill="FFFFFF" w:val="clear"/>
              </w:rPr>
            </w:pPr>
            <w:r>
              <w:rPr>
                <w:i/>
                <w:color w:val="333333"/>
                <w:shd w:fill="FFFFFF" w:val="clear"/>
              </w:rPr>
              <w:t>Композитор Спадавеккиа А.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i/>
                <w:i/>
                <w:color w:val="333333"/>
                <w:shd w:fill="FFFFFF" w:val="clear"/>
              </w:rPr>
            </w:pPr>
            <w:r>
              <w:rPr>
                <w:i/>
                <w:color w:val="333333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i/>
                <w:i/>
              </w:rPr>
            </w:pPr>
            <w:r>
              <w:rPr>
                <w:i/>
                <w:color w:val="333333"/>
                <w:shd w:fill="FFFFFF" w:val="clear"/>
              </w:rPr>
              <w:t>Пока дети играют, воспитатель меняет изображение Злючки (то же) на доброе и веселое.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Музыкальный руководитель</w:t>
            </w:r>
            <w:r>
              <w:rPr>
                <w:b/>
              </w:rPr>
              <w:t>:</w:t>
            </w:r>
            <w:r>
              <w:rPr/>
              <w:t xml:space="preserve"> молодцы, ребята, внимательно слушали музыку. Давайте аккуратно положим инструменты  на столик. 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Обращает внимание детей на то, что Злючка стала доброй и веселой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Фея.</w:t>
            </w:r>
            <w:r>
              <w:rPr/>
              <w:t xml:space="preserve"> Спасибо, ребята, за то, что помогли мн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Музыкальный руководитель</w:t>
            </w:r>
            <w:r>
              <w:rPr>
                <w:b/>
              </w:rPr>
              <w:t>:</w:t>
            </w:r>
            <w:r>
              <w:rPr/>
              <w:t xml:space="preserve"> вот видите, дети, как ваши знания могут пригодиться в жизни, мы сделали доброе дело, помогли  и Фее Музыки, и Злючке стать доброй и веселой и она теперь не будет обижать игруш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Фея: </w:t>
            </w:r>
            <w:r>
              <w:rPr/>
              <w:t>а так как вы мне помогли я дарю вам эту корзину. До свидания, ребя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Музыкальный руководитель</w:t>
            </w:r>
            <w:r>
              <w:rPr>
                <w:b/>
              </w:rPr>
              <w:t xml:space="preserve">: </w:t>
            </w:r>
            <w:r>
              <w:rPr/>
              <w:t>ребята, что же лежит в корзине? Давайте посмотрим (</w:t>
            </w:r>
            <w:r>
              <w:rPr>
                <w:i/>
              </w:rPr>
              <w:t xml:space="preserve">достает кастаньеты, рассматривают вместе с детьми). </w:t>
            </w:r>
            <w:r>
              <w:rPr/>
              <w:t xml:space="preserve">Посмотрите, нам принесли новый инструмент, он называется «кастаньеты», давайте вместе проговорим название. Послушайте как он звучит.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both"/>
              <w:rPr/>
            </w:pPr>
            <w:r>
              <w:rPr>
                <w:iCs/>
                <w:szCs w:val="28"/>
              </w:rPr>
              <w:t>3.</w:t>
            </w:r>
            <w:r>
              <w:rPr>
                <w:b/>
                <w:iCs/>
                <w:szCs w:val="28"/>
              </w:rPr>
              <w:t>Заключительная часть.</w:t>
            </w:r>
            <w:r>
              <w:rPr>
                <w:iCs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autoSpaceDE w:val="false"/>
              <w:ind w:right="19" w:hanging="0"/>
              <w:jc w:val="both"/>
              <w:rPr/>
            </w:pPr>
            <w:r>
              <w:rPr>
                <w:szCs w:val="28"/>
              </w:rPr>
              <w:t>Оценка деятельности детей и самооценка.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ведение итогов ННОД.</w:t>
            </w:r>
          </w:p>
          <w:p>
            <w:pPr>
              <w:pStyle w:val="Normal"/>
              <w:widowControl w:val="false"/>
              <w:autoSpaceDE w:val="false"/>
              <w:ind w:right="19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b/>
                <w:bCs/>
              </w:rPr>
              <w:t>Музыкальный руководитель</w:t>
            </w:r>
            <w:r>
              <w:rPr/>
              <w:t>: ребята, о добрых делах можно говорить много, потому доброта живет везде. Она окружает нас всегда и во всем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флекс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как вы думаете, какие поступки мы с вами совершали сегодня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вам понравилось совершать добрые дела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чем вам запомнилось занятие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Музыкальный руководитель</w:t>
            </w:r>
            <w:r>
              <w:rPr/>
              <w:t>: р</w:t>
            </w:r>
            <w:r>
              <w:rPr>
                <w:iCs/>
              </w:rPr>
              <w:t>ебята, посмотрите в корзине лежат добринки, если вы считаете себя добрым человеком, который сегодня совершал добрые поступки, дела, то подарите свою добринку  сказочной стран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Под спокойную музыку</w:t>
            </w:r>
            <w:r>
              <w:rPr/>
              <w:t xml:space="preserve"> д</w:t>
            </w:r>
            <w:r>
              <w:rPr>
                <w:i/>
              </w:rPr>
              <w:t>ети выражают свое отношение к занят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Музыкальный руководитель:</w:t>
            </w:r>
            <w:r>
              <w:rPr>
                <w:bCs/>
              </w:rPr>
              <w:t xml:space="preserve"> спасибо за работу. Давайте поблагодарим друг друга дружными аплодисментами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i/>
              </w:rPr>
              <w:t>Выход из зала под музыку.</w:t>
            </w:r>
          </w:p>
        </w:tc>
      </w:tr>
    </w:tbl>
    <w:p>
      <w:pPr>
        <w:pStyle w:val="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амоанализ занят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ind w:firstLine="851"/>
        <w:jc w:val="both"/>
        <w:rPr>
          <w:bCs/>
        </w:rPr>
      </w:pPr>
      <w:r>
        <w:rPr>
          <w:bCs/>
        </w:rPr>
        <w:t>Вид занятия – фронтальное. На занятии присутствовало 23 ребенка.</w:t>
      </w:r>
    </w:p>
    <w:p>
      <w:pPr>
        <w:pStyle w:val="Style15"/>
        <w:spacing w:lineRule="auto" w:line="276" w:before="0" w:after="0"/>
        <w:ind w:firstLine="851"/>
        <w:jc w:val="both"/>
        <w:rPr>
          <w:bCs/>
        </w:rPr>
      </w:pPr>
      <w:r>
        <w:rPr/>
        <w:t>Данное занятие запланировано в рамках проектной деятельности по теме «Добрые дела», реализуемом в данной группе. На данном  занятии осуществлялась взаимосвязь в решении музыкально-эстетических и воспитательно-образовательных задач.</w:t>
      </w:r>
      <w:r>
        <w:rPr>
          <w:bCs/>
        </w:rPr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Разрабатывая данный конспект занятия, я, прежде всего, учитывала возрастные, психические, индивидуальные особенности детей данной средней группы. Наметила цель, задачи, содержание занятия, определила форму проведения, методы, приёмы и средства, необходимые для положительных результатов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111111"/>
          <w:shd w:fill="FFFFFF" w:val="clear"/>
        </w:rPr>
        <w:t>Вначале </w:t>
      </w:r>
      <w:r>
        <w:rPr>
          <w:rStyle w:val="StrongEmphasis"/>
          <w:b w:val="false"/>
          <w:color w:val="111111"/>
          <w:shd w:fill="FFFFFF" w:val="clear"/>
        </w:rPr>
        <w:t>занятия</w:t>
      </w:r>
      <w:r>
        <w:rPr>
          <w:color w:val="111111"/>
          <w:shd w:fill="FFFFFF" w:val="clear"/>
        </w:rPr>
        <w:t> дети исполнили приветственную попевку, которая настроила детей на позитивный лад, способствовала установлению доброжелательного психологического климата на </w:t>
      </w:r>
      <w:r>
        <w:rPr>
          <w:rStyle w:val="StrongEmphasis"/>
          <w:b w:val="false"/>
          <w:color w:val="111111"/>
          <w:shd w:fill="FFFFFF" w:val="clear"/>
        </w:rPr>
        <w:t>занятии</w:t>
      </w:r>
      <w:r>
        <w:rPr>
          <w:color w:val="111111"/>
          <w:shd w:fill="FFFFFF" w:val="clear"/>
        </w:rPr>
        <w:t xml:space="preserve">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 занятие внесла игровую мотивацию. </w:t>
      </w:r>
      <w:r>
        <w:rPr>
          <w:color w:val="111111"/>
          <w:shd w:fill="FFFFFF" w:val="clear"/>
        </w:rPr>
        <w:t xml:space="preserve">Это стимулировало детей на активную творческую деятельность, внимательность, желание хорошо заниматься. </w:t>
      </w:r>
      <w:r>
        <w:rPr/>
        <w:t>На занятии обучение строила как увлекательную проблемно-игровую деятельность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bCs/>
        </w:rPr>
        <w:t xml:space="preserve">Закрепление с детьми понятия доброта в музыке и </w:t>
      </w:r>
      <w:r>
        <w:rPr/>
        <w:t xml:space="preserve">основных видов эмоций происходило через все основные виды музыкальной деятельности: пение, музыкальное движение, игра на музыкальных инструментах,  слушание. </w:t>
      </w:r>
      <w:bookmarkStart w:id="0" w:name="498"/>
      <w:r>
        <w:rPr>
          <w:color w:val="000000"/>
          <w:szCs w:val="18"/>
          <w:shd w:fill="FFFFFF" w:val="clear"/>
        </w:rPr>
        <w:t xml:space="preserve">Данное занятие содействовало  воспитанию положительных качеств личности детей (доброта, желание оказать помощь). 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>
          <w:color w:val="000000"/>
        </w:rPr>
        <w:t>Длительность занятия соответствует возрастной группе. Физические, умственные и эмоциональные нагрузки были сбалансированы. Чередование видов музыкальной деятельности рационально.</w:t>
      </w:r>
      <w:r>
        <w:rPr/>
        <w:t xml:space="preserve"> </w:t>
      </w:r>
    </w:p>
    <w:p>
      <w:pPr>
        <w:pStyle w:val="Style15"/>
        <w:spacing w:lineRule="auto" w:line="276" w:before="0" w:after="0"/>
        <w:ind w:firstLine="851"/>
        <w:jc w:val="both"/>
        <w:rPr>
          <w:color w:val="000000"/>
          <w:szCs w:val="18"/>
          <w:shd w:fill="FFFFFF" w:val="clear"/>
        </w:rPr>
      </w:pPr>
      <w:r>
        <w:rPr/>
        <w:t>Предложенные задания давались в порядке нарастающей сложности, что способствовало решению поставленных задач. В ходе занятия я использовала наглядные, словесные и практические приёмы, направленные на применение речевых, познавательных, двигательных, практических навыков и умений, а так же метод контроля и стимулирования в виде одобрения и похвалы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се этапы занятия были взаимосвязаны и взаимообусловлены, подчинены заданной теме и целям занятия. Смена вида деятельности на каждом этапе занятия позволила предотвратить утомляемость и пресыщаемость каким то одним видом дельности. Дети динамично переключались от одного вида деятельности на другой. Музыкально – ритмическую деятельность я поставила во вторую часть занятия,  связано это с тем, что внимание детей и сосредоточенность  к концу занятия менее устойчивые. Окончание занятия я провела в форме рефлексии, таким образом, узнав, как глубоко поняли дети данную тему. Все предложенные детям формы занятия подчинялись заданной теме и поставленным мною задачам.  Такой вид деятельности, как исполнение на музыкальных инструментах, был наиболее интересен детям, поэтому нашел больший эмоциональный отклик детей. 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666666"/>
          <w:sz w:val="22"/>
          <w:szCs w:val="22"/>
        </w:rPr>
      </w:pPr>
      <w:bookmarkEnd w:id="0"/>
      <w:r>
        <w:rPr/>
        <w:t>На протяжении всего занятия дети были доброжелательны, отзывчивы, помогали друг другу.  Занятие прошло динамично (чему способствовала предварительная подготовка, смена деятельности не дала детям устать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Мой тон общения с воспитанниками был спокойным, доброжелательным. Чтобы заинтересовать детей, я старалась в нужный момент быть эмоциональной, артистичной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36"/>
        </w:rPr>
      </w:pPr>
      <w:r>
        <w:rPr>
          <w:color w:val="000000"/>
          <w:szCs w:val="18"/>
          <w:shd w:fill="FFFFFF" w:val="clear"/>
        </w:rPr>
        <w:t>Мне бы хотелось, чтобы дети были более уверены, были более эмоциональны, не боялись выступать на публике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Группа во время музыкального занятия имела соответствующий эстетический вид, перед занятием помещение проветрено, оборудование расставлено удобно, доступно для детей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Считаю, что музыкальное занятие  прошло в оптимальном темпе, в доброжелательной психологической атмосфере, поставленные задачи были мной выполнены на необходимом уровне.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6:00Z</dcterms:created>
  <dc:creator>Пользователь</dc:creator>
  <dc:description/>
  <cp:keywords/>
  <dc:language>en-US</dc:language>
  <cp:lastModifiedBy>Ирина</cp:lastModifiedBy>
  <dcterms:modified xsi:type="dcterms:W3CDTF">2018-06-07T13:06:00Z</dcterms:modified>
  <cp:revision>14</cp:revision>
  <dc:subject/>
  <dc:title/>
</cp:coreProperties>
</file>