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Конспект  итогового НОД заня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знакомлению с окружающим ми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утешествие  Красной  Шапоч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49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28"/>
          <w:szCs w:val="28"/>
        </w:rPr>
        <w:t>Кельбиханова Бесира Аличуб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789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группа "Ладушки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ТО Александровс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Поляр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разовательные:</w:t>
      </w:r>
    </w:p>
    <w:p>
      <w:pPr>
        <w:pStyle w:val="Normal"/>
        <w:jc w:val="both"/>
        <w:rPr/>
      </w:pPr>
      <w:r>
        <w:rPr>
          <w:sz w:val="32"/>
          <w:szCs w:val="32"/>
        </w:rPr>
        <w:t>- закреплять знания детей о деревьях, о птиц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точнять и закреплять знания детей о домашних и диких животных;</w:t>
      </w:r>
    </w:p>
    <w:p>
      <w:pPr>
        <w:pStyle w:val="Normal"/>
        <w:jc w:val="both"/>
        <w:rPr/>
      </w:pPr>
      <w:r>
        <w:rPr>
          <w:sz w:val="32"/>
          <w:szCs w:val="32"/>
        </w:rPr>
        <w:t>- закреплять название посуды.</w:t>
      </w:r>
    </w:p>
    <w:p>
      <w:pPr>
        <w:pStyle w:val="Normal"/>
        <w:jc w:val="both"/>
        <w:rPr/>
      </w:pPr>
      <w:r>
        <w:rPr>
          <w:sz w:val="32"/>
          <w:szCs w:val="32"/>
        </w:rPr>
        <w:t>- закреплять название мебе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Развивающи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внимание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вать речь, пам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 Воспитательны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ывать интерес и желание к познанию окружающего ми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ы:</w:t>
      </w:r>
    </w:p>
    <w:p>
      <w:pPr>
        <w:pStyle w:val="Normal"/>
        <w:jc w:val="both"/>
        <w:rPr/>
      </w:pPr>
      <w:r>
        <w:rPr>
          <w:sz w:val="32"/>
          <w:szCs w:val="32"/>
        </w:rPr>
        <w:t>- словесный (беседа, диалог)</w:t>
      </w:r>
    </w:p>
    <w:p>
      <w:pPr>
        <w:pStyle w:val="Normal"/>
        <w:jc w:val="both"/>
        <w:rPr/>
      </w:pPr>
      <w:r>
        <w:rPr>
          <w:sz w:val="32"/>
          <w:szCs w:val="32"/>
        </w:rPr>
        <w:t>- наглядный (демонстрационный материал, игрушки  домашних и диких животных, деревья, посуда, мебель кукольная, макет дома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игровой (дидактические игры « Собери урожай», « Назови птиц», « Кто в лесу живёт?», « Кто живёт  дома?» 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д НОД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спитатель  встречает  детей  в  образе  « Красной Шапочки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- Ребята, из какой сказки я к вам пришла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« Из сказки « Красная Шапочка»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я пошла в гости  к   бабушке,   она живёт далеко в лесу. Хотите пойти со мной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а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Но путь до бабушкиного дома будет нелёгкий, на пути нам встретятся разные  препятств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Скажите мне, ребята, какое время года сейчас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Весн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, молодц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ы пойдём  с  вами через лес, какую одежду нам нужно одет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Шапку, резиновые сапоги, куртку, шта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( Имитация одеван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Правильно. Теперь мы можем ид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вучит музыка из песни « Красная шапоч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автор Шаинский В.Я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Ребята, а что это у нас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Ручей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Как мы можем пройти дальш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Перепрыгнуть, перешагнуть. (Выполняем действия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пойдём дальше. (Звучит музык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мы дошли до болота, вот какие мы молод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болоте нужно быть  осторожными.  Чтобы нам не упасть в болото, мы пойдём по кочкам. Идите аккуратно, осторожно друг за другом, не толкайтес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  Мы преодолели и это препятствие. Молодц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Вот ребята, мы и  очутились в весеннем лесу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в лесу есть свои правила поведения, громко не разговаривать, не кричать, не шуметь, так как  можно напугать лесных зверей. А кто ещё живёт в лесу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Птиц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ослушайте, как красиво поют птички в лес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Музыка пения птиц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Оглянитесь вокруг, какие деревья нас окружаю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Ёлка, берёз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, молодц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посмотрите, как много птиц разных на деревьях. Назовите мне, какие птицы сидят на ветках деревьев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орона, сорока, дятел, синица, воробей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«…, какая птица сидит на берёзе?» (Сорока, вороб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…, а какие птицы сидят на ёлке? (Ворона, дятел, синица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а кто же ещё живёт в лесу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Звери.  Заяц, белка, медведь, лиса, волк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, они все живут в лесу, как их можно назвать одним словом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икие животные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почему их называют дикими животными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Дети: </w:t>
      </w:r>
      <w:r>
        <w:rPr>
          <w:sz w:val="32"/>
          <w:szCs w:val="32"/>
        </w:rPr>
        <w:t>Потому что они живут в лес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:( под музыку) "Кружится наш хоровод"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ора ребята нам идти дальше (музыка красной шапочки)  ( автор Шаинский В.Я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мы и пришли к домику, в котором живёт бабуш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 посмотрите, кто сидит возле домик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Соба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Правильно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на лавочке кто лежи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Кошк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 посмотрите, а кто там, на лугу пасётся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Коров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правильно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«Ребята, скажите мне, пожалуйста,  кошка, собака, корова - эти животные,  где живут?»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Рядом с человеком,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Как можно их одним словом назвать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Домашние животны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правильно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каких ещё домашних животных вы знаете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Коза, лошадь, свинь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 xml:space="preserve">: Ребята, посмотрите, какой красивый стол бабушка накрыла. А скажите, что стоит на столе?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Посуд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 Назовите мне, что здесь стои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 xml:space="preserve">: Чашка, сахарница, чайник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на чём стоит посуда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На стол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А возле стола, что стоит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Стуль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а одним словом, как это называется?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ети</w:t>
      </w:r>
      <w:r>
        <w:rPr>
          <w:sz w:val="32"/>
          <w:szCs w:val="32"/>
        </w:rPr>
        <w:t>: Мебель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Ребята, бабушка оставила нам письм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« Внученька! Я собрала урожа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моги мне, разложи овощи и фрукты в разные корзин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Воспитатель: </w:t>
      </w:r>
      <w:r>
        <w:rPr>
          <w:sz w:val="32"/>
          <w:szCs w:val="32"/>
        </w:rPr>
        <w:t>Поможем ребята бабуш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а « Разложи овощи, фрукты»</w:t>
      </w:r>
    </w:p>
    <w:p>
      <w:pPr>
        <w:pStyle w:val="Normal"/>
        <w:jc w:val="both"/>
        <w:rPr/>
      </w:pPr>
      <w:r>
        <w:rPr>
          <w:sz w:val="32"/>
          <w:szCs w:val="32"/>
        </w:rPr>
        <w:t>Цель: Закрепить знания детей об овощах и фруктах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, вот бабушка обрадуется.</w:t>
      </w:r>
    </w:p>
    <w:p>
      <w:pPr>
        <w:pStyle w:val="Normal"/>
        <w:jc w:val="both"/>
        <w:rPr/>
      </w:pPr>
      <w:r>
        <w:rPr>
          <w:sz w:val="32"/>
          <w:szCs w:val="32"/>
        </w:rPr>
        <w:t>«…, скажи, что лежит в этой корзинке?» ( Овощ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….., повтори, что лежит в корзинке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 Морковь, помидор, огурец, капуста)</w:t>
      </w:r>
    </w:p>
    <w:p>
      <w:pPr>
        <w:pStyle w:val="Normal"/>
        <w:jc w:val="both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., а в этой корзинке  что лежит? ( Фрукты)</w:t>
      </w:r>
    </w:p>
    <w:p>
      <w:pPr>
        <w:pStyle w:val="Normal"/>
        <w:jc w:val="both"/>
        <w:rPr/>
      </w:pPr>
      <w:r>
        <w:rPr>
          <w:sz w:val="32"/>
          <w:szCs w:val="32"/>
        </w:rPr>
        <w:t>…</w:t>
      </w:r>
      <w:r>
        <w:rPr>
          <w:sz w:val="32"/>
          <w:szCs w:val="32"/>
        </w:rPr>
        <w:t>. повтори, что лежит в этой корзинке (Яблоко, банан, груша, лимон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</w:t>
      </w:r>
      <w:r>
        <w:rPr>
          <w:sz w:val="32"/>
          <w:szCs w:val="32"/>
        </w:rPr>
        <w:t>: Молод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 бабушка нам оставила гостинцы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 А  нам пора возвращаться в детский сад. Пойдём снова через лес, болото, ручеё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от мы и пришли в детский са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кажите мне,  вам понравилось? А, что вам понравилось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мне понравилось, как вы мне сегодня все помог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0:00Z</dcterms:created>
  <dc:creator>Аля</dc:creator>
  <dc:description/>
  <cp:keywords/>
  <dc:language>en-US</dc:language>
  <cp:lastModifiedBy>KMM</cp:lastModifiedBy>
  <cp:lastPrinted>2015-04-21T11:43:00Z</cp:lastPrinted>
  <dcterms:modified xsi:type="dcterms:W3CDTF">2018-05-24T20:44:00Z</dcterms:modified>
  <cp:revision>21</cp:revision>
  <dc:subject/>
  <dc:title>Воспитатель  встречает  детей  в  образе  « Красной шапочки»</dc:title>
</cp:coreProperties>
</file>