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Роль учреждений дополнительного образования детей в профилактике правонарушений несовершеннолетних и выведению детей из социально опасного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разовательный процесс в системе дополнительного образования детей обеспечивает информационную, обучающую, воспи</w:t>
        <w:softHyphen/>
        <w:t xml:space="preserve">тывающую, развивающую, социализирующую, релаксационную функ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разовательная деятельность Дома детского творчества (2010/2011 учебный год) осуществляется по 7 - ми направлениям:</w:t>
      </w:r>
    </w:p>
    <w:p>
      <w:pPr>
        <w:pStyle w:val="Normal"/>
        <w:spacing w:lineRule="auto" w:line="360"/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ристско-краеведческое;</w:t>
      </w:r>
    </w:p>
    <w:p>
      <w:pPr>
        <w:pStyle w:val="Normal"/>
        <w:spacing w:lineRule="auto" w:line="360"/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о – оздоровительное;</w:t>
      </w:r>
    </w:p>
    <w:p>
      <w:pPr>
        <w:pStyle w:val="Normal"/>
        <w:spacing w:lineRule="auto" w:line="360"/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нно – патриотическое;</w:t>
      </w:r>
    </w:p>
    <w:p>
      <w:pPr>
        <w:pStyle w:val="Normal"/>
        <w:spacing w:lineRule="auto" w:line="360"/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 – эстетическое;</w:t>
      </w:r>
    </w:p>
    <w:p>
      <w:pPr>
        <w:pStyle w:val="Normal"/>
        <w:spacing w:lineRule="auto" w:line="360"/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ративно – прикладное;</w:t>
      </w:r>
    </w:p>
    <w:p>
      <w:pPr>
        <w:pStyle w:val="Normal"/>
        <w:spacing w:lineRule="auto" w:line="360"/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о-биологическое;</w:t>
      </w:r>
    </w:p>
    <w:p>
      <w:pPr>
        <w:pStyle w:val="Normal"/>
        <w:spacing w:lineRule="auto" w:line="360"/>
        <w:ind w:firstLine="741"/>
        <w:jc w:val="both"/>
        <w:rPr/>
      </w:pPr>
      <w:r>
        <w:rPr>
          <w:i/>
          <w:sz w:val="28"/>
          <w:szCs w:val="28"/>
        </w:rPr>
        <w:t>Спортивно-техническое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оритетными направлениями дополнительного образования в г. Шумерля являются военно-патриотическое, спортивно-оздоровительное, лидерское и художественно-эстетическое. </w:t>
      </w:r>
    </w:p>
    <w:p>
      <w:pPr>
        <w:pStyle w:val="Normal"/>
        <w:spacing w:lineRule="auto" w:line="360"/>
        <w:ind w:hanging="171"/>
        <w:rPr/>
      </w:pPr>
      <w:r>
        <w:rPr>
          <w:sz w:val="28"/>
          <w:szCs w:val="28"/>
        </w:rPr>
        <w:t>На 1 октября 2010 года было создано</w:t>
      </w:r>
      <w:r>
        <w:rPr>
          <w:color w:val="FF0000"/>
          <w:sz w:val="28"/>
          <w:szCs w:val="28"/>
        </w:rPr>
        <w:t xml:space="preserve"> 22</w:t>
      </w:r>
      <w:r>
        <w:rPr>
          <w:sz w:val="28"/>
          <w:szCs w:val="28"/>
        </w:rPr>
        <w:t xml:space="preserve"> творческих объединения, общим количеством  1304 человек. В сравнении с прошлыми годами мы наблюдаем рост занятости детей дополнительным образованием. </w:t>
      </w:r>
    </w:p>
    <w:p>
      <w:pPr>
        <w:pStyle w:val="Normal"/>
        <w:spacing w:lineRule="auto" w:line="360"/>
        <w:ind w:hanging="171"/>
        <w:rPr>
          <w:sz w:val="28"/>
          <w:szCs w:val="28"/>
        </w:rPr>
      </w:pPr>
      <w:r>
        <w:rPr>
          <w:color w:val="800080"/>
          <w:sz w:val="28"/>
          <w:szCs w:val="28"/>
          <w:u w:val="single"/>
        </w:rPr>
        <w:t xml:space="preserve">Динамика количества обучающихся в студиях и секциях МОУДОД «Дом детского творчества»        </w:t>
      </w:r>
    </w:p>
    <w:p>
      <w:pPr>
        <w:pStyle w:val="Normal"/>
        <w:spacing w:lineRule="auto" w:line="360"/>
        <w:ind w:hanging="171"/>
        <w:rPr>
          <w:sz w:val="28"/>
          <w:szCs w:val="28"/>
        </w:rPr>
      </w:pPr>
      <w:r>
        <w:rPr>
          <w:sz w:val="28"/>
          <w:szCs w:val="28"/>
        </w:rPr>
        <w:object w:dxaOrig="7005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7pt;height:133.1pt" stroked="t" strokecolor="#008080" strokeweight="3pt" filled="f" o:ole="">
            <v:stroke linestyle="Single" dashstyle="Solid"/>
            <v:imagedata r:id="rId3" o:title=""/>
          </v:shape>
          <o:OLEObject Type="Embed" ProgID="" ShapeID="ole_rId2" DrawAspect="Content" ObjectID="_1242686120" r:id="rId2"/>
        </w:object>
      </w:r>
    </w:p>
    <w:p>
      <w:pPr>
        <w:pStyle w:val="Normal"/>
        <w:spacing w:lineRule="auto" w:line="360"/>
        <w:ind w:hanging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объединений  функционируют на базе общеобразовательных учреждений горо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элективные курсы «Химии»; «Физики», секция «Здоровье», и другие</w:t>
      </w:r>
    </w:p>
    <w:p>
      <w:pPr>
        <w:pStyle w:val="Normal"/>
        <w:spacing w:lineRule="auto" w:line="360"/>
        <w:ind w:left="-600" w:firstLine="240"/>
        <w:jc w:val="both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По возрастному признаку в Доме детского творчества сформировалось стабильное деление воспитанников на основные возрастные группы:</w:t>
      </w:r>
    </w:p>
    <w:p>
      <w:pPr>
        <w:pStyle w:val="Normal"/>
        <w:spacing w:lineRule="auto" w:line="360"/>
        <w:ind w:left="-600" w:firstLine="240"/>
        <w:jc w:val="both"/>
        <w:rPr/>
      </w:pPr>
      <w:r>
        <w:rPr>
          <w:sz w:val="28"/>
          <w:szCs w:val="28"/>
        </w:rPr>
        <w:t>дошкольники – 350 чел.</w:t>
      </w:r>
    </w:p>
    <w:p>
      <w:pPr>
        <w:pStyle w:val="Normal"/>
        <w:spacing w:lineRule="auto" w:line="360"/>
        <w:ind w:left="-600" w:firstLine="240"/>
        <w:jc w:val="both"/>
        <w:rPr/>
      </w:pPr>
      <w:r>
        <w:rPr>
          <w:sz w:val="28"/>
          <w:szCs w:val="28"/>
        </w:rPr>
        <w:t>мл. школьники (от 7 до 10 лет) – 224чел.</w:t>
      </w:r>
    </w:p>
    <w:p>
      <w:pPr>
        <w:pStyle w:val="Normal"/>
        <w:spacing w:lineRule="auto" w:line="360"/>
        <w:ind w:left="-600" w:firstLine="240"/>
        <w:jc w:val="both"/>
        <w:rPr/>
      </w:pPr>
      <w:r>
        <w:rPr>
          <w:sz w:val="28"/>
          <w:szCs w:val="28"/>
        </w:rPr>
        <w:t>мл. подростки (11-14 лет) – 251чел.</w:t>
      </w:r>
    </w:p>
    <w:p>
      <w:pPr>
        <w:pStyle w:val="Normal"/>
        <w:spacing w:lineRule="auto" w:line="360"/>
        <w:ind w:left="-600" w:firstLine="240"/>
        <w:jc w:val="both"/>
        <w:rPr/>
      </w:pPr>
      <w:r>
        <w:rPr>
          <w:sz w:val="28"/>
          <w:szCs w:val="28"/>
        </w:rPr>
        <w:t>ст. подростки, юношество (14-18 лет) -  272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альчиков и девочек в объединениях разное в зависимости от направления деятельности, но общая картина складывается таким образом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ов – </w:t>
      </w:r>
      <w:r>
        <w:rPr>
          <w:b/>
          <w:sz w:val="28"/>
          <w:szCs w:val="28"/>
        </w:rPr>
        <w:t>45%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Девочек – </w:t>
      </w:r>
      <w:r>
        <w:rPr>
          <w:b/>
          <w:sz w:val="28"/>
          <w:szCs w:val="28"/>
        </w:rPr>
        <w:t>55%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сещения учащимися образовательных учреждений города студий и секций показал, что самый большой процент составили учащиеся из: МОУ СОШ № 3, МОУ СОШ № 2 и МОУ СОШ № 1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8055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75pt;height:176.25pt" filled="f" o:ole="">
            <v:imagedata r:id="rId5" o:title=""/>
          </v:shape>
          <o:OLEObject Type="Embed" ProgID="" ShapeID="ole_rId4" DrawAspect="Content" ObjectID="_1716087811" r:id="rId4"/>
        </w:objec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лый процент охвата дополнительным образованием учащихся МОУ СОШ № 6 связан с отдалённостью школы от ДДТ. В гимназии № 8 имеются  свой Центр дополните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каждым годом неуклонно возрастает роль нашего учреждения в обеспечении занятости детей и подростков, организации их досуга, что, по сути, является мерами профилактики наркомании и других асоциальных проявлений среди несовершеннолет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и  проводится ежеквартальный мониторинг занятости несовершеннолетних, состоящих на профилактических уче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мы наблюдаем следующую картин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667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4pt;height:144.05pt" filled="f" o:ole="">
            <v:imagedata r:id="rId7" o:title=""/>
          </v:shape>
          <o:OLEObject Type="Embed" ProgID="" ShapeID="ole_rId6" DrawAspect="Content" ObjectID="_2085697573" r:id="rId6"/>
        </w:objec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инамика занятости детей групп социального риска дополнительным образованием в студиях и секциях Дома детского творчества)</w:t>
      </w:r>
    </w:p>
    <w:p>
      <w:pPr>
        <w:pStyle w:val="Normal"/>
        <w:spacing w:lineRule="auto" w:line="360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больше всего детей социального риска занято в секции «Фристайл»- педагог дополнительного образования Виссаров А.Б. (21 чел.); военно-патриотический клуб «Гусары» - руководитель Поляков Н.Ф.(8 чел.) секция «Вертикаль» педагог дополнительного образования  Виноградов С.Б. (12 чел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,  тем не менее есть направления, где занятость детей группы требующих особого внимания значительно ниже: «Кудесница» (2 чел.), «Лидер» (0 чел.), Бусинка (3 чел.), секция «Здоровье» (5 чел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целью активизации работы по вовлечению детей и подростков в студии и секции, в том числе и состоящих на профилактических учетах проводятся городские мероприятия военно-патриотической направленности, по изучению правил дорожного движения,  в  сентябре прошли Дни открытых двере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ставленные диаграммы наглядно показали существующие проблемы, и были намечены пути их решения. Результаты анализа этих данных регулярно представлялись на совещаниях с руководителями образовательных учреждениях города, во время «творческих гостиных» с классными руководителям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днако, в работе учреждений дополнительного образования существует ряд проблем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 Наблюдается преобладание программ и форм дополнительного образования, направленных, прежде всего, на работу с заинтересованными учащимися, а дети группы социального риска нередко остаются вне поля зр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достаточно программ дополнительного образования для детей старше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лабо учитываются интересы детей и подростков, стремящихся освоить новые формы деятельности, популярные в детской и молодежной среде: спортивный танец, роликовые коньки, скайбординг, кино- видеосъемки, компьютерные технологии и д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уществует проблема кадрового обеспечения системы дополнительного образования профессионально компетентными специалис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 коллектив ставит перед собой первоочередные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дополнительного образования детей, призванной обес</w:t>
        <w:softHyphen/>
        <w:t>печить необходимые условия для развития творче</w:t>
        <w:softHyphen/>
        <w:t>ских способностей детей, адаптации их к жизни в обществе, формированию толерантного сознания, организации содержательного досуга и занятости;(проведение городских массовых мероприятий, семинаров, бесед, организации тематических смен в летнем оздоровительном лагере 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ведомственного сотрудничества; (тесное сотрудничество с общеобразовательными учреждениями, а именно классными руководителями, социальными педагогами, родителями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создание условий сохранения единого образовательного пространства во взаимодей</w:t>
        <w:softHyphen/>
        <w:t>ствии дополнительного образования детей с различными уровнями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ск индивидуальных подходов к детям социального рис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обеспечение социально-педагогической, психолого-педагогической поддержки детей, находящимся в трудной жизненной ситуации и социально опасном положении </w:t>
      </w:r>
      <w:r>
        <w:rPr>
          <w:spacing w:val="-1"/>
          <w:sz w:val="28"/>
          <w:szCs w:val="28"/>
        </w:rPr>
        <w:t>через  программы кани</w:t>
      </w:r>
      <w:r>
        <w:rPr>
          <w:sz w:val="28"/>
          <w:szCs w:val="28"/>
        </w:rPr>
        <w:t xml:space="preserve">кулярного отдыха и занятости в системе дополнительного образования дет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разработка образовательных программ нового поколения, направленных на развитие инновацион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сохранение и укрепление кадрового состава, повышение их профессионального уровня с учетом современных требов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, ресурсного обеспечения учреждений дополните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УДОД «Дом детского творчества» является организацион</w:t>
        <w:softHyphen/>
        <w:t>но-методическим центром по развитию дополнительного образования детей для образова</w:t>
        <w:softHyphen/>
        <w:t>тельных учреждений различных типов и видов нашего гор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сячника оборонно-массовой и спортивной рабо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занятий военно-патриотической направленности, т.е. подготовки к городским играм «Зарница», «Орленок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«Школы молодого лидера»;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полнительное образование детей расширяет воспитательные возможности школы. Обладая открытостью, мобильностью и гибкость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целью организации эффективной работы учреждения по вовлечению в студии и секции учащихся, состоящих на профилактическом учете, детей и подростков из неблагополучных семей необходим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Разработать программу учреждения дополнительного образования по профилактике безнадзорности и правонарушений, предусмотрев организацию клубной работы правовой направленности, социально-значимые мероприятия для разного возраста воспитанников, организацию индивидуальной работы с учащимися и семьями, находящимися в трудной жизненной ситуации и социально опасном полож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запросить списки учащихся, состоящих на профилактическом учете и детей из неблагополучных сем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верить предоставленные списки со списками воспитанников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ривлекать подростка к участию во всех мероприятиях, проводимых учреждением, с учетом возрастных и индивидуальных особенностей, детей, состоящих на профилактическом уче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рганизовать работу с родителями детей, оказавшихся в трудной жизненной ситу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Ежемесячно проводить мониторинг участия воспитанников в мероприятиях учреждения, их достиж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При устранении причин, способствовавших постановке подростка на профилактический учет, инициировать снятие с уч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вести мониторинг увлечений подростков, состоящих на профилактическом учете, с целью открытия новых направлений, востребованных подрост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FF00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p1">
    <w:name w:val="txt_p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9:21:00Z</dcterms:created>
  <dc:creator>Администратор</dc:creator>
  <dc:description/>
  <cp:keywords/>
  <dc:language>en-US</dc:language>
  <cp:lastModifiedBy>Пользователь</cp:lastModifiedBy>
  <cp:lastPrinted>2010-10-27T10:16:00Z</cp:lastPrinted>
  <dcterms:modified xsi:type="dcterms:W3CDTF">2016-11-17T19:21:00Z</dcterms:modified>
  <cp:revision>2</cp:revision>
  <dc:subject/>
  <dc:title>Роль учреждений дополнительного образования детей в профилактике правонарушений несовершеннолетних и выведению детей из социально опасного положения</dc:title>
</cp:coreProperties>
</file>