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портивного развлечения с элементами коми фольклора.</w:t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426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детей интерес и ценностное отношение к спорту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426" w:hanging="0"/>
        <w:rPr/>
      </w:pPr>
      <w:r>
        <w:rPr>
          <w:sz w:val="28"/>
          <w:szCs w:val="28"/>
        </w:rPr>
        <w:t xml:space="preserve">- Совершенствовать физические качества  через игры - эстафеты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Развивать мотивацию к сбережению своего здоровья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 культурно - этническому наследию коми народа.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подготовительной группы и их родители, воспитатели группы,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Центральная  стена зала оформлена в коми национальном стиле, на боковой стене выставка детских рисунков на тему « Коми край, мой северный»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 зал входят гости, болельщики.  Члены жюри занимают свои мест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нимание! Внимание! Вы, дорогие зрители, станете свидетелями интересных соревнований между командами « Олененок» и « Медвежонок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 программе соревнования игры коми народа. Сегодня  эти команды будут отстаивать первенство в ловкости, силе, сноровке. Итак, соревнования начинаются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ходят команды и останавливаются в шеренгах друг против друга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ют знамена над стадионом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/>
      </w:pPr>
      <w:r>
        <w:rPr>
          <w:sz w:val="28"/>
          <w:szCs w:val="28"/>
        </w:rPr>
        <w:tab/>
        <w:t xml:space="preserve">   Радостно песни всюду звенят.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/>
      </w:pPr>
      <w:r>
        <w:rPr>
          <w:sz w:val="28"/>
          <w:szCs w:val="28"/>
        </w:rPr>
        <w:tab/>
        <w:t xml:space="preserve">   Ребята шагают стройной колонной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В детском саду спортивный парад.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Команды, равняйся, смирно! Капитанам команд шаг вперед. 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риготовиться для приветствия.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«На спортивном стадионе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Все рекорды мы побьем!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И на смену чемпионам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Очень скоро мы придем!!!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апитан команды «Медвежонок»</w:t>
      </w:r>
      <w:r>
        <w:rPr>
          <w:sz w:val="28"/>
          <w:szCs w:val="28"/>
        </w:rPr>
        <w:t xml:space="preserve"> наш девиз: «Только вперед, никогда не сдаваться!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/>
      </w:pPr>
      <w:r>
        <w:rPr>
          <w:b/>
          <w:sz w:val="28"/>
          <w:szCs w:val="28"/>
        </w:rPr>
        <w:t>Капитан команды «Олененок»</w:t>
      </w:r>
      <w:r>
        <w:rPr>
          <w:sz w:val="28"/>
          <w:szCs w:val="28"/>
        </w:rPr>
        <w:t xml:space="preserve"> наш девиз: «Победа хорошо, но дружба лучше»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Физкульт - привет!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Сегодняшние соревнования судят (Ф.И.О. судей). Главный судья рассказывает, как будут оцениваться соревнования. Мы обещаем, что судьи будут строги, но справедливы.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Командам приготовиться к первому виду соревнований - физкультурной разминке.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ружно всем улыбнитесь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 разминку становитесь!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ервой начинает команда «Олененок». Готовы?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: Готовы!</w:t>
      </w:r>
    </w:p>
    <w:p>
      <w:pPr>
        <w:pStyle w:val="Normal"/>
        <w:tabs>
          <w:tab w:val="clear" w:pos="708"/>
          <w:tab w:val="left" w:pos="1245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анды  «Олененок»: </w:t>
      </w:r>
      <w:r>
        <w:rPr>
          <w:sz w:val="28"/>
          <w:szCs w:val="28"/>
        </w:rPr>
        <w:t>Все у нас хорошо, все у нас в порядке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 Ухте каждый день делаем зарядку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оманда выполняет упражнения с лентами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оманда « Медвежонок» к разминке готовы?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b/>
          <w:sz w:val="28"/>
          <w:szCs w:val="28"/>
        </w:rPr>
        <w:t>Команда</w:t>
      </w:r>
      <w:r>
        <w:rPr>
          <w:sz w:val="28"/>
          <w:szCs w:val="28"/>
        </w:rPr>
        <w:t>: Готовы!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анды «Медвежонок»: </w:t>
      </w:r>
      <w:r>
        <w:rPr>
          <w:sz w:val="28"/>
          <w:szCs w:val="28"/>
        </w:rPr>
        <w:t>Для занятий, как известно обруч нам необходим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лезно и красиво упражнения делать с ним!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оманда выполняет упражнения с обручами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азминка закончена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 крайнем севере основным видом передвижения являются олени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b/>
          <w:sz w:val="28"/>
          <w:szCs w:val="28"/>
        </w:rPr>
        <w:t>Игра « Ловля оленей»</w:t>
      </w:r>
      <w:r>
        <w:rPr>
          <w:sz w:val="28"/>
          <w:szCs w:val="28"/>
        </w:rPr>
        <w:t xml:space="preserve"> (из каждой команды выбирают по шесть человек)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подводят итоги и объявляют счет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десь на кубах изображены герои коми сказок: медведь и Яг- морт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b/>
          <w:sz w:val="28"/>
          <w:szCs w:val="28"/>
        </w:rPr>
        <w:t>Эстафета « Чья команда скорее составит героя сказки</w:t>
      </w:r>
      <w:r>
        <w:rPr>
          <w:sz w:val="28"/>
          <w:szCs w:val="28"/>
        </w:rPr>
        <w:t>» (принимают участие по шесть человек из каждой команды)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подводят итоги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Объявляется минутка отдыха. Болельщики «Олененка» исполняют коми танец.</w:t>
      </w:r>
    </w:p>
    <w:p>
      <w:pPr>
        <w:pStyle w:val="Normal"/>
        <w:tabs>
          <w:tab w:val="clear" w:pos="708"/>
          <w:tab w:val="left" w:pos="2370" w:leader="none"/>
        </w:tabs>
        <w:ind w:left="-426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 доме лишь одна стена очень круглая она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ab/>
        <w:t xml:space="preserve">   До того она кругла, ни единого угла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Отгадайте загадку (Чум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аждый оленевод должен уметь строить чум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Построим чум»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подводят итоги и объявляют счет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У коми народа много хороводных игр. Приглашается команда «Медвежонок» и ее болельщики (хоровод « Капуста»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тся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оманда « Олененок» и ее болельщики на хоровод « Кукушка»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Объявляет конкурс капитанов « Запряги оленей в упряжку»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Участники соревнований хорошо знают предметы коми быта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( туесок, прялка, веретено, чугунок 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Угадай»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Участвуют 5-7 человек из каждой команды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подводят итоги двух конкурсов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узыкальная страничка « Топотушки» - исполняют болельщики  команды « Медвежонок»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b/>
          <w:sz w:val="28"/>
          <w:szCs w:val="28"/>
        </w:rPr>
        <w:t>Главный судья.</w:t>
      </w:r>
      <w:r>
        <w:rPr>
          <w:sz w:val="28"/>
          <w:szCs w:val="28"/>
        </w:rPr>
        <w:t xml:space="preserve"> Конкурс для ведущих и капитанов с воздушными шарами.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Нужно обежать стойку с воздушным шаром в руке и возвратиться назад.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объявляют результаты конкурса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просы для гостей и болельщиков. Назовите героев коми сказок.(Яг- Морт, Пера –богатырь, Ема- баба, Марпида- царевна, Гундыр, Чукля, Верса.)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Вопросы к обоим командам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1.Каким видом спорта занимается ухтинец Сухоруков Александр? ( плавание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2 Каких прославленных спортсменов  воспитала Ухта?.( Аксенова Анастасия (плавание), Федулова Светлана ( плавание ), Анисимов Иван ( лыжи ), Игнатенко Екатерина ( каратэ ), Потемкина Юлия ( каратэ ), Алиев Дмитрий ( фигурное катание ), ( Пылаева Марина (шорт- трек), Белорукова Юлия ( лыжи 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ак называют олимпийскую чемпионку Сметанину Раису?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ролевой лыжни). Почему? (за многочисленные победы, она признана одной из выдающихся спортсменок  мира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4 Какие любимые виды спорта северян вы знаете? (лыжи, плавание, коньки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Эстафета – прыжки в мешках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Игрок влезает в мешок и прыгает до стойки, затем так же возвращается к команде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Эстафета- конкурс капитанов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Уважаемые капитаны! Вам необходимо подобрать к видам спорта атрибуты. Побеждает тот, кто  быстрее выполнит задание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Уважаемые болельщики, вы можете помочь своим командам заработать дополнительные очки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Болельщики поочередно загадывают загадки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ог от радости не чуя,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 горки снежной вниз лечу я!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тал мне спорт родней и ближе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Кто помог мне в этом? ( лыжи)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2. взял  сосновых 2 бруска,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ва железных полозка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На бруски набил я планки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Где же снег? Готовы (санки)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3.  льется речка – мы лежим,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 xml:space="preserve">Лед на речке – мы бежим. (коньки)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4. зимнее стекло весною потекло? (лед)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>5. белая скатерть покрыла всю землю? (снег)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6. кто по снегу быстро мчится,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валиться не боится ? (лыжник)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Эстафета « Пролезь в тоннель»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роползти в «тоннеле», затем выполнить прыжки из обруча в обруч. Вернуться обратно и передать эстафету следующему игроку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ы, ребята, тренировку проводили очень ловко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олучайте-ка награды…. Поздравляем, очень рады!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объявляют итоги и вручают медали за первое  и второе места.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Чтоб расти и закаляться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Будем спортом заниматься! </w:t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Первыми делают круг почета победители и уходят из зала, а затем остальны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9:00Z</dcterms:created>
  <dc:creator>user</dc:creator>
  <dc:description/>
  <cp:keywords/>
  <dc:language>en-US</dc:language>
  <cp:lastModifiedBy>user</cp:lastModifiedBy>
  <dcterms:modified xsi:type="dcterms:W3CDTF">2018-05-17T09:45:00Z</dcterms:modified>
  <cp:revision>15</cp:revision>
  <dc:subject/>
  <dc:title>Сценарий спортивного развлечения</dc:title>
</cp:coreProperties>
</file>