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эффективных игровых методов для стимуляции речевого развития дошкольников с расстройствами аутистического спект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Балаева -  учитель-логопед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школа – интернат №8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пейского городского округ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ябинск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– одна из основ развития личности ребёнка, которая важна для овладения им знаниями, умениями и навыками необходимыми для общения с окружающими людьми. В настоящее время увеличивается число детей имеющих речевые нарушения, среди которых, выделяется группа детей с ранним детским аутизмом (РДА).</w:t>
      </w:r>
    </w:p>
    <w:p>
      <w:pPr>
        <w:pStyle w:val="Style15"/>
        <w:shd w:fill="FFFFFF" w:val="clear"/>
        <w:spacing w:lineRule="auto" w:line="360" w:before="0" w:after="2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ми признаками речевых нарушений у детей данной категории являются: резкое ограничение речевого контакта, вплоть до полного мутизма, недоразвитие лексико-грамматической стороны речи, своеобразные фонетические расстройства и нарушения голоса с преобладанием высокой тональности в конце фразы или слова, длительное называние себя во втором или третьем лице, долгое отсутствие в активном словаре слов, обозначающих близких для ребёнка людей (мать, отец) или отдельные предметы, к которым у ребёнка имеется особое отношение: страх, навязчивый интерес, их одушевление и т.д. При раннем детском аутизме часто отмечаются отсутствие лепета и слабое развитие функции подражания, наблюдается недостаточное использование жестов и интонации в общении. Ребёнок не выполняет простые речевые инструкции, хотя косвенными методами можно определить, что он понимает обращённую реч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фактором, стимулирующим речевое развитие ребенка с РДА, является тренировка движений пальцев и всей кисти рук. От степени сформированности тонких движений пальцев рук зависит уровень развития интеллекта ребёнка и в частности уровень его речевого разви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нашего дошкольного отделения осознают значимость своей деятельности по развитию речи у детей с расстройствами аутистического спектра через применение эффективных игровых методов. С этой целью был подобран комплекс игровых упражнений, способствующие развитию мелких мышц пальцев и кистей рук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25" w:after="225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Безречевые и речевые игры с пальцами рук. Они </w:t>
      </w:r>
      <w:r>
        <w:rPr>
          <w:sz w:val="28"/>
          <w:szCs w:val="28"/>
        </w:rPr>
        <w:t>стимулируют речевое развитие ребенка и способствуют улучшению артикуляционной моторики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«Про кулачок с ладошкой», «Улитка», «Рыбка», «Про пальчики», «Еж», «Жук», «Тук-тук», «Паучок» и т.д.</w:t>
      </w:r>
    </w:p>
    <w:p>
      <w:pPr>
        <w:pStyle w:val="Style15"/>
        <w:shd w:fill="FFFFFF" w:val="clear"/>
        <w:spacing w:lineRule="auto" w:line="360" w:before="225" w:after="2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гры с крупой. При перебирании пальчиками сыпучего материала, у ребенка улучшается микроциркуляция крови; монотонные действия концентрируют внимание, а в целом этот вид деятельности доставляет ребенку положительные эмоции, приятные ощу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рупе "закапываем" мелкие игрушки. Ребёнок вытаскивает их руками или ложкой.</w:t>
      </w:r>
    </w:p>
    <w:p>
      <w:pPr>
        <w:pStyle w:val="Normal"/>
        <w:shd w:fill="FFFFFF" w:val="clear"/>
        <w:spacing w:lineRule="auto" w:line="360" w:before="225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ыпаем в миску красную и белую фасоль. Ребёнок должен разложить фасоль в разные мисочки, сортируя её по цвету.</w:t>
      </w:r>
    </w:p>
    <w:p>
      <w:pPr>
        <w:pStyle w:val="Normal"/>
        <w:shd w:fill="FFFFFF" w:val="clear"/>
        <w:spacing w:lineRule="auto" w:line="360" w:before="225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нку насыпаем на поднос или в широкую миску и разравниваем её. Ребёнок рисует на ней различные узоры, фигуры или рисунки.</w:t>
      </w:r>
    </w:p>
    <w:p>
      <w:pPr>
        <w:pStyle w:val="Normal"/>
        <w:shd w:fill="FFFFFF" w:val="clear"/>
        <w:spacing w:lineRule="auto" w:line="360" w:before="225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шиваем манку и макароны в одной миске. На другую миску ставим ситечко. При пересыпании макароны остаются в сите. Их пересыпаем в другую миск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сыпаем ложкой крупу из одной тарелочки в другую.</w:t>
      </w:r>
    </w:p>
    <w:p>
      <w:pPr>
        <w:pStyle w:val="Normal"/>
        <w:shd w:fill="FFFFFF" w:val="clear"/>
        <w:spacing w:lineRule="auto" w:line="360" w:before="225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мешиваем в миске различные крупы. Макароны, фасоль красная и белая. Ребёнок сортирует крупы в разные мисочки.</w:t>
      </w:r>
    </w:p>
    <w:p>
      <w:pPr>
        <w:pStyle w:val="Normal"/>
        <w:shd w:fill="FFFFFF" w:val="clear"/>
        <w:spacing w:lineRule="auto" w:line="360" w:before="225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нируем щипковый захват. Берём фасоль большим и указательным пальцами и опускаем её в маленький пузырёк.</w:t>
      </w:r>
    </w:p>
    <w:p>
      <w:pPr>
        <w:pStyle w:val="Normal"/>
        <w:spacing w:lineRule="auto" w:line="360" w:before="0" w:after="384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Игры с прищепками. </w:t>
      </w:r>
    </w:p>
    <w:p>
      <w:pPr>
        <w:pStyle w:val="Normal"/>
        <w:spacing w:lineRule="auto" w:line="360" w:before="0" w:after="384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репим прищепки к картонным силуэтам, одеваем их на коробочки. Ну и, конечно, используем прищепки по назначению и устраиваем цел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ятие на развитие мелкой моторики </w:t>
      </w:r>
      <w:r>
        <w:rPr>
          <w:rFonts w:cs="Times New Roman" w:ascii="Times New Roman" w:hAnsi="Times New Roman"/>
          <w:sz w:val="28"/>
          <w:szCs w:val="28"/>
        </w:rPr>
        <w:t>– стирку небольших детских вещей. Стираем с ребенком в тазу носки, платочки и трусики, полощем их и развешиваем на веревке. Веревку закрепляем на уровне, удобном для ребенк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анизывание бус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низываем бусы на леску, силиконовый шнурок, либо берем толстую нить и тупую иглу для вышивания. На конце лески завязываем крупный узел или привязываем  бусинку. </w:t>
      </w:r>
    </w:p>
    <w:p>
      <w:pPr>
        <w:pStyle w:val="Normal"/>
        <w:numPr>
          <w:ilvl w:val="0"/>
          <w:numId w:val="0"/>
        </w:numPr>
        <w:spacing w:lineRule="auto" w:line="360" w:before="300" w:after="75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пилка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м круглый стаканчик из-под ушных палочек и прорезаем отверстие в крышке. Затем предлагаем ребенку кидать в стаканчик монеты или плоские пуговицы. </w:t>
      </w:r>
    </w:p>
    <w:p>
      <w:pPr>
        <w:pStyle w:val="Normal"/>
        <w:numPr>
          <w:ilvl w:val="0"/>
          <w:numId w:val="0"/>
        </w:numPr>
        <w:spacing w:lineRule="auto" w:line="360" w:before="300" w:after="75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стежк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ерем деревянную рамку, обтянутую тканью из двух половинок, с внутренней стороны которой пришиты тесемки, кнопки, пуговицы. Показываем ребенку, как застегивать пуговицы, завязывать бантик, затягивать в дырку шнурок. Когда ребенок сможет завязать бант на рамке, можно завязывать его на одежде.</w:t>
      </w:r>
    </w:p>
    <w:p>
      <w:pPr>
        <w:pStyle w:val="Normal"/>
        <w:numPr>
          <w:ilvl w:val="0"/>
          <w:numId w:val="0"/>
        </w:numPr>
        <w:spacing w:lineRule="auto" w:line="360" w:before="300" w:after="75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Коробочки и баночки.</w:t>
      </w:r>
    </w:p>
    <w:p>
      <w:pPr>
        <w:pStyle w:val="Normal"/>
        <w:spacing w:lineRule="auto" w:line="360" w:before="0" w:after="384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отовим пустые емкости с крышками, разные по размеру: баночки от питьевых йогуртов, от лекарств и т.д. Предлагаем ребенку открыть, а затем закрыть все баночки, подобрав правильно крышки. Раскладываем в пластиковые контейнеры или коробочки с крышками сюрпризы и предлагаем детям посмотреть, что находится внутри коробочек. Также можно положить сюрприз в самую маленькую коробочку, затем эту коробочку в коробку покрупнее. Иногда мы берем прозрачные пластиковые контейнеры, для того чтобы ребенок мог видеть мотивационный стимул и открыть все коробки. При этом будут тренироваться пальчики ребенка, и вместе с тем он научится открывать кухонные контейнеры.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rStyle w:val="C4"/>
          <w:sz w:val="28"/>
          <w:szCs w:val="28"/>
          <w:shd w:fill="FFFFFF" w:val="clear"/>
        </w:rPr>
        <w:t>Такие игровые методы принадлежат к числу эффективных средств коррекции, все чаще применяемых в специальной педагогике и помогающих достижению максимально возможных успехов в преодолении речевых трудностей у детей с расстройствами аутистического спектра.</w:t>
      </w:r>
      <w:r>
        <w:rPr>
          <w:sz w:val="28"/>
          <w:szCs w:val="28"/>
        </w:rPr>
        <w:t xml:space="preserve"> В процессе целенаправленной, систематической работы с ребенком данной категории, удается добиться положительной динамики в психическом и речевом развитии. В результате занятий речь ребенка поднимается до уровня звукоподражаний, лепета и первых слов, обогащается активный словарь. Пассивный словарь увеличивается, ребенок может выполнять простые инструкции, понимает обращенную речь, пользуется указательным жестом. Улучшается зрительное и слуховое внимание. Совершенствуется мелкая моторика, координация движений. Формируются навыки общения (умения устанавливать зрительный, эмоциональный, речевой контакт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ая К. С., Никольская О. С. Диагностика раннего детского аутизма: Начальные проявления. — М.: Просвещение, 1991. — С. 88-97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Е.В. Уровни общения. Причины возникновения раннего детского аутизма и его коррекция на основе теории Н.А. Бернштейна. — М.: Издательство «Диалог-МИФИ», 2008. — 288 с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йчук И. И. Психокоррекционные технологии для детей с проблемами в развитии. - СПб.,2003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ая О.С., Баенская Е.Р., Либлинг М.М. Аутичный ребенок. Пути помощи. - М.: Теревинф, 2000. — 336 с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сунова Э.В. Влияние занятий по программе адаптивного физического  воспитания «Моторная азбука» на двигательное и психомоторное развитие детей с расстройствами аутистического спектра // Аутизм и нарушения развития. — 2009. — № 4. — С. 67-72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5:00Z</dcterms:created>
  <dc:creator>Homez2</dc:creator>
  <dc:description/>
  <cp:keywords/>
  <dc:language>en-US</dc:language>
  <cp:lastModifiedBy>user</cp:lastModifiedBy>
  <dcterms:modified xsi:type="dcterms:W3CDTF">2004-12-31T22:05:00Z</dcterms:modified>
  <cp:revision>8</cp:revision>
  <dc:subject/>
  <dc:title/>
</cp:coreProperties>
</file>