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тодическая разработка урока русского языка (4 класс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по теме «Три типа склонения имён существительных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аденовой Светланы Геннадьевны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 начальных класс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№9» г. Тихв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таж: 3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е: высше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тегория: перв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Три типа склонения имён существительных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я различать склонение имён существительных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ть умение определять принадлежность имён существительных к типу склонения и обосновывать правильность этого определения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ершенствовать умение определять род, падеж имен существительных, выделять окончания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ть УУД (понимать и сохранять в памяти учебную задачу урока, наблюдать, сравнивать, анализировать, делать выводы, осуществлять итоговый и пошаговый контроль по результату и вносить необходимые коррективы своей деятельности, применять коммуникативные умения в практике, оценивать результаты своей деятельности)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Г. Рамзаева. Русский язык. 4 класс. Учебник.- М.: Дрофа – 2016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о словами для фронтальной работы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(3 шт.) для работы по группам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для самостоятельной работы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672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этапов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те, ребята! Начинаем урок русского языка. Проверьте, всё ли вы приготовили к работе. Садитесь, пожалуйст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продолжаем изучать тему «Имя существительное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ам уже известно об имени существительном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 Вы много знаете об именах существительных! Сегодня мы откроем для себя что-то новое об этой части речи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и освоение социальной роли обучающегося, развитие мотивации к учебному труд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я существительное – часть речи. Обозначает предмет, отвечает на вопросы кто? что? Имена существительные бывают одушевлённые и неодушевленные. Изменяются по падежам и числам. Бывают мужского, женского или среднего рода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учебной зада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Проблемная ситу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ране  слова: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ощади, к дедушке,                    в больнице, о пользе, в радости,        по команде, к помощи, о молодеж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лова.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бъединило эти слова в одну группу?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о имена существительные с  предлогами, они употреблены в косвенных падежах.</w:t>
            </w:r>
          </w:p>
        </w:tc>
      </w:tr>
      <w:tr>
        <w:trPr>
          <w:trHeight w:val="1831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жно сгруппировать эти слова? Попробуйте называть признак группировки и количество груп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будут групп, если мы разделим имена существительные по падежам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руппируйте существительные по падежам в 2 столб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роверим свою работу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на экране распределены</w:t>
            </w:r>
            <w:r>
              <w:rPr/>
              <w:t xml:space="preserve"> в 2 столбика.</w:t>
            </w:r>
          </w:p>
          <w:tbl>
            <w:tblPr>
              <w:tblW w:w="441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2207"/>
            </w:tblGrid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 площади</w:t>
                  </w:r>
                </w:p>
                <w:p>
                  <w:pPr>
                    <w:pStyle w:val="Style19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 дедушке</w:t>
                  </w:r>
                </w:p>
                <w:p>
                  <w:pPr>
                    <w:pStyle w:val="Style19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 команде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 помощи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 больнице</w:t>
                  </w:r>
                </w:p>
                <w:p>
                  <w:pPr>
                    <w:pStyle w:val="Style19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 пользе</w:t>
                  </w:r>
                </w:p>
                <w:p>
                  <w:pPr>
                    <w:pStyle w:val="Style19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 радости</w:t>
                  </w:r>
                </w:p>
                <w:p>
                  <w:pPr>
                    <w:pStyle w:val="Style19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 молодежи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допустил ошибку в группировке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выполнил всё верно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ьте ударение, выделите окончания у всех существи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м ли мы утверждать, что окончание имён существительных зависит только от падежа? Обоснуйте свой отв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чего зависит окончание существительного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это мы сегодня с вами попытаемся выяснить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Открытие нового 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побывать в роли исследователей и найти ответ на этот вопро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тоит организовать работу, чтобы она пошла быстрее и эффективне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работать в группа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бъединяются в 3 группы. Какие правила совместной работы вы помнит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для каждой группы</w:t>
            </w:r>
            <w:r>
              <w:rPr/>
              <w:t xml:space="preserve"> учащихся:</w:t>
            </w:r>
          </w:p>
          <w:tbl>
            <w:tblPr>
              <w:tblW w:w="45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  <w:gridCol w:w="1518"/>
              <w:gridCol w:w="1519"/>
            </w:tblGrid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орог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устын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едуш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яд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ан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ерчатка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гурец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зер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л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ана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бществ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лагерь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ыш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адос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ирен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ещ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тетрад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овость</w:t>
                  </w:r>
                </w:p>
              </w:tc>
            </w:tr>
          </w:tbl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аким признакам я сгруппировала существительные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ите исследование  каждой группы слов по алгоритму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лгоритм записан на карточках.)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тай слово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и род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ели окончание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елай выво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проверка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общего у существительных 1-го столбика?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бъединяет существительные 2-го столбика?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кому признаку сгруппированы существительные третьего столбика?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ким признакам сгруппированы имена существительные в разные столбики?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существительные объединены в группы по типу склонения. В русском языке выделяют 3 типа склонения.</w:t>
            </w:r>
          </w:p>
          <w:p>
            <w:pPr>
              <w:pStyle w:val="Style2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роверим наши результаты. Прочитаем правило на странице 88 в учебнике. Правы ли были мы с вами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Физкультминут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Закреп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66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ем задание.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удете рассуждать?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существительные 1 склонения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имена существительные относят к 1 склонению?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существительные 2 склонения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уществительные относятся ко 2 склонению?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существительные 3 склонения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имена существительные относятся  к 3 склонению?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ёмся к словам, которые мы группировали в начале урока. Попробуйте определить, к какому типу склонения относятся записанные слова.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ём трудность?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еобходимо добавить в алгоритм определения склонения имени существительного? 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бавляем карточку с этим пунктом.)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алгоритм ещё раз.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склонение данных имён существительных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.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6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268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по площади - 3 скл.</w:t>
                  </w:r>
                </w:p>
                <w:p>
                  <w:pPr>
                    <w:pStyle w:val="Style19"/>
                    <w:spacing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к дедушке – 1 скл.</w:t>
                  </w:r>
                </w:p>
                <w:p>
                  <w:pPr>
                    <w:pStyle w:val="Style19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по команде – 1 скл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к помощи - 3 скл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в больнице - 1 скл.</w:t>
                  </w:r>
                </w:p>
                <w:p>
                  <w:pPr>
                    <w:pStyle w:val="Style19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о пользе – 1 скл.</w:t>
                  </w:r>
                </w:p>
                <w:p>
                  <w:pPr>
                    <w:pStyle w:val="Style19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в радости – 3 скл.</w:t>
                  </w:r>
                </w:p>
                <w:p>
                  <w:pPr>
                    <w:pStyle w:val="Style19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о молодежи–3 скл.</w:t>
                  </w:r>
                </w:p>
              </w:tc>
            </w:tr>
          </w:tbl>
          <w:p>
            <w:pPr>
              <w:pStyle w:val="Style20"/>
              <w:spacing w:lineRule="auto" w:line="276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шибся?</w:t>
            </w:r>
          </w:p>
          <w:p>
            <w:pPr>
              <w:pStyle w:val="Style20"/>
              <w:spacing w:lineRule="auto" w:line="276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ыполнил без ошибок?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окончание имеют имена существительные 1-го склонения в дательном и предложном падежах?</w:t>
            </w:r>
          </w:p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окончание имеют в этих же падежах имена существительные 3-го скло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пределять склонение поможет нам определять безударное падежное окончание   существительног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Самостоятельная работа 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задания на карточке и выберите по своим силам.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– ый уровень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ab/>
              <w:t>Определи склонение имён существительных, найди лишнее в каждом столбике.</w:t>
            </w:r>
          </w:p>
          <w:tbl>
            <w:tblPr>
              <w:tblW w:w="44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276"/>
              <w:gridCol w:w="1588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суббота</w:t>
                  </w:r>
                </w:p>
                <w:p>
                  <w:pPr>
                    <w:pStyle w:val="Style20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аллея</w:t>
                  </w:r>
                </w:p>
                <w:p>
                  <w:pPr>
                    <w:pStyle w:val="Style20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дорога</w:t>
                  </w:r>
                </w:p>
                <w:p>
                  <w:pPr>
                    <w:pStyle w:val="Style20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дедушка</w:t>
                  </w:r>
                </w:p>
                <w:p>
                  <w:pPr>
                    <w:pStyle w:val="Style20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билет деревн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товарищ город</w:t>
                  </w:r>
                </w:p>
                <w:p>
                  <w:pPr>
                    <w:pStyle w:val="Style20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яблоко   уголь лагерь</w:t>
                    <w:tab/>
                    <w:t xml:space="preserve"> смелость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ладонь  радость медаль</w:t>
                  </w:r>
                </w:p>
                <w:p>
                  <w:pPr>
                    <w:pStyle w:val="Style20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честь</w:t>
                  </w:r>
                </w:p>
                <w:p>
                  <w:pPr>
                    <w:pStyle w:val="Style20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словарь</w:t>
                  </w:r>
                </w:p>
                <w:p>
                  <w:pPr>
                    <w:pStyle w:val="Style20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вещь</w:t>
                  </w:r>
                </w:p>
              </w:tc>
            </w:tr>
          </w:tbl>
          <w:p>
            <w:pPr>
              <w:pStyle w:val="Style20"/>
              <w:spacing w:lineRule="auto" w:line="276"/>
              <w:ind w:left="2124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ой уровень</w:t>
              <w:tab/>
            </w: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ab/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именам существительным подбери и напиши антонимы, относящиеся к другому склонению. Докажи свой выбор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оизм - ____________  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ка - ______________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жь - ______________</w:t>
              <w:tab/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 - ______________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любие - _________</w:t>
              <w:tab/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нота - __________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ь -___________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ab/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ab/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оверка.</w:t>
              <w:tab/>
              <w:tab/>
              <w:tab/>
            </w:r>
          </w:p>
          <w:p>
            <w:pPr>
              <w:pStyle w:val="Style20"/>
              <w:spacing w:lineRule="auto" w:line="276"/>
              <w:ind w:firstLine="70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</w:r>
          </w:p>
          <w:p>
            <w:pPr>
              <w:pStyle w:val="Style20"/>
              <w:spacing w:lineRule="auto" w:line="276"/>
              <w:ind w:firstLine="70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ab/>
              <w:tab/>
              <w:tab/>
            </w:r>
          </w:p>
          <w:p>
            <w:pPr>
              <w:pStyle w:val="Style20"/>
              <w:spacing w:lineRule="auto" w:line="276"/>
              <w:ind w:firstLine="70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Итог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учебную задачу мы ставили в начале уро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собенно понравилос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звало затруднени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узнал(а) 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нял(а) …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Я научился(лась)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уществительные относятся к первому склонению?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второму склонению?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третьему склонению?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нам понадобится знание склонения?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 Вы хорошо потрудились!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. 167, выучить правило на стр. 8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 количеству слогов на 3 групп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 предлогам на 3 групп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 родам на 2 груп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окончаниям на 2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е группы: существительные в дательном падеже и существительные в предложном падеж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провер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ение ошибок с доказательством падеж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кончание только от падежа не зависит, так как у существительных, употреблённых в одном и том же падеже разные окончания. Например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 больниц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е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о  в радос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затрудняются с отве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ть в паре или группе.</w:t>
            </w:r>
          </w:p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9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ждый человек заслуживает, чтобы его выслушали, не перебивая.</w:t>
            </w:r>
          </w:p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прозвучала информация не вполне ясная, задай вопрос на понимание: «Правильно ли я понял (поняла)?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тикуй идею, а не личн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труднились ответить про 1-ый  и 2- ой столб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учащихся в групп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ая группа: Это существительные женского и мужского рода с окончаниями –а,-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-ая группа: В этом столбике записаны существительные мужского рода с нулевым окончанием и среднего рода с окончаниями –о,- 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-ья группа: Это существительные женского рода, оканчивающиеся на мягкий знак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ществительные сгруппированы по роду и оконч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, в правиле тот же вывод, что сделали и 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и  склонение каждого существительного. Напиши существительные в 3 столбика – по склонениям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разец рассуждения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и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это существительное женского рода, имеет оконча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значит, относится к 1 склонению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с комментированием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сна, минута, птица, река, яблоня, пустыня, улица, сеялка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р. и ж.р. с окончаниями –а, -я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о, час, год, день, карандаш, перо,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негирь, дрозд, озеро, дерево, железо, поле.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р. с нулевым окончанием и с.р. с окончаниями –о,-е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ень, ночь, тетрадь, сирень, новость, опасность, площад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.р. с мягким знаком на конц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испытывают затруднение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уществительные находятся не в начальной форме.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авь слово в начальную форму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ind w:left="48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ind w:left="48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ind w:left="48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ind w:left="48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ind w:left="480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читай слово.</w:t>
            </w:r>
          </w:p>
          <w:p>
            <w:pPr>
              <w:pStyle w:val="Style20"/>
              <w:numPr>
                <w:ilvl w:val="0"/>
                <w:numId w:val="1"/>
              </w:numPr>
              <w:ind w:left="468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тавь в начальную форму.</w:t>
            </w:r>
          </w:p>
          <w:p>
            <w:pPr>
              <w:pStyle w:val="Style20"/>
              <w:numPr>
                <w:ilvl w:val="0"/>
                <w:numId w:val="1"/>
              </w:numPr>
              <w:ind w:left="468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предели род.</w:t>
            </w:r>
          </w:p>
          <w:p>
            <w:pPr>
              <w:pStyle w:val="Style20"/>
              <w:numPr>
                <w:ilvl w:val="0"/>
                <w:numId w:val="1"/>
              </w:numPr>
              <w:ind w:left="468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дели окончание.</w:t>
            </w:r>
          </w:p>
          <w:p>
            <w:pPr>
              <w:pStyle w:val="Normal"/>
              <w:numPr>
                <w:ilvl w:val="0"/>
                <w:numId w:val="1"/>
              </w:numPr>
              <w:ind w:left="491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роду и окончанию определи склон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уществительные 1 склонения в дательном  и предложном падежах имеют оконча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уществительные 3 склонения -оконча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ый уровен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первом столбике лишнее слово «билет», так как оно относится ко 2-ому склонению, а остальные к 1-ому. Во втором столбике лишнее слово «смелость». Это существительное 3-его склонения, а остальные – 2-ого.  В третьем столбике лишнее слово «словарь», так как остальные существительные 3-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лонения, а это 2-г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ервая группа после проверки слушала ответы других групп, оценивала при помощи средств обратной связи)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уровень:</w:t>
            </w:r>
          </w:p>
          <w:p>
            <w:pPr>
              <w:pStyle w:val="Style20"/>
              <w:spacing w:lineRule="auto" w:line="276"/>
              <w:ind w:left="7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ероизм (2)- трусость (3)</w:t>
            </w:r>
          </w:p>
          <w:p>
            <w:pPr>
              <w:pStyle w:val="Style20"/>
              <w:spacing w:lineRule="auto" w:line="276"/>
              <w:ind w:left="7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ска(1) -  грубость(3)</w:t>
            </w:r>
          </w:p>
          <w:p>
            <w:pPr>
              <w:pStyle w:val="Style20"/>
              <w:spacing w:lineRule="auto" w:line="276"/>
              <w:ind w:left="7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ожь(3) -  правда(1)</w:t>
              <w:tab/>
            </w:r>
          </w:p>
          <w:p>
            <w:pPr>
              <w:pStyle w:val="Style20"/>
              <w:spacing w:lineRule="auto" w:line="276"/>
              <w:ind w:left="7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йна (1) – мир (2)</w:t>
            </w:r>
          </w:p>
          <w:p>
            <w:pPr>
              <w:pStyle w:val="Style20"/>
              <w:spacing w:lineRule="auto" w:line="276"/>
              <w:ind w:left="7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удолюбие(2) -  лень(3)</w:t>
            </w:r>
          </w:p>
          <w:p>
            <w:pPr>
              <w:pStyle w:val="Style20"/>
              <w:spacing w:lineRule="auto" w:line="276"/>
              <w:ind w:left="7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нота(1) -  свет(2)</w:t>
            </w:r>
          </w:p>
          <w:p>
            <w:pPr>
              <w:pStyle w:val="Style20"/>
              <w:spacing w:lineRule="auto" w:line="276"/>
              <w:ind w:left="708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дость(3) -  горе(2)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ируют работу на уроке, полученные знания, умения. Формулируют высказывания для самоанализ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 узнали, что имена существительные бывают трёх типов склонения. Мы научились определять склонение, узнали, чт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м понадобиться знать склонение, когда мы будем писать безударное окончание существительного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ществительные женского и мужского рода с окончаниями –а,–я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ществительные мужского рода с нулевым окончанием и среднего рода с окончаниями – о, –е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ществительные женского рода, оканчивающиеся на мягкий зна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м понадобиться знать склонение, когда мы будем писать безударное окончание существительного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35:00Z</dcterms:created>
  <dc:creator>XP GAME 2008</dc:creator>
  <dc:description/>
  <cp:keywords/>
  <dc:language>en-US</dc:language>
  <cp:lastModifiedBy>Admin</cp:lastModifiedBy>
  <cp:lastPrinted>2015-01-08T14:22:00Z</cp:lastPrinted>
  <dcterms:modified xsi:type="dcterms:W3CDTF">2019-10-28T14:17:00Z</dcterms:modified>
  <cp:revision>3</cp:revision>
  <dc:subject/>
  <dc:title/>
</cp:coreProperties>
</file>