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тская художественная школа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2980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44"/>
          <w:szCs w:val="44"/>
        </w:rPr>
        <w:t>«Рисование герберы акварелью поэтапн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Попова Ма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О «ДХШ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якова Татьяна Евгеньев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О «ДХ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чканар 2019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материалы: 1. Акварельная  бумага. 2. Карандаш (ТМ, Т). 3.Стерательная резинка. 4. Акварель. 5. Кисти белка или синтетика №2, №5, №6. 6.Палит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работы: 40 мин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ервый. Рисуем два больших круга, а в них – два поменьше, это – наши цветки. С них вниз линией опускаем стебел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71825" cy="297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торой. В соответствии с кругами добавляем множество лепестков и делаем стебель плот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77210" cy="271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третий. Убираем контуры стебля в ненужных местах, на лепестках оставляем небольшие впадины. Не забываем о центральной части цветка, плотно зарисовываем её карандаш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867150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аг четвертый. Как всегда на последнем шаге убираем ненужные линии и заканчиваем с центрами цвет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19550" cy="369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ятый. Намочите лист водой, не затрагивая, цветы. Не дожидаясь пока высохнет лист, закрасьте фон синей краской. Дождитесь пока высох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165" cy="244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16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шестой. Намочите водой цветок, разбавьте водой желтую краску и закрасьте лепестки и стебель. Слегка розовым цветом закрасьте сердцевин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3055" cy="3670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г седьмой.</w:t>
      </w:r>
      <w:r>
        <w:rPr>
          <w:rFonts w:cs="Verdana" w:ascii="Verdana" w:hAnsi="Verdana"/>
          <w:color w:val="606615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м затемнять лепестки и стебель. Используйте красный, бордовый и синий цвета. Для стебля используйте зеленый цв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0" cy="352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г седьмой.</w:t>
      </w:r>
      <w:r>
        <w:rPr>
          <w:rFonts w:cs="Verdana" w:ascii="Verdana" w:hAnsi="Verdana"/>
          <w:color w:val="606615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добавьте желтые акценты на лепестки, зеленые на стебел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0050" cy="382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ая работа оформляется в паспарту  и помещается под стекло в рам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творческих успехов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1:00Z</dcterms:created>
  <dc:creator>Наталья Алекс</dc:creator>
  <dc:description/>
  <dc:language>en-US</dc:language>
  <cp:lastModifiedBy>Наталья Алекс</cp:lastModifiedBy>
  <dcterms:modified xsi:type="dcterms:W3CDTF">2019-02-20T12:27:00Z</dcterms:modified>
  <cp:revision>10</cp:revision>
  <dc:subject/>
  <dc:title/>
</cp:coreProperties>
</file>