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ьяттинский государственный университет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/>
      </w:pPr>
      <w:r>
        <w:rPr>
          <w:b/>
        </w:rPr>
        <w:t xml:space="preserve">Студент </w:t>
      </w:r>
      <w:r>
        <w:rPr>
          <w:rFonts w:eastAsia="Times New Roman"/>
          <w:b/>
          <w:lang w:eastAsia="en-US"/>
        </w:rPr>
        <w:t>Коротченко О.А.</w:t>
      </w:r>
    </w:p>
    <w:p>
      <w:pPr>
        <w:pStyle w:val="Normal"/>
        <w:shd w:fill="FFFFFF" w:val="clear"/>
        <w:spacing w:lineRule="atLeast" w:line="360"/>
        <w:ind w:left="360" w:hanging="0"/>
        <w:jc w:val="center"/>
        <w:rPr/>
      </w:pPr>
      <w:r>
        <w:rPr>
          <w:b/>
        </w:rPr>
        <w:t xml:space="preserve">Научный руководитель: </w:t>
      </w:r>
      <w:hyperlink r:id="rId2">
        <w:r>
          <w:rPr>
            <w:rStyle w:val="InternetLink"/>
            <w:b/>
          </w:rPr>
          <w:t>Липинский Дмитрий Анатольевич</w:t>
        </w:r>
      </w:hyperlink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sz w:val="28"/>
          <w:szCs w:val="22"/>
          <w:lang w:eastAsia="en-US"/>
        </w:rPr>
      </w:pPr>
      <w:r>
        <w:rPr>
          <w:rFonts w:eastAsia="Times New Roman"/>
          <w:b/>
          <w:sz w:val="28"/>
          <w:szCs w:val="22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sz w:val="28"/>
          <w:szCs w:val="22"/>
          <w:lang w:eastAsia="en-US"/>
        </w:rPr>
      </w:pPr>
      <w:r>
        <w:rPr>
          <w:rFonts w:eastAsia="Times New Roman"/>
          <w:b/>
          <w:sz w:val="28"/>
          <w:szCs w:val="22"/>
          <w:lang w:eastAsia="en-US"/>
        </w:rPr>
        <w:t>Государственно-частное партнерство как инструмент реализации социальных программ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Times New Roman"/>
          <w:b/>
          <w:b/>
          <w:sz w:val="28"/>
          <w:szCs w:val="22"/>
          <w:lang w:eastAsia="en-US"/>
        </w:rPr>
      </w:pPr>
      <w:r>
        <w:rPr>
          <w:rFonts w:eastAsia="Times New Roman"/>
          <w:b/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Times New Roman"/>
          <w:b/>
          <w:b/>
          <w:sz w:val="28"/>
          <w:szCs w:val="22"/>
          <w:lang w:eastAsia="en-US"/>
        </w:rPr>
      </w:pPr>
      <w:r>
        <w:rPr>
          <w:rFonts w:eastAsia="Times New Roman"/>
          <w:b/>
          <w:sz w:val="28"/>
          <w:szCs w:val="22"/>
          <w:lang w:eastAsia="en-US"/>
        </w:rPr>
        <w:t xml:space="preserve">Коротченко О.А.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sz w:val="28"/>
          <w:szCs w:val="22"/>
          <w:lang w:eastAsia="en-US"/>
        </w:rPr>
      </w:pPr>
      <w:r>
        <w:rPr>
          <w:rFonts w:eastAsia="Times New Roman"/>
          <w:b/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Times New Roman"/>
          <w:b/>
          <w:b/>
          <w:i/>
          <w:i/>
          <w:sz w:val="28"/>
          <w:szCs w:val="22"/>
          <w:lang w:eastAsia="en-US"/>
        </w:rPr>
      </w:pPr>
      <w:r>
        <w:rPr>
          <w:rFonts w:eastAsia="Times New Roman"/>
          <w:b/>
          <w:i/>
          <w:sz w:val="28"/>
          <w:szCs w:val="22"/>
          <w:lang w:eastAsia="en-US"/>
        </w:rPr>
        <w:t>Аннотация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>В статье рассматриваются вопросы государственно-частного партнерства, нормативно-правовая база организации и работы данного института, а также возможности функционирования государственно-частного партнерства в сфере социальных програм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b/>
          <w:i/>
          <w:sz w:val="28"/>
          <w:szCs w:val="22"/>
          <w:lang w:eastAsia="en-US"/>
        </w:rPr>
        <w:t>Abstract:</w:t>
      </w:r>
      <w:r>
        <w:rPr>
          <w:rFonts w:eastAsia="Times New Roman"/>
          <w:sz w:val="28"/>
          <w:szCs w:val="22"/>
          <w:lang w:eastAsia="en-US"/>
        </w:rPr>
        <w:t xml:space="preserve"> The article deals with the issues of public-private partnership, the legal framework of the organization and work of this Institute, as well as the possibility of functioning of public-private partnership in the field of social programs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b/>
          <w:i/>
          <w:sz w:val="28"/>
          <w:szCs w:val="22"/>
          <w:lang w:eastAsia="en-US"/>
        </w:rPr>
        <w:t>Ключевые слова:</w:t>
      </w:r>
      <w:r>
        <w:rPr>
          <w:rFonts w:eastAsia="Times New Roman"/>
          <w:sz w:val="28"/>
          <w:szCs w:val="22"/>
          <w:lang w:eastAsia="en-US"/>
        </w:rPr>
        <w:t xml:space="preserve"> государственно-частное партнерство, социальные программы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2"/>
          <w:lang w:val="en-US" w:eastAsia="en-US"/>
        </w:rPr>
      </w:pPr>
      <w:r>
        <w:rPr>
          <w:rFonts w:eastAsia="Times New Roman"/>
          <w:b/>
          <w:i/>
          <w:sz w:val="28"/>
          <w:szCs w:val="22"/>
          <w:lang w:val="en-US" w:eastAsia="en-US"/>
        </w:rPr>
        <w:t>Keyword:</w:t>
      </w:r>
      <w:r>
        <w:rPr>
          <w:rFonts w:eastAsia="Times New Roman"/>
          <w:sz w:val="28"/>
          <w:szCs w:val="22"/>
          <w:lang w:val="en-US" w:eastAsia="en-US"/>
        </w:rPr>
        <w:t xml:space="preserve"> public-private partnership, social programs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2"/>
          <w:lang w:val="en-US" w:eastAsia="en-US"/>
        </w:rPr>
      </w:pPr>
      <w:r>
        <w:rPr>
          <w:rFonts w:eastAsia="Times New Roman"/>
          <w:sz w:val="28"/>
          <w:szCs w:val="22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b/>
          <w:sz w:val="28"/>
          <w:szCs w:val="22"/>
          <w:lang w:eastAsia="en-US"/>
        </w:rPr>
        <w:t>Введение</w:t>
      </w:r>
      <w:r>
        <w:rPr>
          <w:rFonts w:eastAsia="Times New Roman"/>
          <w:b/>
          <w:sz w:val="28"/>
          <w:szCs w:val="22"/>
          <w:lang w:val="en-US" w:eastAsia="en-US"/>
        </w:rPr>
        <w:t xml:space="preserve">. </w:t>
      </w:r>
      <w:r>
        <w:rPr>
          <w:rFonts w:eastAsia="Times New Roman"/>
          <w:sz w:val="28"/>
          <w:szCs w:val="22"/>
          <w:lang w:eastAsia="en-US"/>
        </w:rPr>
        <w:t>Государственно-частное партнерство является комплексным, системным механизмом сотрудничества государства и частных компаний, характеризующийся такими специфическими особенностями, как совместная реализация поставленных задач; довольно длительная продолжительность партнерства; обмен информационными, финансовыми, интеллектуальными, человеческими ресурсами; согласованное управление рисками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>Одна из главных причин роста интереса к ГЧП - то, что подобное партнерство обеспечивает эффективное распределение капитальных затрат на услуги государственного сектора на все время осуществления и функционирования такого партнер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2"/>
          <w:lang w:eastAsia="en-US"/>
        </w:rPr>
        <w:t>Участие частных компаний в партнерстве с государственными органами позволяет снять с государства значительное бремя расходов, ранее финансируемых из бюджета, что особо актуально в настоящее время, когда в экономике наблюдаются кризисные явления. При условии превышения сумм первоначальных капиталовложений в проекты рамок госбюджета, именн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Times New Roman"/>
          <w:sz w:val="28"/>
          <w:szCs w:val="22"/>
          <w:lang w:eastAsia="en-US"/>
        </w:rPr>
        <w:t>ГЧП, посредством привлечения иных источников финансирования, сохраняет возможность совершения инфраструктурных инвестиций, которые в иных случаях становились невозможными или были бы значительно отсрочены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>В последние годы частные предприятия и государство все активнее вступают в сотрудничество в целях решения насущных социальных и экономических проблем региона, используя преимущества такого партнер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b/>
          <w:sz w:val="28"/>
          <w:szCs w:val="22"/>
          <w:lang w:eastAsia="en-US"/>
        </w:rPr>
        <w:t xml:space="preserve">Основная часть. </w:t>
      </w:r>
      <w:r>
        <w:rPr>
          <w:rFonts w:eastAsia="Times New Roman"/>
          <w:sz w:val="28"/>
          <w:szCs w:val="22"/>
          <w:lang w:eastAsia="en-US"/>
        </w:rPr>
        <w:t xml:space="preserve">ГЧП – это один из множества способов развить общественную инфраструктуру, который базируется на долгосрочном взаимодействии бизнеса и государства. При этом частная сторона принимает участие не только в проектировании, финансировании и строительстве объекта, но и в его последующей эксплуатации, предоставлении услуг на созданной базе, техническом обслуживании и реконструкции.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Times New Roman"/>
          <w:sz w:val="28"/>
          <w:szCs w:val="22"/>
          <w:lang w:eastAsia="en-US"/>
        </w:rPr>
        <w:t xml:space="preserve">Основная цель государства – стимулирование привлечения инвестиций частных лиц и структур в производство потребительских товаров, услуг, работ. Этот подход применяется тогда, когда необходимо обеспечить определенное публично-правовое образование за счет конкретного бюджета, а также сократить участие властных структур в определенном секторе экономики. Последнее выполняется исключительно в тех случаях, когда бизнес может эффективно выполнять возложенные на него обязан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Times New Roman"/>
          <w:sz w:val="28"/>
          <w:szCs w:val="22"/>
          <w:lang w:eastAsia="en-US"/>
        </w:rPr>
        <w:t>С юридической точки зрения ГЧП – это форма взаимоотношений определенного публично-правового образования (например, Российской Федерации, отдельного субъекта РФ, конкретного муниципального образования) и частных лиц. Строятся они на соглашении концессионном (КС) или государственно-частном партнерстве (СГЧП), которые заключаются между участниками. По своей природе они являются гражданско-правовыми документами</w:t>
      </w:r>
      <w:r>
        <w:rPr>
          <w:rStyle w:val="FootnoteAnchor"/>
          <w:rFonts w:eastAsia="Times New Roman"/>
          <w:sz w:val="28"/>
          <w:szCs w:val="22"/>
          <w:vertAlign w:val="superscript"/>
          <w:lang w:eastAsia="en-US"/>
        </w:rPr>
        <w:footnoteReference w:id="2"/>
      </w:r>
      <w:r>
        <w:rPr>
          <w:rFonts w:eastAsia="Times New Roman"/>
          <w:sz w:val="28"/>
          <w:szCs w:val="22"/>
          <w:lang w:eastAsia="en-US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2"/>
          <w:lang w:eastAsia="en-US"/>
        </w:rPr>
        <w:t>Таким образом, рассмотрение, заключение и реализация соглашений регулируется разными федеральными законами. Но при этом КС является одной из моделей (форм) ГЧП. Чтобы заключить соглашение, необходимо решение уполномоченного публичного органа, который представляет интересы определенного публично-правового образования. В нем должно четко и недвусмысленно быть объявлено о начале реализации конкретного проекта. Для заключения КС или СГЧП законодательством предусмотрен процесс проведения торгов в виде конкурса, на котором участники борются за право заключить соглашение. Хотя предусмотрены и отдельные случаи, когда оно заключается без него. Механизм ГЧП – это популярная и быстроразвивающаяся форма взаимодействия между частными инвесторами и государством, которая предполагает распределение рисков между ними</w:t>
      </w:r>
      <w:r>
        <w:rPr>
          <w:rStyle w:val="FootnoteAnchor"/>
          <w:rFonts w:eastAsia="Times New Roman"/>
          <w:sz w:val="28"/>
          <w:szCs w:val="22"/>
          <w:vertAlign w:val="superscript"/>
          <w:lang w:eastAsia="en-US"/>
        </w:rPr>
        <w:footnoteReference w:id="3"/>
      </w:r>
      <w:r>
        <w:rPr>
          <w:rFonts w:eastAsia="Times New Roman"/>
          <w:sz w:val="28"/>
          <w:szCs w:val="22"/>
          <w:lang w:eastAsia="en-US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>Социальная сфера является одной из тех отраслей, которая неразрывно связана с жизнью людей определенного государства. Высоко развитая социальная сфера свидетельствует об эффективности национальной экономики и стабильности экономического рос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2"/>
          <w:lang w:eastAsia="en-US"/>
        </w:rPr>
        <w:t>В большинстве случаев формирование государственно-частных партнерств связано с реализацией какого-либо крупного социально-общественного проекта. Такого рода партнерства создаются в тех областях общественной жизни, за которые государственные органы традиционно несут ответственность. К ним относят здравоохранение, образование, социальную сферу. В связи с тем, что в полном объеме от присутствия в данных отраслях государство отказаться не имеет права, но при этом ему требуется некоторая помощь из вне, организуются партнерства совместно с коммерческими организациями, позволяющие сохранить контроль на должном уровне</w:t>
      </w:r>
      <w:r>
        <w:rPr>
          <w:rStyle w:val="FootnoteAnchor"/>
          <w:rFonts w:eastAsia="Times New Roman"/>
          <w:sz w:val="28"/>
          <w:szCs w:val="22"/>
          <w:vertAlign w:val="superscript"/>
          <w:lang w:eastAsia="en-US"/>
        </w:rPr>
        <w:footnoteReference w:id="4"/>
      </w:r>
      <w:r>
        <w:rPr>
          <w:rFonts w:eastAsia="Times New Roman"/>
          <w:sz w:val="28"/>
          <w:szCs w:val="22"/>
          <w:lang w:eastAsia="en-US"/>
        </w:rPr>
        <w:t>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>Ежегодно уровень жизни неизменно растет, в связи с чем увеличиваются и потребности общества. Чтобы обеспечить это, необходимы серьезные финансовые затраты. К сожалению, довольно часто государство оказывается просто не в состоянии финансировать реализацию социально-значимых проектов. Решением в этой ситуации может служить модель финансирования, которая основывается на взаимовыгодном сотрудничестве бизнеса и государ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2"/>
          <w:lang w:eastAsia="en-US"/>
        </w:rPr>
        <w:t>Благодаря развитию такого механизма финансирования социальной сферы, как ГЧП, удается решать множество проблем в этой области. Участие государства позволяет возводить, реставрировать, поддерживать жизнедеятельность и оснащать оборудованием такие учреждения, как</w:t>
      </w:r>
      <w:r>
        <w:rPr>
          <w:rStyle w:val="FootnoteAnchor"/>
          <w:rFonts w:eastAsia="Times New Roman"/>
          <w:sz w:val="28"/>
          <w:szCs w:val="22"/>
          <w:vertAlign w:val="superscript"/>
          <w:lang w:eastAsia="en-US"/>
        </w:rPr>
        <w:footnoteReference w:id="5"/>
      </w:r>
      <w:r>
        <w:rPr>
          <w:rFonts w:eastAsia="Times New Roman"/>
          <w:sz w:val="28"/>
          <w:szCs w:val="22"/>
          <w:lang w:eastAsia="en-US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>поликлиники, узкоспециализированные медицинские центры и другие объекты медицинской сферы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>школы, детские сады, средние и высшие учебные заведен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>культурные учреждения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>Государственно частное партнерство в социальной сфере может быть выгодно обеим сторонам вне зависимости от того, какая форма взаимоотношений была выбрана. Частный сектор получает емкий стабильный рынок сбыта и повышение своей репутации. Не менее важным является и финансовая составляющая, ведь инвестор получит значимую прибыль благодаря эффективному управлению и использованию государственной собственности, данной во временное пользование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>Государство, в свою очередь, может воспользоваться таким соглашением и переложить часть своих функций на партнера. При этом появляется больше возможностей сосредоточиться на качественном регулировании и контроле выполнения пунктов согла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2"/>
          <w:lang w:eastAsia="en-US"/>
        </w:rPr>
        <w:t>Не стоит забывать, что при ГЧП существует и третья сторона, которую не учитывают в договоре, речь в данном случае идет об общественности. Стабильные инвестиции в социальную сферу незамедлительно сказываются и на качестве жизни конечного потребителя</w:t>
      </w:r>
      <w:r>
        <w:rPr>
          <w:rStyle w:val="FootnoteAnchor"/>
          <w:rFonts w:eastAsia="Times New Roman"/>
          <w:sz w:val="28"/>
          <w:szCs w:val="22"/>
          <w:vertAlign w:val="superscript"/>
          <w:lang w:eastAsia="en-US"/>
        </w:rPr>
        <w:footnoteReference w:id="6"/>
      </w:r>
      <w:r>
        <w:rPr>
          <w:rFonts w:eastAsia="Times New Roman"/>
          <w:sz w:val="28"/>
          <w:szCs w:val="22"/>
          <w:lang w:eastAsia="en-US"/>
        </w:rPr>
        <w:t>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Рассмотрим государственно-частное партнерство в области социальной сферы на примере Московской области. В настоящее время регион поднялся с 34-го на первое место в РФ по внедрению и реализации механизмов ГЧП.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>По данным регионального Министерства инвестиций и инноваций, на момент открытия весной 2018 года пятого инфраструктурного конгресса «Российская неделя ГЧП» общая сумма привлеченных средств в ГЧП-проекты, которые уже реализуются в Подмосковье или находятся на рассмотрении, приближается к 250 миллиардам рублей, что составляет 50% от консолидированного бюджета региона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>Из них 72 миллиарда рублей составляют те соглашения, которые уже подписаны и находятся на стадии реализации либо уже реализованы, 35 миллиардов рублей – соглашения, находящиеся в стадии подписания, и 140 миллиардов рублей – соглашения в стадии подготовки к подписанию, либо подачи частной концессионной инициативы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>В рейтинге инвестиционной привлекательности Агентства стратегических инициатив (АСИ) область занимает девятое место, а в подрейтинге ГЧП регион получил самый высокий статус – А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>Сфера жилищно-коммунального хозяйства – одна из лидирующих по внедрению ГЧП в Подмосковье. Так, в ходе Петербургского экономического форума (ПМЭФ) был найден инвестор, который вложит 3,7 миллиарда рублей в модернизацию систем теплоснабжения и водоснабжения в Мытищах и Серебряных Прудах. Это один из крупнейших областных инвестиционных проектов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>По словам министра жилищно-коммунального хозяйства Московской области, суммарный объем частных инвестиций в систему теплоснабжения, водоснабжения и водоотведения Московской области, привлекаемых в рамках ГЧП в 2019 году, составит более 17,7 миллиарда рублей. Эти меры позволят повысить качество жизни и коммунальных услуг более чем для 1,4 миллиона жителей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>В Подмосковье уже есть позитивный опыт привлечения частных инвестиций в ЖКХ. Например, по схеме государственно-частного партнерства проходила модернизация системы теплоснабжения городского округа Можайск и сооружение для очистки сточных вод в Рузском округ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2"/>
          <w:lang w:eastAsia="en-US"/>
        </w:rPr>
        <w:t>Более активно привлекать частный капитал планируется и в сфере здравоохранения. В рамках ПМЭФ-2018 правительство Московской области и Сбербанк заключили соглашение об информационно-консультационном сотрудничестве в интересах привлечения внебюджетных инвестиций для реализации проектов в сфере здравоохранения. Договор предусматривает организацию рабочих групп, проведение конференций, семинаров, совещаний и круглых столов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>Самые крупные проекты из числа реализованных в Московской области – это онкологические центры в Подольске и Балашихе. Этот проект стал лауреатом национальной премии в сфере инфраструктуры РОСИНФРА в номинации «Лучший проект ГЧП в социальной сфере». В общей сложности два центра смогут принимать и обслуживать порядка 40 тысяч человек в год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>В Подмосковье бизнес принимает участие и в строительстве объектов дорожной инфраструктуры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>Так, на «Российской неделе ГЧП» в апреле 2018 года был подписан меморандум о сотрудничестве между ООО «Автодор-Платные Дороги» и ООО «Управляющая компания «Платная дорога», по которому планируется ведение совместной деятельности по выполнению функций оператора на платных участках автодорог региона. Соглашение направлено на повышение качества услуг, в том числе благодаря оптимизации использования электронных средств регистрации проезда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>По информации областного Министерства инвестиций и инноваций, в настоящее время группа компаний «Платная дорога» реализует шесть инвестиционных проектов в Московской области: пять – по созданию и эксплуатации на платной основе автодорожных путепроводов через железнодорожные пути в местах одноуровневых пересечений с автомобильными дорогами, еще один – по созданию и эксплуатации платной автодороги в объезд центра города Наро-Фоминска. Реализация этих проектов позволит не только существенно снизить транспортную напряженность, повысить уровень безопасности и скорость движения, но и обеспечит экономию бюджетных средств на создание и эксплуатацию построенных объектов транспортной инфраструктуры, так как реализация их осуществляется без привлечения бюджетных средств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>Первые платные путепроводы, построенные полностью за счет средств инвесторов, будут открыты в Подмосковье уже в 2019 году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>Один из наиболее известных ГЧП-проектов в Подмосковье в сфере транспорта – это карта «Стрелка». Это совместный проект со Сбербанком по автоматизации оплаты проезда в общественном транспорте, который упростил жизнь подмосковным пассажирам. В настоящий момент сервис активно развивается, к нему присоединяются новые виды транспорта и новые формы оплаты – например, недавно появилась возможность оплачивать проезд банковской картой, не приобретая карту «Стрелк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2"/>
          <w:lang w:eastAsia="en-US"/>
        </w:rPr>
        <w:t>Сегодня на территории региона работает центр сопровождения проектов ГЧП. Эта площадка объединяет сотрудников органов исполнительной власти и представителей частных инвесторов. Проектный офис позволяет сократить сроки заключения соглашений, так как процессы подготовки и согласования проектов осуществляются компетентными сотрудниками, и решения по возникающим проблемам принимаются сразу</w:t>
      </w:r>
      <w:r>
        <w:rPr>
          <w:rStyle w:val="FootnoteAnchor"/>
          <w:rFonts w:eastAsia="Times New Roman"/>
          <w:sz w:val="28"/>
          <w:szCs w:val="22"/>
          <w:vertAlign w:val="superscript"/>
          <w:lang w:eastAsia="en-US"/>
        </w:rPr>
        <w:footnoteReference w:id="7"/>
      </w:r>
      <w:r>
        <w:rPr>
          <w:rFonts w:eastAsia="Times New Roman"/>
          <w:sz w:val="28"/>
          <w:szCs w:val="22"/>
          <w:lang w:eastAsia="en-US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b/>
          <w:sz w:val="28"/>
          <w:szCs w:val="22"/>
          <w:lang w:eastAsia="en-US"/>
        </w:rPr>
        <w:t>Выводы.</w:t>
      </w:r>
      <w:r>
        <w:rPr>
          <w:rFonts w:eastAsia="Times New Roman"/>
          <w:sz w:val="28"/>
          <w:szCs w:val="22"/>
          <w:lang w:eastAsia="en-US"/>
        </w:rPr>
        <w:t xml:space="preserve"> Безусловно, механизм государственно-частного партнерства заслуживает внимания. Он позволяет сконцентрироваться на создании необходимых проектов, на которые в данный момент времени у государства нет денег. Также благодаря ГЧП можно держать под контролем уровень долгов и успешно реализовывать стратегию по их уменьшению. Но  здесь есть место и для многих негативных аспектов.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Например, если было достигнуто соглашение о том, что работа над проектом финансируется и из бюджета, и из частных средств, то спустя определенное время может оказаться, что по факту все полученные деньги направлялись, скажем, в офшор. Необходимо работать над тем, чтобы такого не происходило, также по-прежнему нерешенным остается и коррупционная составляющая данного вопроса.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>Таким образом, государственно-частное партнерство в социальной сфере имеет широкие возможности для применения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eastAsia="Times New Roman"/>
          <w:b/>
          <w:b/>
          <w:sz w:val="28"/>
          <w:szCs w:val="22"/>
          <w:lang w:eastAsia="en-US"/>
        </w:rPr>
      </w:pPr>
      <w:bookmarkStart w:id="0" w:name="_GoBack"/>
      <w:bookmarkEnd w:id="0"/>
      <w:r>
        <w:rPr>
          <w:rFonts w:eastAsia="Times New Roman"/>
          <w:b/>
          <w:sz w:val="28"/>
          <w:szCs w:val="22"/>
          <w:lang w:eastAsia="en-US"/>
        </w:rPr>
        <w:t>БИБЛИОГРАФИЧЕСКИЙ СПИСОК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sz w:val="28"/>
          <w:szCs w:val="22"/>
          <w:lang w:eastAsia="en-US"/>
        </w:rPr>
      </w:pPr>
      <w:r>
        <w:rPr>
          <w:rFonts w:eastAsia="Times New Roman"/>
          <w:b/>
          <w:sz w:val="28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>Федеральный закон от 21.07.2005 N 115-ФЗ (ред. от 27.12.2018) «О концессионных соглашениях». [Электронный ресурс]. – Режим доступа: http://legalacts.ru/doc/federalnyi-zakon-ot-21072005-n-115-fz-o/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>Федеральный закон Российской Федерации от 17.05.2007 № 82-ФЗ (ред. от 28.11.2018) «О Банке Развития». [Электронный ресурс]. – Режим доступа: http://www.consultant.ru/document/cons_doc_LAW_95977/bd990cbe129fc953d9578982a73039ce74a5e791/#dst100018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>Федеральный закон от 13 июля 2015 г. N 224-ФЗ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 (с изм. и доп. от 29.07.18) [Электронный ресурс]. – Режим доступа: https://base.garant.ru/71129190/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>Постановление Правительства РФ от 14.12.2010 N 1016 (ред. от 07.06.2017) "Об утверждении Правил отбора инвестиционных проектов и принципалов для предоставления государственных гарантий Российской Федерации по кредитам либо облигационным займам, привлекаемым на осуществление инвестиционных проектов". [Электронный ресурс]. – Режим доступа: http://legalacts.ru/doc/postanovlenie-pravitelstva-rf-ot-14122010-n-1016/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>Постановление Правительства РФ от 01.03.2008 N 134 (ред. от 23.12.2016) "Об утверждении Правил формирования и использования бюджетных ассигнований Инвестиционного фонда Российской Федерации". [Электронный ресурс]. – Режим доступа: http://legalacts.ru/doc/postanovlenie-pravitelstva-rf-ot-01032008-n-134/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>Распоряжение Правительства Российской Федерации от 27.07.2007 г. № 1007-р «Об утверждении Меморандума о финансовой политике государственной корпорации «Банк развития и внешнеэкономической деятельности (ВнешэкономбанкРаспоряжение Правительства Российской Федерации от 27.07.2007 г. № 1007-р «Об утверждении Меморандума о финансовой политике государственной корпорации «Банк развития и внешнеэкономической деятельности (Внешэкономбанк)» (в ред. распоряжений Правительства РФ от 07.12.2007 № 1766-р, от 19.11.2008 № 1697-р, от 26.11.2009 № 1783-р, с изм., внесенными Распоряжением Правительства РФ от 15.07.2010 № 1170-р))» (в ред. распоряжений Правительства РФ от 07.12.2007 № 1766-р, от 19.11.2008 № 1697-р, от 26.11.2009 № 1783-р, с изм., внесенными Распоряжением Правительства РФ от 15.07.2010 № 1170-р). [Электронный ресурс]. – Режим доступа: http://economy.gov.ru/minec/activity/sections/privgovpartnerdev/doc20070727_01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>Постановление Правительства РФ от 11.10.2014 N 1044 (ред. от 30.12.2018) "Об утверждении Программы поддержки инвестиционных проектов, реализуемых на территории Российской Федерации на основе проектного финансирования". [Электронный ресурс]. – Режим доступа: http://legalacts.ru/doc/postanovlenie-pravitelstva-rf-ot-11102014-n-1044/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>Ахкямов Р.С. Особенности государственно-частного партнерства в социальной сфере в Российской Федерации. // Экономика и социум. – 2017. - №5-1 (36). – С. 16-22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>Государственно-частное партнерство как инструмент реализации масштабных проектов. [Электронный ресурс]. – Режим доступа: https://www.gradient-alpha.ru/en/gchp-vmesto-dorogoy-nefti/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>Использование механизмов государственно-частного партнерства при реализации инвестиционных проектов в социальной сфере. – М.; 2015. – 90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>Кулачинская А. Ю. К вопросу о реализации государственно-частного партнерства в социокультурной сфере // Молодой ученый. - 2017. - №4. - С. 246-248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>Малиновская О.В., Бровкина А.В. Государственно-частное партнерство как инструмент устойчивого развития инвестиционной деятельности в современном мире. // Международный научно-исследовательский журнал. – 2015. – Выпуск №4 (35). – Часть 2. – С. 36-38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>Патрунина К.А. Инструменты и новые формы государственно-частного партнерства на пути реализации корпоративной социальной ответственности бизнеса: облигации социального воздействия, социальное инвестирование, государственно-общественно-частное партнерство. // Государственно-частное партнерство.- 2017. - №2. – Т. 4. – С. 29-45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>Проданова Н.А. Региональное государственно-частное партнерство как инструмент повышения эффективности управления социо-природо-хозяйственными системами // Российское предпринимательство. – 2016. – Том 13. – № 1. – С. 19-25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>Развитие ГЧП в Подмосковье: как бизнес помогает реализовать социальные проекты. [Электронный ресурс]. – Режим доступа: https://mosreg.ru/sobytiya/novosti/news-submoscow/razvitie-gchp-v-podmoskove-kak-biznes-pomogaet-realizovat-socialnye-proekty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иновская О.В., Бровкина А.В. Государственно-частное партнерство как инструмент устойчивого развития инвестиционной деятельности в современном мире. // Международный научно-исследовательский журнал. – 2015. – Выпуск №4 (35). – Часть 2. – С. 36-38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о-частное партнерство как инструмент реализации масштабных проектов. [Электронный ресурс]. – Режим доступа: https://www.gradient-alpha.ru/en/gchp-vmesto-dorogoy-nefti/</w:t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данова Н.А. Региональное государственно-частное партнерство как инструмент повышения эффективности управления социо-природо-хозяйственными системами // Российское предпринимательство. – 2016. – Том 13. – № 1. – С. 19-25.</w:t>
      </w:r>
    </w:p>
  </w:footnote>
  <w:footnote w:id="5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лачинская А. Ю. К вопросу о реализации государственно-частного партнерства в социокультурной сфере // Молодой ученый. - 2017. - №4. - С. 246-248.</w:t>
      </w:r>
    </w:p>
  </w:footnote>
  <w:footnote w:id="6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хкямов Р.С. Особенности государственно-частного партнерства в социальной сфере в Российской Федерации. // Экономика и социум. – 2017. - №5-1 (36). – С. 16-22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ГЧП в Подмосковье: как бизнес помогает реализовать социальные проекты. [Электронный ресурс]. – Режим доступа: https://mosreg.ru/sobytiya/novosti/news-submoscow/razvitie-gchp-v-podmoskove-kak-biznes-pomogaet-realizovat-socialnye-proek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rosdistant.ru/user/view.php?id=840&amp;course=2004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04:00Z</dcterms:created>
  <dc:creator>Татьяна</dc:creator>
  <dc:description/>
  <cp:keywords/>
  <dc:language>en-US</dc:language>
  <cp:lastModifiedBy>Татьяна</cp:lastModifiedBy>
  <dcterms:modified xsi:type="dcterms:W3CDTF">2019-10-18T11:14:00Z</dcterms:modified>
  <cp:revision>16</cp:revision>
  <dc:subject/>
  <dc:title>Государственно-частное партнерство как инструмент реализации социальных программ</dc:title>
</cp:coreProperties>
</file>