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 для учащихся 4 клас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аландина Елена Александровна, учитель начальных классов, высшая категор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инонимы, состоящие из такого же количества букв, что и соответствующие слова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-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-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-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-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анный-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перестановки букв в каждой паре слов составь третье слово - имя существительное. Необходимо использовать все букв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+пена=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+том=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+ворон=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ка из известной песенки «Жил-был у бабушки серенький козлик» в зашифрованном виде выглядит так: «Шыр-пир ю пяпюжгы зэлэмъгый гесрыг». А как с помощью этого же шифра записать «Крокодил Гена»?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равильный ответ и подчерк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лёкотыр Гэм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петыр Кэн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лёкётыр Гэм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гедыр Кэм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лёгётыр Кэм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 пословицей или поговорко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удет казак, если будет терпеть?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читают цыплят?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утаишь в мешке?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ходит аппетит?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ят деньги?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лин вышибают?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для кота однажды оканчивается?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, когда назвался груздем?_________________________</w:t>
      </w:r>
    </w:p>
    <w:p>
      <w:pPr>
        <w:pStyle w:val="Style15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ягких согласных звуков в словах пословицы? </w:t>
      </w:r>
    </w:p>
    <w:p>
      <w:pPr>
        <w:pStyle w:val="Style15"/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трудиться, так и хлеба не добиться. ____________________________</w:t>
      </w:r>
    </w:p>
    <w:p>
      <w:pPr>
        <w:pStyle w:val="Style15"/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и запиши синонимы данных слов, содержащих непроизносимые согласные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-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шний-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кей-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выделенные слова другими, более точно передающими данные понятия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далеке </w:t>
      </w:r>
      <w:r>
        <w:rPr>
          <w:rFonts w:cs="Times New Roman" w:ascii="Times New Roman" w:hAnsi="Times New Roman"/>
          <w:b/>
          <w:sz w:val="28"/>
          <w:szCs w:val="28"/>
        </w:rPr>
        <w:t>от стада ___________</w:t>
      </w:r>
      <w:r>
        <w:rPr>
          <w:rFonts w:cs="Times New Roman" w:ascii="Times New Roman" w:hAnsi="Times New Roman"/>
          <w:sz w:val="28"/>
          <w:szCs w:val="28"/>
        </w:rPr>
        <w:t xml:space="preserve">овец сидел </w:t>
      </w:r>
      <w:r>
        <w:rPr>
          <w:rFonts w:cs="Times New Roman" w:ascii="Times New Roman" w:hAnsi="Times New Roman"/>
          <w:b/>
          <w:sz w:val="28"/>
          <w:szCs w:val="28"/>
        </w:rPr>
        <w:t>пастух</w:t>
      </w:r>
      <w:r>
        <w:rPr>
          <w:rFonts w:cs="Times New Roman" w:ascii="Times New Roman" w:hAnsi="Times New Roman"/>
          <w:sz w:val="28"/>
          <w:szCs w:val="28"/>
        </w:rPr>
        <w:t xml:space="preserve"> 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казать? Подчеркни правильный отв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оба туфл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ть обе туфли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 оба туфл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 обе туфл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ословицу из слов, причём бери из них столько букв, сколько указано в скобках.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 (1), капуста (2), фара (2), халат (2), глагол (3), коза (2), велосипед (3), веник (2), имя(1).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данные фразеологические обороты словами-синоним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ядей во лбу-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ть нос- 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на голову-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учка, без задоринки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плакал-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пословицу, в которой были бы антоним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 строит, а _________________разруша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 день для лодыря, а для ________________________ ма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свет, а неученье -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много знать, тому надо мало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ученья горек, да плод  его__________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ый____________________не разуме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лос к земле клонится, пустой к небу__________________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в котором приставка такая, как в слове «испечь», корень такой, как в слове «толкать», суффиксы те же, что в словах «малиновый» и «зарывать», а окончание, как в слове «фантазирует».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яти перечисленных слов по смыслу лишнее? Подчеркни. Запиши правильный ответ.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ка, болгарка, итальянка, японка, корейка.</w:t>
      </w:r>
    </w:p>
    <w:p>
      <w:pPr>
        <w:pStyle w:val="Style15"/>
        <w:pBdr>
          <w:bottom w:val="single" w:sz="12" w:space="1" w:color="000000"/>
        </w:pBd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в ряду букв «поднимитеперья» расставить пробелы (не вставляя никаких знаков препинания), чтобы получилась фраза? Запишите все вариант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 и 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кни слова,</w:t>
      </w:r>
      <w:r>
        <w:rPr>
          <w:rFonts w:cs="Times New Roman" w:ascii="Times New Roman" w:hAnsi="Times New Roman"/>
          <w:sz w:val="28"/>
          <w:szCs w:val="28"/>
        </w:rPr>
        <w:t xml:space="preserve"> в которых находятся рядом два гласных зву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, какао, сиять, союз, струя, боец, шпион, дуэт, оазис, пианино, каучу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и рекомендации к олимпиаде по русскому языку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Запиши синонимы, состоящие из такого же количества букв, что и соответствующие сло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-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-б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-хол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-из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анный-диковин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составленное слово –0,5 бал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,5 бал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утём перестановки букв в каждой паре слов составь третье слово - имя существительное. Необходимо использовать все бук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+пена=пелик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+том=мостик (моски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+ворон=жавороно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слово-0,5 бал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1,5 бал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трочка из известной песенки «Жил-был у бабушки серенький козлик» в зашифрованном виде выглядит так: «Шыр-пир ю пяпюжгы зэлэмъгый гёсрыг». А как с помощью этого же шифра записать «Крокодил Гена»? Найди правильный ответ и подчеркни е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котыр Гэ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петыр Кэ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кётыр Гэ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гедыр Кэм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ёгётыр Кэ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-г, р-л, о-ё, д-т, и-ы, л-р, е-э, н-м, а-я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й ответ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Ответь на вопрос пословицей или поговорк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будет казак, если будет терпеть?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и каз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ТАМ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ш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читают цыпля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ят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утаишь в меш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шке не утаиш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ходит аппет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етит прихо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ят деньг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любя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Ё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клин вышибаю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шибаю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для кота однажды оканчивает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ё ко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ИЦ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, когда назвался грузд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лся грузде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АЙ В КУЗОВОК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-0,5 бал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- 4 бал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колько мягких согласных звуков в словах пословицы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трудиться, так и хлеба не добиться. (5 мягких согласных звук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й ответ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одбери и запиши синонимы данных слов, содержащих непроизносимые соглас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- гигант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шний-мес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кей-наездни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-0,5 бал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1,5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Замени выделенные слова другими, более точно передающими данные понят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далеке от стад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овец сидел пастух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б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-1 бал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Как правильно сказать? Подчеркни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ть оба туф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деть обе туф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ть оба туф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ть обе туф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я(ж.р.), поэтому «обе туфли»; надеть на кого-либо, одеть кого-либо, следовательно вариант «надеть обе туфли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й ответ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Составь пословицу из слов, причём бери из них столько букв, сколько указано в скоб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 (1), капуста (2), фара (2), халат (2), глагол (3), коза (2), велосипед (3), веник (2), имя(1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страха глаза велики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й ответ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мени данные фразеологические обороты словами-синоним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пядей во лбу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ть нос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есова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нег на голову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жида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учка, без задоринк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поме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наплакал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 чего-либ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-1 бал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5 баллов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  <w:t>Допишите пословицу, в которой были бы антони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рукой строит, а ЛЕВОЙ разруша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 день для лодыря, а для УДАРНИКА  ма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е свет, а неученье -ТЬМ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чет много знать, тому надо мало СП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ученья горек, да плод  его СЛАД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ый ГОЛОДНОГО не разуме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колос к земле клонится, пустой к небу ТЯН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-0,5 бал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3,5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Запиши слово, в котором приставка такая, как в слове «испечь», корень такой, как в слове «толкать», суффиксы те же, что в словах «малиновый» и «зарывать», а окончание, как в слове «фантазиру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ЛКОВЫВА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й ответ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  <w:tab/>
              <w:t>Какое из пяти перечисленных слов по смыслу лишнее? Подчеркни. Запиши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ка, болгарка, итальянка, японка, корей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е четыре слова обозначают  лицо женского пола по национальности. Слово же корей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тя и кажется парным к слову кореец, на самом деле имеет значение  «свиная или телячья грудинка». А для обозначения лица женского пола корейской национальности используется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ЕЯН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чит 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ЕЙ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является лишним по смыслу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 указанное лишнее слово – 0,5 бал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ый  ответ – 0,5 бал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1 бал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  <w:tab/>
              <w:t>Сколькими способами можно в ряду букв «поднимитеперья» расставить пробелы (не вставляя никаких знаков препинания), чтобы получилась фраза? Запишите все вариан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авить пробелы мож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ью способ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 ПЕ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ТЕ ПЕ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ИМИ ТЕ ПЕ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ИМ  И  ТЕ  ПЕ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ИМИ ТЕПЕРЬ  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ИМ  И  ТЕПЕРЬ  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способ 0,5 бал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3 балл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  <w:tab/>
              <w:t>Найди и подчеркни слова, в которых находятся рядом два гласных зву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атр, кака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ять, союз, струя, боец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пион, дуэт, оаз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ианино, кауч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0,5 балл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-3,5 бал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-3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6:00Z</dcterms:created>
  <dc:creator>Пользователь</dc:creator>
  <dc:description/>
  <dc:language>en-US</dc:language>
  <cp:lastModifiedBy>Пользователь</cp:lastModifiedBy>
  <dcterms:modified xsi:type="dcterms:W3CDTF">2019-06-06T04:56:00Z</dcterms:modified>
  <cp:revision>2</cp:revision>
  <dc:subject/>
  <dc:title/>
</cp:coreProperties>
</file>