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я создания современной образовательной среды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Концепция модернизации российского образования предполагает, что «дети с ограниченными возможностями здоровья (ОВЗ) должны быть обеспечены медико – социальным сопровождением и специальными условиями для обучения в общеобразовательной школе по месту жительства, а при наличии соответствующих медицинских показаний – в специальных школах и школах–интернатах»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Соответствующие условия реализации прав на получение образования детьми с ОВЗ обосновываются международными документами в области образования, закреплены в Конституции Российской Федерации, Законе Российской Федерации  «Об образовании», а также федеральными законами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Впервые в Законе «Об образовании в Российской Федерации» обучающийся с ограниченными возможностями здоровья определен как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Последовательность</w:t>
        <w:tab/>
        <w:t>организации специальных условий образования для детей с ОВЗ: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(командный способ работы всего педагогического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коллектива)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явление особых потребностей у детей с ОВЗ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рганизация представления учащегося на ППк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ПМПК (консультации со специалистами, работа с родител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Введение</w:t>
        <w:tab/>
        <w:t>специальных условий для обучения детей с ОВЗ по рекомендациям ПМПК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ведение</w:t>
        <w:tab/>
        <w:t>в содержание общеобразовательной программы для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ормально развивающихся сверстников специальных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ррекционно-развивающих разделов или разработка АОО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Подключение к работе специалистов коррекционно-развивающей направленности (КР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Разработка совместно со специалистами КРН и использование в работе педагогов</w:t>
        <w:tab/>
        <w:t>специальных методов, приемов и средств обучения (в том числе специализированных АЙТИ технологий), обеспечивающих реализацию адаптивного обуч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Организация особой пространственной и временной образовательной среды для детей с ОВЗ в инклюзивной групп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инципы организации</w:t>
        <w:br/>
        <w:t>инклюзивной образовательной среды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командный способ работы всего педагогического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коллектива)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Раннее включение детей с ОВЗ в инклюзивную образовательную среду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Коррекционно-развивающая</w:t>
        <w:tab/>
        <w:t>помощь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Индивидуальная направленность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Активность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Приоритет социализации детей с ОВЗ в детском сообществе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Развитие позитивных межличностн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Безопасность образовательной сред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Образовательная среда – это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Януш Корчак - </w:t>
      </w:r>
      <w:r>
        <w:rPr>
          <w:color w:val="000000"/>
          <w:sz w:val="40"/>
          <w:szCs w:val="40"/>
        </w:rPr>
        <w:t> </w:t>
      </w: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польский</w:t>
        </w:r>
      </w:hyperlink>
      <w:r>
        <w:rPr>
          <w:sz w:val="40"/>
          <w:szCs w:val="40"/>
        </w:rPr>
        <w:t> педагог, писатель, врач и общественный деятель. В 1911 году Корчак оставил профессию врача и основал «Дом сирот» для еврейских детей в доме 92 на улице Крохмальной которым руководил (с перерывом в 1914—1918годы) до конца жизни. От филантропов, субсидировавших его начинание, Корчак потребовал полной независимости в своей административной и воспитательской деятельност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40"/>
          <w:szCs w:val="40"/>
        </w:rPr>
        <w:t>Содержание, формы и методы воспитательной работы в детских домах Корчака, нравственная атмосфера этих учреждений в значительной степени определялись педагогическим кредо их создателя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Польский педагог Януш Корчак в своей книге «Как любить ребенка» (1919) описывает четыре типа «воспитывающей среды», где главными категориями выступают «свобода-зависимость» и «активность-пассивность»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Выделяют четыре типа образовательной среды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догматическая» характеризуется зависимостью и пассивностью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безмятежная» - пассивностью и свободой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карьерная» - активностью и зависимостью;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творческая» - свободой и активностью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Для развития творческой личности оптимальной средой является творческая образовательная среда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i/>
          <w:sz w:val="40"/>
          <w:szCs w:val="40"/>
        </w:rPr>
        <w:t>Среда традиционных догматов:</w:t>
      </w:r>
      <w:r>
        <w:rPr>
          <w:sz w:val="40"/>
          <w:szCs w:val="40"/>
        </w:rPr>
        <w:t xml:space="preserve"> «Традиция, авторитет, обряд, веление как абсолютный закон, необходимость как жизненный императив. Дисциплина, порядок и добросовестность. Серьезность, душевное равновесие и ясность, вытекающая из твердости, ощущения прочности и устойчивости, уверенности в себе, в своей правоте. Самоограничение, самопреодолевание, труд как закон, высокая нравственность как навык. Благоразумие, доходящее до пассивности, одностороннего незамечания прав и правд, которых не передала традиция, не освятил авторитет, не закрепил механически шаблон поступков…. Догматом могут быть земля, костел, отчизна, добродетель и грех; могут быть наука, общественно-политическая работа, богатство, борьба, а также Бог – Бог как герой, божок или кукла. Не во что, а как веришь». (Корчак, 1990, с.27-28)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Личность ребенка, воспитывающегося в догматической среде, по мнению автора, характеризуется высокой степенью пассивности, когда спокойствие трансформируется в отрешенность апатию. Если же в такой среде оказывается уже сложившаяся сильная личность, то она, как правило, ожесточается в своем стремлении устоять против чужой злой воли, в частности, направляя свою энергию на какую-либо трудовую деятельность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Догматическая образовательная среда формирует пассивную и зависимую личность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Показательно, что именно догматический тип образовательной среды оказался наиболее распространенным в различных учебных заведениях самых разных стран и эпох, включая и нынешнее время. Такой тип образовательной среды формирует людей, заключенных в своеобразную психологическую тюрьму.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</w:rPr>
        <w:t>Среда безмятежного потребления:</w:t>
      </w:r>
      <w:r>
        <w:rPr>
          <w:sz w:val="40"/>
          <w:szCs w:val="40"/>
        </w:rPr>
        <w:t xml:space="preserve"> «Душевный покой, беззаботность, чувствительность, приветливость, доброта, трезвости сколько надо, самосознание, какое добывается без труда. Нет упорства ни в желании сохранить, продержаться, ни в стремлении достичь, найти. Ребенок живет в атмосфере внутреннего благополучия и ленивой, консервативной привычки, снисходительности к современным течениям, среди привлекательной простоты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Здесь он может быть всем, чем он хочет: сам – из книжек, бесед, встреч и жизненных впечатлений – ткет себе основу мировоззрения, сам выбирает путь». (Корчак, 1990, с.28)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Такая личность всегда довольна тем, что у нее есть и не способна к напряжению и борьбе. Встречаясь с трудностями и препятствиями, такой человек предпочитает самоустраниться от их разрешения, продолжая скрываться в своем иллюзорном мире. Это свободная, но пассивная личность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Безмятежный тип образовательной среды возникает там, где доброжелательное, «душевное» отношение к детям не подкрепляется соответствующей требовательностью; перед детьми не ставятся новые перспективы развития, не стимулируется необходимое для развития творческое напряжение их духовных, интеллектуальных и физических сил.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</w:rPr>
        <w:t xml:space="preserve">Среда внешнего лоска и карьеры: </w:t>
      </w:r>
      <w:r>
        <w:rPr>
          <w:sz w:val="40"/>
          <w:szCs w:val="40"/>
        </w:rPr>
        <w:t>«Опять выступает упорство, но оно вызвано к жизни холодным расчетом, а не духовными потребностями. Ибо нет здесь места для полноты содержания, есть одна лукавая форма – искусная эксплуатация чужих ценностей, приукрашивание зияющей пустоты. Лозунги, на которых можно заработать. Этикет, которому надо покоряться. Не достоинства, а ловкая самореклама. Жизнь не как труд и отдых, а вынюхивание и обхаживание. Ненасытное тщеславие,  хищность, недовольство, высокомерие и раболепие, зависть, злоба, злорадство. Здесь детей не любят и не воспитывают, здесь их только оценивают, теряют на них или зарабатывают, покупают и продают». (Корчак, 1990, с.29)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Формируются черты личности – фальшь и лицемерие – «искусная игра» и «точно пригнанная маска», стремление к карьере за счет хитрости, подкупа, высоких связей и т.п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Это активная, но зависимая личность.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</w:rPr>
        <w:t xml:space="preserve">Идейная (творческая) среда: </w:t>
      </w:r>
      <w:r>
        <w:rPr>
          <w:sz w:val="40"/>
          <w:szCs w:val="40"/>
        </w:rPr>
        <w:t>«Сила ее не в твердости духа, а в полете, порыве, движении. Здесь не работаешь, а радостно веришь. Творишь сам, не дожидаясь. Нет повеления – есть добрая воля. Нет догм – есть проблемы. Нет благоразумия – есть жар души, энтузиазм. Сдерживающим началом здесь – отвращение к грязи, моральный эстетизм. Бывает – здесь временами ненавидят, но никогда не презирают. Терпимость тут не половинчатость убеждений, а уважение к человеческой мысли, радость, что свободная мысль парит на разных уровнях и в разных направлениях – сталкиваясь, снижая полет и вздымая – наполняет собой просторы. Отважный сам, ты жадно ловишь отзвуки чужих молотов и с любопытством ждешь завтрашнего дня, его новых восторгов, недоумений, знаний, заблуждений, борьбы, сомнений, утверждений и отрицаний». (Корчак, 1990, с.28)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В творческой среде формируется личность, которая характеризуется активностью освоения и преобразования окружающего мира, высокой самооценкой, открытостью и свободой своих суждений и поступков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Таким образом, творческая образовательная среда – единственная, которая способна обеспечить личностное саморазвитие субъек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РЕДА неразрывна связана с деятельностью, которая возникает в созданной среде и где результат деятельности может быть закреплен надолго, только при условии эмоционального отклика ребёнка, возникающего в процессе учени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0;&#109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19:00Z</dcterms:created>
  <dc:creator>User</dc:creator>
  <dc:description/>
  <cp:keywords/>
  <dc:language>en-US</dc:language>
  <cp:lastModifiedBy>Современная школа</cp:lastModifiedBy>
  <dcterms:modified xsi:type="dcterms:W3CDTF">2024-02-09T07:10:00Z</dcterms:modified>
  <cp:revision>7</cp:revision>
  <dc:subject/>
  <dc:title/>
</cp:coreProperties>
</file>