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хнологическая карта урока.</w:t>
      </w:r>
    </w:p>
    <w:p>
      <w:pPr>
        <w:pStyle w:val="Normal"/>
        <w:spacing w:lineRule="auto" w:line="360" w:before="0" w:after="0"/>
        <w:ind w:left="127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урока: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«Различия глобуса и географических карт . Градусная сеть на глобусе и картах.  Параллели и меридианы. Экватор и нулевой меридиан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127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 Храмова Наталья Григорьевна</w:t>
      </w:r>
    </w:p>
    <w:p>
      <w:pPr>
        <w:pStyle w:val="Normal"/>
        <w:spacing w:lineRule="auto" w:line="360" w:before="0" w:after="0"/>
        <w:ind w:left="127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У: Плёсо – Курьинская ООШ филиа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БОУ «Хабарская средняя общеобразовательная школа №2», Алтайский край, Хабарский райо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127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география</w:t>
      </w:r>
    </w:p>
    <w:p>
      <w:pPr>
        <w:pStyle w:val="Normal"/>
        <w:spacing w:lineRule="auto" w:line="360" w:before="0" w:after="0"/>
        <w:ind w:left="127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К Сфера</w:t>
      </w:r>
    </w:p>
    <w:p>
      <w:pPr>
        <w:pStyle w:val="Normal"/>
        <w:spacing w:lineRule="auto" w:line="360" w:before="0" w:after="0"/>
        <w:ind w:left="127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 5</w:t>
      </w:r>
    </w:p>
    <w:p>
      <w:pPr>
        <w:pStyle w:val="Normal"/>
        <w:spacing w:before="0" w:after="0"/>
        <w:ind w:left="127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и первичное закреплениенового материала</w:t>
      </w:r>
    </w:p>
    <w:p>
      <w:pPr>
        <w:pStyle w:val="Normal"/>
        <w:spacing w:before="0" w:after="0"/>
        <w:ind w:left="127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ллели. Меридианы. Параллели и меридианы на картах.</w:t>
      </w:r>
    </w:p>
    <w:p>
      <w:pPr>
        <w:pStyle w:val="Normal"/>
        <w:spacing w:before="0" w:after="0"/>
        <w:ind w:left="12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урока: </w:t>
      </w:r>
    </w:p>
    <w:p>
      <w:pPr>
        <w:pStyle w:val="Normal"/>
        <w:numPr>
          <w:ilvl w:val="0"/>
          <w:numId w:val="6"/>
        </w:numPr>
        <w:spacing w:before="0" w:after="0"/>
        <w:ind w:left="127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тель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онятия «параллель», «меридианы». Продолжить формировать понятие «географический полюс», «экватор».</w:t>
      </w:r>
    </w:p>
    <w:p>
      <w:pPr>
        <w:pStyle w:val="Normal"/>
        <w:numPr>
          <w:ilvl w:val="0"/>
          <w:numId w:val="6"/>
        </w:numPr>
        <w:spacing w:before="0" w:after="0"/>
        <w:ind w:left="127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формировать умение определять направление по карте и глобусу; развивать навыки работы с источниками географической информации.</w:t>
      </w:r>
    </w:p>
    <w:p>
      <w:pPr>
        <w:pStyle w:val="Normal"/>
        <w:numPr>
          <w:ilvl w:val="0"/>
          <w:numId w:val="6"/>
        </w:numPr>
        <w:spacing w:before="0" w:after="0"/>
        <w:ind w:left="127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умение работать в коллективе, воспитывать толерантное отношение друг к другу.</w:t>
      </w:r>
    </w:p>
    <w:p>
      <w:pPr>
        <w:pStyle w:val="Normal"/>
        <w:spacing w:before="0" w:after="0"/>
        <w:ind w:left="12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й результат обучения, в том числе и формирование УУ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умение строить высказывание, находить новую информацию.</w:t>
      </w:r>
    </w:p>
    <w:p>
      <w:pPr>
        <w:pStyle w:val="Normal"/>
        <w:spacing w:before="0" w:after="0"/>
        <w:ind w:left="12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навательные УУ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ть умения работать с информацией, с текстом учебника, картами атласа; самостоятельно выделять и формулировать познавательную цель урока.</w:t>
      </w:r>
    </w:p>
    <w:p>
      <w:pPr>
        <w:pStyle w:val="Normal"/>
        <w:spacing w:before="0" w:after="0"/>
        <w:ind w:left="127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тивные УУ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ть умение слышать, слушать и понимать партнера, навыки сотрудничества, взаимно контролировать действия друг друга, правильно выражать свои мысли,  аргументировать свои мысли.</w:t>
      </w:r>
    </w:p>
    <w:p>
      <w:pPr>
        <w:pStyle w:val="Normal"/>
        <w:spacing w:lineRule="auto" w:line="240" w:before="280" w:after="280"/>
        <w:ind w:left="127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улятивные УУ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ть умение работать по предложенному учителем плану, умение совместно с другими учениками давать эмоциональную оценку деятельности группы и класса на уроке, принимать и сохранять учебную задачу, оценивать и корректировать знания.</w:t>
      </w:r>
    </w:p>
    <w:p>
      <w:pPr>
        <w:pStyle w:val="Normal"/>
        <w:spacing w:lineRule="auto" w:line="240" w:before="280" w:after="280"/>
        <w:ind w:left="1276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 УУ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ть способности к самоопределению, развивать сопереживания и эмоционально-нравственную отзывчивость.</w:t>
      </w:r>
    </w:p>
    <w:p>
      <w:pPr>
        <w:pStyle w:val="Normal"/>
        <w:spacing w:lineRule="auto" w:line="240" w:before="280" w:after="280"/>
        <w:ind w:left="1276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тласы, контурные карты, электронное приложение к учебнику «География.Планета Земля» А.А.Лобджанидзе, тетрадь тренажер,презентация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5492"/>
        <w:gridCol w:w="3237"/>
        <w:gridCol w:w="3512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УУД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Организационный эта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ейчас проверь, дружок,</w:t>
              <w:br/>
              <w:t>Ты готов начать урок?</w:t>
              <w:br/>
              <w:t>Все ль на месте,</w:t>
              <w:br/>
              <w:t>Все ль в порядке,</w:t>
              <w:br/>
              <w:t>Ручка, книжка и тетрадка?</w:t>
              <w:br/>
              <w:t>Все ли правильно сидят,</w:t>
              <w:br/>
              <w:t>Все ль внимательно глядя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равствуйте ребята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ют учител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УУДформировать умение слышать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Организационный эта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ейчас проверь, дружок,</w:t>
              <w:br/>
              <w:t>Ты готов начать урок?</w:t>
              <w:br/>
              <w:t>Все ль на месте,</w:t>
              <w:br/>
              <w:t>Все ль в порядке,</w:t>
              <w:br/>
              <w:t>Ручка, книжка и тетрадка?</w:t>
              <w:br/>
              <w:t>Все ли правильно сидят,</w:t>
              <w:br/>
              <w:t>Все ль внимательно глядя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равствуйте ребята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ют учител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УУДформировать умение слышать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Повторение изученного материала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бята, какие способы изображения земной поверхности вы знает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оге стоит одной,</w:t>
              <w:br/>
              <w:t>Кружит - вертит головой.</w:t>
              <w:br/>
              <w:t>Нам показывает страны,</w:t>
              <w:br/>
              <w:t>Реки, горы, океаны(Глобус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те определение понятия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то такое глобус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Что такое аэрофотоснимок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Что называется планом местност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Что такое географическая кар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ите  свои знани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ус, географическая карта, аэрофотоснимок, план мест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ус – объемная модель Земл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эрофотоснимки – съемки земной поверхности с летательных аппара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местности – чертеж,  небольшого участка  поверхности Земли, выполненный с помощью масштаба и условных зна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ая карта – плоское уменьшенное изображение земной поверхности с помощью условных зна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У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умение строить высказы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УУД: умение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Актуализация знани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осмотрите на  физический  глобус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чем он нам может рассказать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ткройте атлас на стр.6-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чем нам может рассказать карта полушар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о общего и  чем отличается глобус от кар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окажите на карте и глобусе параллели и мериди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кого нет отв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не смогли сделать? ( не знаем пока, что такое параллели и меридиа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ая же тема нашего урока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: Параллели и меридиа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ие вопросы мы должны с вами ответить, изучая параллели и меридиан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то  такое параллели и меридиан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ак они выглядят на  глобусе и картах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Зачем нужны параллели и меридианы на глобусе и кар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форме Земли, о материках, океанах, горах, течениях и т.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вают карту полушар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форме Земли, о материках, океанах, горах, течениях и т .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40C28"/>
                <w:sz w:val="24"/>
                <w:szCs w:val="24"/>
              </w:rPr>
              <w:t>Глобус является объемной моделью нашей планеты, а карта это модель планеты, которая изображена на плоскости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,глобус является точной моделью, карта имеет искажения, т. е. неточ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е знаем пока, что такое параллели и меридианы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тему урока в тетрадь-Параллели и меридиа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Что  такое параллели и меридиан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ак они выглядят на глобусе и картах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Зачем нужны параллели и меридианы на глобусе и карте?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: постановка учебной цели и темы уро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УУД: моделирование изучаем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УУД: умение слушать и вступать в диалог, целеполаг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Изучение нового материа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Что такое параллели? Мередиан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 и  с глобус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работают с текстом учебника и отвечают на вопросы. Вопросы  в виде таблицы (См. в приложении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меридианы?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ни выглядят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какие стороны горизонта направле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 меридиан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 называется главный меридиан,на какие полушария он делит земной шар?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араллели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ни выглядят на глобус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лина  параллел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амая длинная параллель, ее дл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 какие полушария делит Землю экватор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 какие стороны горизонта направлены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что вы узнали о параллелях? Проверяем, как вы заполнили таб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дополняет, задает вопрос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Параллелями называют линии, условно проведенные по поверхности земли параллельно экватору. Вспоминаем что такое экватор? Показывают на карте и на глобусе. В каждой точке параллель  направлена на восток и на запад. Параллели – окружности, длина которых уменьшается от экватора к полюсам. Вспоминают, что такое полюс? Самая длинная параллель – это экватор.  Длина его 40 000 км. Все параллели представляют собой окружности, длина которых уменьшается от экватора к полюсам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Что вы узнали о меридиан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идианы. В переводе на русский язык слово «Меридиан» означает «полуденная линия». Её направление совпадает с направлением тени от предметов в полдень. Если идти все время по направлению этой тени. То обязательно придешь к северному полюсу, а в обратную сторону – к Юж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идианы  – кратчайшие линии, условно проведённые на поверхности земли от одного географического полюса к другому. Все меридианы представляют собой полуокружности, сходятся у полюсов и имеют одинаковую длину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группах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таблицы (Прил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информацией представленной учителе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 и  с глобус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стр.48-4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уокружности, соединяющие Северный и Южный полюсы Зем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меридианы представляют собо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уокруж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-ю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аковая и равна 20005 км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й, Гринвический, западное и восточное полушар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нии,  проведенные параллельно экватору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о окружности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ватор,40076к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ое и юж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д-вост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данны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данны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ые УУД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формацией, работа с учебными моделям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736" w:hanging="4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знако-символических средств, общих схем решения выполнение логических операций сравнения, анализа, обобщ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 УУД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ешать учебную задачу, умение работать по алгоритм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икативные УУД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личностное и деловое сотрудничест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 в речи, уважать в общении и сотрудничества партнера и самого себя.  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Физминутк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ФИЗМИНУТКИ ДЛЯ ГЛАЗ</w:t>
            </w:r>
            <w:r>
              <w:rPr>
                <w:rStyle w:val="C1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Style w:val="C9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бы отдохнули глаза, можно не вставая с места посмотреть вверх, вниз, направо, налево, нарисовать глазами круг или первую букву своего имени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Изучение нового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родолжение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географические исследов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49 учебн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пределите какую форму имеют меридианы на глобус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акую форму имеют меридианы на карте полушарий и карте Росси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равните форму экватора на глобусе и картах полушарий и ми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пределите какую форму, имеют параллели на глобус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равните форму параллелей на карте полушарий и на карте Росс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ите как могут изображаются меридианы и параллели на картах выполненных в разных картографических проекциях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и и меридианы проведены через определённое количество градус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и и меридианы составляют градусную сетку кар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- картами и  картами атлас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чего же нужны параллели и меридианы?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греческий ученый Эратосфен, живший в 276 -194 гг. до н. э., впервые предложил наносить на изображения земной поверхности условные линии – параллели и меридианы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ение направлений по меридианам и параллел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ит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ам известно. Какие направления показывают условные лин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идианам и параллелям определяются основные и промежуточные стороны горизо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 5.тр.стр.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ите сво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и и меридианы нужны для ориентирования, определения  места различных географических объектов на поверхности Земли (определения географических координ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что такое координа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паралеллей и меридианов можно провести через одну точ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ами атласа стр.6-7,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лобусе – дуги равной дл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е полушарий меридианы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ги разной д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редний меридиан – прямая линия,на карте России фор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ватор на глобус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 на карте полушарий  и мир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ая л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лобусе параллели окружности , а на карте полушарий и карте России -кривые линии-дуг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усная сетка=параллели +меридианы( в тетрад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-к стр.4-5 зад.1,атлас стр.6-7,10-1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ть на к-к  значение  параллелей и мериди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пределения направлений, ориентирования. Параллели и меридианы нужны для ориентирования, определения  места различных географических объектов на поверхности Земли (определения географических координат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щиес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ллели – запад, вост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идианы – север, ю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я в тетради тренажер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Задание 5.тр.стр.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49 учебника читаю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точки на плоск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.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УУД: Извлечение необходимой информ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УУД: Умение работать совместно, слушать собеседника. Выражать свои мыс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: в сотрудничестве с учителем ставить новые задачи и решать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УУД: Извлечение необходимой информации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Обобщение и систематизация знаний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обус весь пересекают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ходятся на полюсах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епенно подвигают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елки на любых часах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ерез сушу, океаны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легли(меридианы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рший среди них - экватор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от севера до юг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и линии, ребята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аллельны все друг другу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гадаться вы сумели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же это?..(параллели)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й диктант (краткие ответы на вопросы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окружности, соединяющие географические полюса называют 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и,  проведенные параллельно экватору называют 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чет параллелей ведется от  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чет меридианов ведется от 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ллели и меридианы образуют  …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задания диктанта и тес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роверк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УУД: умение отвеча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тивные УУД: Умение  контролировать и оценивать работу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Домашнее задание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комментирует домашнее задани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осознано записывают дом зад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граф 1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-к стр.4-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 записывают домашнее задан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Подведение итогов урок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акие цели мы ставил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ашли мы ответы на все поставленные вопрос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анализируют и делают выводы, что нового они узнали на уроке, и оценивают свою работу на урок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диалоге с учителем совершенствовать самостоятельно выработанные критерии оценки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Рефлекси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Указание: по желанию выбрать себе фразу (несколько фраз)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закончить ее (их) самостоятельно, озвуч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годня я узнал (а)…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ло интересно…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ло трудно…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выполнял (а) задания…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понял (а), что…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ерь я могу…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067"/>
        <w:gridCol w:w="3969"/>
        <w:gridCol w:w="4472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ди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меридиан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араллели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 они выглядят на глобус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ни выглядят на глобус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какие стороны горизонта направ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 какие стороны горизонта направлены</w:t>
            </w:r>
          </w:p>
          <w:p>
            <w:pPr>
              <w:pStyle w:val="Style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 мериди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лина  паралл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ак называется главный меридиан,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я длинная параллель, ее дл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ие полушария он делит земной ша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 какие полушария делит Землю эква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ллели и меридианы нужны для ориентирования, определения  места различных географических объектов на поверхности Земли (определения географических координат)</w:t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067"/>
        <w:gridCol w:w="3969"/>
        <w:gridCol w:w="4472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ди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меридиан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луокружности, соединяющие географические полюс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араллели?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нии,  проведенные параллельно экватору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ни выглядят на глобус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окру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ни выглядят на глобус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окру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какие стороны горизонта направле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-ю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 какие стороны горизонта направлены ?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-восток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 мериди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ая равна 20005 к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лина  паралл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 называется главный меридиан?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или Гринвич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я длинная параллель, ее д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атор 40076 км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ие полушария он делит земной шар?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е и запад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 какие полушария делит Землю эквато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е и южное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ллели и меридианы нужны для ориентирования, определения  места различных географических объектов на поверхности Земли(определения географических координат)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hareformbutton">
    <w:name w:val="b-share-form-butto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C8">
    <w:name w:val="c8"/>
    <w:basedOn w:val="Style13"/>
    <w:qFormat/>
    <w:rPr/>
  </w:style>
  <w:style w:type="character" w:styleId="C15">
    <w:name w:val="c15"/>
    <w:basedOn w:val="Style13"/>
    <w:qFormat/>
    <w:rPr/>
  </w:style>
  <w:style w:type="character" w:styleId="C9">
    <w:name w:val="c9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15:00Z</dcterms:created>
  <dc:creator>Супер</dc:creator>
  <dc:description/>
  <dc:language>en-US</dc:language>
  <cp:lastModifiedBy>Храмова</cp:lastModifiedBy>
  <cp:lastPrinted>2013-12-24T07:31:00Z</cp:lastPrinted>
  <dcterms:modified xsi:type="dcterms:W3CDTF">2023-03-14T15:22:00Z</dcterms:modified>
  <cp:revision>3</cp:revision>
  <dc:subject/>
  <dc:title/>
</cp:coreProperties>
</file>