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929"/>
        <w:gridCol w:w="5371"/>
      </w:tblGrid>
      <w:tr>
        <w:trPr>
          <w:trHeight w:val="10416" w:hRule="atLeast"/>
        </w:trPr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</w:rPr>
              <w:t>!</w:t>
              <w:br/>
            </w:r>
            <w:r>
              <w:rPr>
                <w:b/>
                <w:color w:val="C00000"/>
                <w:sz w:val="36"/>
                <w:szCs w:val="36"/>
              </w:rPr>
              <w:t>Запомните правила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6600"/>
                <w:sz w:val="28"/>
                <w:szCs w:val="28"/>
              </w:rPr>
              <w:t>Охрана растений.</w:t>
              <w:br/>
            </w:r>
            <w:r>
              <w:rPr>
                <w:b/>
              </w:rPr>
              <w:t xml:space="preserve">  Находясь в природе, нельзя срывать растения для букетов. Букеты можно составлять из тех растений, которые выращены человеком.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тельное богатство природы – лекарственные растения. Люди часто собирают их и сдают в аптеки. Это важная    работа, но выполнять её нужно так, чтобы не нанести вреда природе.</w:t>
              <w:br/>
              <w:t xml:space="preserve">     Некоторые виды лекарственных растений    из-за неумеренного сбора уже стали редки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овсем нельзя собирать. Собирать    лекарственные растения можно только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 местах, где их много. Часто растений нужно обязательно оставлять в прир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вает, что люди даже не сры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, губят и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этого – вытапт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552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ёт человек по лесу и не замечает, как у него под ногами ломаются, втаптываются в землю хрупкие травы. К тому же под ногами людей уплотняется почва. В такой почве остаётся мало воздуха, воды, и растения на ней жить не могут, они погибают.</w:t>
              <w:br/>
              <w:t>В природе, особенно в лесу, нужно стараться ходить по тропинкам, чтобы растения не погибли от вытапты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6600"/>
                <w:sz w:val="28"/>
                <w:szCs w:val="28"/>
              </w:rPr>
              <w:t>Охрана животных.</w:t>
              <w:br/>
            </w:r>
            <w:r>
              <w:rPr>
                <w:b/>
              </w:rPr>
              <w:t>Нельзя подходить близко к гнёздам птиц. По твоим следам гнёзда могут отыскать и разорить хищники. Если случайно окажешься возле гнезда, не прикасайся к нему, сразу уходи. Иначе птицы - родители могут совсем покинуть гнездо.</w:t>
              <w:br/>
              <w:t>Если у тебя есть собака, не бери её с собой в лес весной и в начале лета. Она легко может поймать нелетающих птенцов и беспомощных детёнышей зверей.</w:t>
              <w:br/>
              <w:t>Не лови и не уноси домой здоровых птенцов птиц и детёнышей зверей. В природе о них позаботятся взрослые животные.</w:t>
              <w:br/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1243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о подкармливай птиц зимой.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весной с помощью старших делай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них домики, скворечники.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вотные связаны между собо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цепи питания. Поэтому, оберега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их животных, ты часто помогаеш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другим. Если, например, охранять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гушек, будет больше цапель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</w:rPr>
              <w:t>которые кормятся лягушками и т.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i/>
                <w:color w:val="006600"/>
              </w:rPr>
              <w:t>Каждый должен выполнять правила поведения в природе!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Больше сажать растений в городах и сёлах.</w:t>
              <w:br/>
              <w:t>Нельзя забывать о том, что в природ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всё взаимосвязано. Поэтому охра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растений помогает борьбе с загрязнением воздуха и воды, охран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насекомых - опылителей, хищны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color w:val="006600"/>
              </w:rPr>
              <w:t>насекомых, охране птиц.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57960" cy="14579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920"/>
        <w:gridCol w:w="5383"/>
      </w:tblGrid>
      <w:tr>
        <w:trPr>
          <w:trHeight w:val="9782" w:hRule="atLeast"/>
        </w:trPr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i/>
                <w:color w:val="006600"/>
                <w:sz w:val="28"/>
                <w:szCs w:val="28"/>
              </w:rPr>
              <w:t xml:space="preserve">Экологический календарь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6600"/>
              </w:rPr>
              <w:t>Я      Январ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-  День заповедников и национальных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арков (с 1997г.)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/>
              <w:t xml:space="preserve">        </w:t>
            </w:r>
            <w:r>
              <w:rPr>
                <w:b/>
                <w:i/>
                <w:color w:val="006600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 - День рождения ассоциации заповедник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с 1995г.)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/>
              <w:t xml:space="preserve">       </w:t>
            </w:r>
            <w:r>
              <w:rPr>
                <w:b/>
                <w:i/>
                <w:color w:val="006600"/>
              </w:rPr>
              <w:t>Мар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 -  День Земли (с 1971г.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 -  Международный день леса (с 1971г.)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/>
              <w:t xml:space="preserve">        </w:t>
            </w:r>
            <w:r>
              <w:rPr>
                <w:b/>
                <w:i/>
                <w:color w:val="006600"/>
              </w:rPr>
              <w:t>Апрел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 День птиц (с 1994г.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 xml:space="preserve">  </w:t>
            </w:r>
            <w:r>
              <w:rPr>
                <w:b/>
                <w:i/>
                <w:color w:val="006600"/>
              </w:rPr>
              <w:t>Ма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 - День Нерпёнка (Иркутская область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с 2003г.)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 xml:space="preserve">       </w:t>
            </w:r>
            <w:r>
              <w:rPr>
                <w:b/>
                <w:i/>
                <w:color w:val="006600"/>
              </w:rPr>
              <w:t>Ию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-  Всемирный день охраны окружающе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реды  (с 1972г.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  <w:color w:val="006600"/>
              </w:rPr>
              <w:t>Июл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 - День действий против рыбной ловл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6600"/>
              </w:rPr>
              <w:t xml:space="preserve">        </w:t>
            </w:r>
            <w:r>
              <w:rPr>
                <w:b/>
                <w:i/>
                <w:color w:val="006600"/>
              </w:rPr>
              <w:t>Авгус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 - День Байкала (с 1999г.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i/>
                <w:color w:val="006600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- Всероссийский День леса   (с 1980г.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  <w:color w:val="006600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-  Всемирный день защиты животных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в России с 2000г.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i/>
                <w:color w:val="006600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 - Всемирный день домашних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6600"/>
              </w:rPr>
              <w:t xml:space="preserve">        </w:t>
            </w:r>
            <w:r>
              <w:rPr>
                <w:b/>
                <w:i/>
                <w:color w:val="006600"/>
              </w:rPr>
              <w:t>Декабр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  Международный день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борьбы пестицидами  (с 198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25603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210310</wp:posOffset>
                      </wp:positionV>
                      <wp:extent cx="2590800" cy="1190625"/>
                      <wp:effectExtent l="19050" t="19685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19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70C0"/>
                                      <w:lang w:val="ru-RU" w:bidi="ar-SA"/>
                                    </w:rPr>
                                    <w:t>Кто не любит природы, тот не любит и человека, – тот плохой граждани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70C0"/>
                                      <w:lang w:val="ru-RU" w:bidi="ar-SA"/>
                                    </w:rPr>
                                    <w:t>Федор Достоевск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.8pt;margin-top:95.3pt;width:203.95pt;height:9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Кто не любит природы, тот не любит и человека, – тот плохой граждан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Федор Достоевский</w:t>
                            </w:r>
                          </w:p>
                        </w:txbxContent>
                      </v:textbox>
                      <v:fill o:detectmouseclick="t" on="false"/>
                      <v:stroke color="#006600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Одной из наиболее известных организаций, борющихся за сохранение природы, является «Greenpease» — международная организация, созданная для сохранения окружающей среды для наших потомков.</w:t>
            </w:r>
          </w:p>
          <w:p>
            <w:pPr>
              <w:pStyle w:val="Style15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РУКАХ ЧЕЛОВЕКА И БОГАТСТВО РОДНОЙ ЗЕМЛИ.</w:t>
              <w:br/>
              <w:t>ПОМНИТЕ ОБ ЭТОМ!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260" cy="13398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 № 4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тляч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5815" cy="41871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418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буклет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В. Гюльмалиева –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4:00Z</dcterms:created>
  <dc:creator>PC</dc:creator>
  <dc:description/>
  <cp:keywords/>
  <dc:language>en-US</dc:language>
  <cp:lastModifiedBy>Admin</cp:lastModifiedBy>
  <cp:lastPrinted>2011-11-02T12:33:00Z</cp:lastPrinted>
  <dcterms:modified xsi:type="dcterms:W3CDTF">2023-06-11T23:06:00Z</dcterms:modified>
  <cp:revision>11</cp:revision>
  <dc:subject/>
  <dc:title/>
</cp:coreProperties>
</file>