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а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школьников</w:t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ественным дисциплинам «Моя страна – моя Россия»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21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Семеновка  г. Йошкар-Олы»</w:t>
      </w:r>
    </w:p>
    <w:p>
      <w:pPr>
        <w:pStyle w:val="Normal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ция: «Мир природы и человека»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ворческий проект</w:t>
      </w:r>
    </w:p>
    <w:p>
      <w:pPr>
        <w:pStyle w:val="Normal"/>
        <w:spacing w:before="120" w:after="240"/>
        <w:jc w:val="center"/>
        <w:rPr/>
      </w:pPr>
      <w:r>
        <w:rPr/>
        <w:t>Цветы – царство живой природы</w:t>
      </w:r>
    </w:p>
    <w:tbl>
      <w:tblPr>
        <w:tblW w:w="39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у выполнил: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пин Иван Сергеевич,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учащийся 9 класса 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У «Оршинская основная 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ла им. ак. Ожиганова Л.И.»</w:t>
            </w:r>
          </w:p>
          <w:p>
            <w:pPr>
              <w:pStyle w:val="Normal"/>
              <w:spacing w:before="12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учный руководитель:</w:t>
            </w:r>
          </w:p>
          <w:p>
            <w:pPr>
              <w:pStyle w:val="Normal"/>
              <w:spacing w:lineRule="auto" w:line="360"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лтанбратова Маргарита Николаевна,</w:t>
              <w:br/>
              <w:t xml:space="preserve">учитель биологи МОУ «Оршинская основная общеобразовательная школа им. ак. Ожиганова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Л.И.»</w: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Йошкар-Ола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………………3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  Цветы – царство живой природы ……………………………………5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 Значение   цветов жизни человека. ……………………………….5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 Разновидности цветов, которые олицетворяют настроение…….5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2.1.  Лилии…………………………………………………...5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2.2.  Тюльпаны………………………………………………6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2.3.  Ландыши……………………………………………….6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2.4.  Розы…………………………………………………….7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2.5. Гвоздики………………………………………………..7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2.6. Нарциссы……………………………………………….8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2.7. Пионы……………………………………………..……8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2.8. Ромашки…………………………………………..........9</w:t>
      </w:r>
    </w:p>
    <w:p>
      <w:pPr>
        <w:pStyle w:val="Normal"/>
        <w:spacing w:before="12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2. Выращивание цветочной рассады…………………………………..10</w:t>
      </w:r>
    </w:p>
    <w:p>
      <w:pPr>
        <w:pStyle w:val="Normal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.11</w:t>
      </w:r>
    </w:p>
    <w:p>
      <w:pPr>
        <w:pStyle w:val="Normal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…………………………………………13</w:t>
      </w:r>
    </w:p>
    <w:p>
      <w:pPr>
        <w:pStyle w:val="Normal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tbl>
      <w:tblPr>
        <w:tblW w:w="6145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</w:tblGrid>
      <w:tr>
        <w:trPr/>
        <w:tc>
          <w:tcPr>
            <w:tcW w:w="614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юди дарят цветы, потому что в цветах заложен настоящий смысл ЛЮБВИ. Тот, кто пытается овладеть цветком, увидит, как увядает его красота. Но тот, кто будет просто смотреть на цветок в своём поле, всегда будет с ним. Потому что он сольётся с вечером, с заходом солнца, запахом нежной земли и облаками на горизонте».                              ( Пауло Коэльо)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пределению ученых, цветок, это сложная и разнообразная система органов размножения семенами определенных видов цветов. Хотя назначение и функции цветов уникальны и постоянны, поразительно много существует разнообразных видов и групп этих образований, отличающихся по цвету и размеру, запахам и деталям строения. Самые мелкие цветы имеют размер 1 мм, а самый крупный цветок, растущий в тропических лесах, весит более 11 килограмм и имеет размер диаметра около 1 метр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цветов не было бы вкусных лесных ягод, сочных плодов вишни и груш, южных фиников и бананов, арбузов и дынь. Мы ни когда не попробовали бы ароматного, тягучего меда и не услышали бы в тишине лета жужжания пчел и шмелей. Без этих  нежных и удивительных созданий природы мир стал бы намного беднее и менее красочным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декоративных цветочных культур для озеленения пришкольной территории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зучить литературные источники, раскрывающие условия выращивания </w:t>
        <w:br/>
        <w:t xml:space="preserve">  декоративных цветочных культур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обрать растения, пригодные для наших климатических условий 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зеленить клумбы пришкольной территории с учетом особенностей видов растений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дполагаем, что самые морозостойкие и самые удобные в выращивании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ловиях местного климата являются бархатцы, петунии, календула, астры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сследования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пециальной литературы по садоводству, цветоводству в библиотеках и в сети Интернет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агротехники почвы. Наблюдение и уход за цветами. Фотографирование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исследования: </w:t>
      </w:r>
      <w:r>
        <w:rPr>
          <w:bCs/>
          <w:color w:val="000000"/>
          <w:sz w:val="28"/>
          <w:szCs w:val="28"/>
        </w:rPr>
        <w:t>цветочные культуры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: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ые цветы являются украшением территории прилегающей к школе, создают эстетический вид и создают радостное настроение. Растения поглощают и осаждают пыль, копоть, различные примеси из воздуха, оказывают и лечебный эффект, привлекают полезных насекомых. При фотосинтезе растения поглощают углекислый газ и выделяют кислород, оздоровляя окружающую нас среду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вопроса позволит нам активнее озеленять территорию школы, сквера Победы, проявлять интерес к миру прекрасного и способствовать патриотическому воспитанию и формировать любовь к малой родине.   В современном мире эта тема очень актуальна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Цветы – царство живой природы 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Значение цветов в жизни человека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тысячелетий цветы олицетворяют красоту, радость и совершенство природы. Каждый цветок дарит особый мир аромата и очарования, в котором начинаешь ощущать себя любимым и счастливым. Поэтому люди стараются украсить свою и жизнь близких этими бесценными дарами природы. Для цветов неважен будний ли сегодня день или торжественный, они приносят радость в любой мгновение. Никто из нас не может знать всё о цветах, но начинать узнавать название цветов и их историю никогда не поздно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е насчитывают более 270 000 разновидностей существующих цветов. И каждый цветок по своему необычен и красив, каждый несет особую частичку радости, заложенную в него природой, каждый делает нашу жизнь немного счастливее и радужнее. Но в одном все цветы объединяются: они ассоциируются с теплом, солнцем, весной и радостью, в независимости от времени года за окном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2.  Разновидности цветов которые олицетворяют настроение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– это символы хорошего настроения и чудес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х фактов о цветах большое количество. В разные времена, у разных народов один и тот же цветок нес болезнь или счастье. Поэтому надо понимать, что цветы окутаны призрачной и загадочной аурой, полностью освоить которую невозможно и ненужно. Ведь зная о цветах всё можно наслаждаться тем волшебным настроением, которым они нас одаряют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/>
          <w:sz w:val="28"/>
          <w:szCs w:val="28"/>
        </w:rPr>
        <w:t xml:space="preserve"> Лилии</w:t>
      </w:r>
    </w:p>
    <w:p>
      <w:pPr>
        <w:pStyle w:val="Normal"/>
        <w:spacing w:lineRule="auto" w:line="360"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илия – прекрасный, красивый, благородный цветок покоривший человечество. Хотя свое название лилии получили благодаря ослепительной белизне своих цветков (на древнегалльском «ли-ли» значит белый-белый), в природе они встречаются розоватого и даже желтоватого цвета. Этот поистине королевский цветок имеет богатую историю, так описание лилии или ее изображение можно встретить: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греческих мифах, где ее связывали с Зевсом, Герой и Афродитой;</w:t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ах французских королей как символ царствовавших династий;</w:t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вековой живописи на портретах знатных дам;</w:t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едениях религиозного характера – в руках святых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b/>
          <w:sz w:val="28"/>
          <w:szCs w:val="28"/>
        </w:rPr>
        <w:t xml:space="preserve"> Тюльпаны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и тюльпанов жизнерадостные растения, поэтому они широко раскрываются солнцу и прячутся ночью и в пасмурную погоду. Так гласит и легенда, повествующая о бутоне жёлтого тюльпана, в котором было заложено счастье, до которого никто не мог добраться. Причина была в том, что он никак не раскрывался, но однажды к прекрасному цветку подошел маленький мальчик со счастливой улыбкой и тюльпан раскрылся перед ним. С тех пор счастье, отличное настроение и очаровательная, солнечная улыбка сопровождают подаренный тюльпан. Значение цветка варьируется и от цвета, так красные тюльпаны могут символизировать объяснение в любви (поверь мне), в то время как белые олицетворяют признание вины и желание получить прощение. Многоцветные же  тюльпаны сообщают девушке о том, что у нее прекрасные глаза. Также тюльпан может означать собой богатство и свидетельствовать о любви и взаимности чувств!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cs="Times New Roman" w:ascii="Times New Roman" w:hAnsi="Times New Roman"/>
          <w:b/>
          <w:sz w:val="28"/>
          <w:szCs w:val="28"/>
        </w:rPr>
        <w:t xml:space="preserve"> Ландыши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лые времена эти белоснежные колокольчики меж двух зеленых листьев в виде парус являли собой бесподобный образец непорочности и святости. Непретенциозная и застенчивая простота ландышей завоевала им безграничную любовь и почитание в языческую эпоху, когда природу боготворили, а ее творениям приписывали особый смысл. Так описание ландыша нередко встречается в летописях Древней Германии, где ландыши были посвящены богине восходящего солнца и предвестнице весны – Остаре. С приходом весны молодежь украшала себя ландышами, потому что тогда они считались залогом любви и счастья в семейной жизн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4.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ы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ая королева цветов роза объединяет под своим названием несколько культурных форм растений.  Все они являются представителями рода Шиповник из семейства розовых. Декоративное цветоводство постоянно совершенствуется в селекции пород, стремясь к безупречности форм бутонов и разнообразию цветовой гаммы, о чем наглядно свидетельствует богатый выбор этих поразительных цветов в наши дни. Естественно, что вместе с улучшением внешнего вида и увеличением ассортимента расширяется и значение цветов роз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запамятных времен преподнесенная в дар роза всегда олицетворяла собой любовь и привязанность, однако сегодня эти совершенные цветы являются универсальным атрибутом всех наших праздников и торжеств. На день рождения, свадьбу, юбилей, восьмое марта и любое другое важное событие идеальные цветы – розы. Значение же трактуется в зависимости  от ситуации, может быть разнообразное: от выражения радости, благодарности и уважения, до  изъявления самых сокровенных чувств и эмоций. Интересно, что в прежние времена при составлении букета основывались на религиозных традициях, так количество роз в букете соответствовало самым чистым числам в христианстве – три, семь и двенадцать. Как не удивительно, но и сегодня наиболее популярными остаются букеты, состоящие из трех, семи и двенадцати роз. Безусловно, и одна единственная, но безупречная во всех отношениях роза является и в наши дни яркой демонстрацией нежных чувств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2.5. </w:t>
      </w:r>
      <w:r>
        <w:rPr>
          <w:rFonts w:cs="Times New Roman" w:ascii="Times New Roman" w:hAnsi="Times New Roman"/>
          <w:b/>
          <w:sz w:val="28"/>
          <w:szCs w:val="28"/>
        </w:rPr>
        <w:t>Гвоздик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евнейших времен люди использовали цветы для открытой демонстрации своих чувст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бежала этой участи и гвозд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этого растения в научной литературе сообщает нам, что семейство гвоздичных относится к классу двудольных и в природе встречается в виде многолетних трав или кустарников. Однако для многих из нас наиболее привычно описание гвоздики культивированной, цветок которой состоит из лепестков с длинными ноготками и зубчатой бахромой по краю. Возвращаясь к символичности гвоздики: значение букета этих цветов помимо благодарности, также отождествляют с такими высокими понятиями как честь, верность и свобода. Поэтому неудивительно, что в советские времена неотъемлемым атрибутом празднования Дня Победы были гвоздики, значение которых ярко выражают дань благодарных поколений.</w:t>
      </w:r>
      <w:r>
        <w:rPr/>
        <w:t xml:space="preserve">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6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циссы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цисс – скромный, но нежный цвето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известностью нарцисс обязан мифу Древней Греции о прекрасном юноше, который не мог оторвать взгляд от собственного отражения в воде, от чего и умер на берегу реки.bumazhnie-narcici.jpg Согласно этой легенде на месте его гибели вырос прекрасный цветок – нарцисс, значение которого до сих пор интерпретируется как обманчивые желания и эгоизм. Благодаря этой печальной истории цветок приобрел значение самовлюбленного человека и породил такой термин как нарциссиз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у многих народов этот замечательный цветок пользовался всеобщей любовью. Так о благородном значении нарцисса свидетельствует то, что в Древнем Риме желтыми нарциссами встречали победителей битв, а у китайцев они являются обязательным атрибутом новогоднего праздника. Кроме того, знаменитый персидский царь Кир считал нарцисс «созданием красоты и бессмертной усладой». Также неспроста нарцисс стал символом Уэльса, олицетворяя собой этот прекрасный горный край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7.</w:t>
      </w:r>
      <w:r>
        <w:rPr>
          <w:rFonts w:cs="Times New Roman" w:ascii="Times New Roman" w:hAnsi="Times New Roman"/>
          <w:b/>
          <w:sz w:val="28"/>
          <w:szCs w:val="28"/>
        </w:rPr>
        <w:t xml:space="preserve"> Пионы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ивительно, что этот дивный цветок почитался еще в Древней Греции, где его ценили не только за красоту. Как известно древние греки страшно боялись злобных духов и, веря в магическую силу цветов, выбрали себе в защитники величественные пионы. Описание бус из кусочков корней пиона, которые носили на шее с младенчества – наглядный пример того, что этот цветок наделяли чудодейственными свойствами. Пионы, описание которых почти всегда сопровождается мифом о Пеоне - искусном враче, успешно лечившем как богов, так и людей - некоторые связывают с греческим термином paionios, означающим лечебный, целительны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 – признанный красавец царства растений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овые являются монотипным семейством (т.е. состоящим лишь из одного рода) и относятся к камнеломкоцветным из класса двудольных. Ботаническое описание пиона классифицирует его как многолетнее травянистое растение, стебли которого достигают порой  метра в длину. Существуют также полукустарниковые и кустарниковые виды с толстыми и сильными корнями, которые тоже принадлежат роду пион. Значение цветка имело довольно широкую интерпретацию и часто демонстрировало систему ценностей того или иного народа. Поэтому в зависимости от культуры, эпохи и эстетического восприятия внешнего облика пиона, значение цветка трактовалось неоднозначно. Однако все единогласно признавали необычайную красоту пиона, называя ее величественной, царственной или божественной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8.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шк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чебных свойствах этого скромного, но удивительно стойкого цветка известно давно. Поэтому неудивительно, что наиболее ранее описание ромашки встречается еще в трудах древнеримских ученых. Так Плиний Старший называл его Chamaemellon (от греческих «chamai» - низко и  «mellon» – яблоко), а все из-за невысокого роста растения и присущего его цветам особого запаха. Являясь многолетней травой  из семейства астроцветных, ромашка и в наши дни известна не только в качестве цветка, но и как целительное средство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2. Выращивание цветочной рассады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Интернете изучили способы посева цветочных культур (астры, бархатцы, петуния, календула). Семена возделываются своими силами. Эти семена проверяются на всхожесть и производится посев согласно срокам посева. В практике используется рассадный способ посева и прямой посев в  открытый грунт в конце апреля и  начале мая. Производится сравнительный анализ способов посева. Наблюдения за ростом растений при рассадном способе показали, что долго приживались петунии, астры, лучше всего прижились бархатцы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жизни цветочных культур  необходимы определенные условия. Условия жизни зависят от влияния различных факторов природы. Важнейшую роль в жизни растений играют факторы неживой природы: свет, вода, температура, минеральные соли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у перед посадкой перекапывают для того, чтобы растения лучше прижились. Для нормального роста и развития растения необходимо, чтобы к его корням поступал свежий воздух. Корни растения дышат. При дыхании клетки корня поглощают кислород и выделяют углекислый газ. Для того, чтобы растение хорошо развивалось необходимо рыхлить почву на клумбах. Рыхление почвы помогает сохранить влагу на сухих участках. При высыхании почвы на ее поверхности образуется корка: она способствует быстрому испарению воды. Во время рыхления корка разрушается и в поверхностном слое сохраняется влага. Рыхление иногда называют «сухой поливкой». Говорят так: «Лучше один раз хорошо взрыхлить, чем два раза плохо полить»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е исключаем и комнатные растения, которые прекрасно ведут себя в летнее время в открытом грунте, в частности, разновидности сортов пеларгонии (в народе «герани»)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их клумбах выросли петуния, астры, бархатцы и календул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веты уже не одно тысячелетие олицетворяют собой красоту, совершенность и уникальность природы. Ученые насчитали больше  350 000  разновидностей цветковых растений. Каждый из них имеет свой особенный аромат, цвет, форму. Они приносят в нашу жизнь радость и очарование, делают ее радужнее и счастливее. Цветы ассоциируются с солнцем, теплом, весной, независимо от того какая погода за окном.   Говоря про цветы, любой человек имеет в виду растение с красивыми бутонами и соцветиями. Почти постоянно мы видим окружающие нас повсюду цветы – ромашки на полях, розы в садах и букетах на праздниках, цветущие сады весной и осенние хризантемы и астры. Например, можно назвать любые растения, находящиеся в доме или квартире, комнатными цветами. Многообразен мир этих прекрасных растений, так часто живущих рядом с людьми. Каких только устойчивых выражений нет  в нашей повседневной речи: букеты цветов и композиции из цветов, садовые и полевые цветы, цветы вишни и яблон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е человека цветы, во все века, играли важную роль. Цветы использовались для украшения жилища, без цветов не обходится ни одно торжество. А сколько поверий, суеверий и легенд связано с цветами! Самое известное поверье повествует о том, что нашедший цветок папоротника, обретет удачу, богатство и славу. Искали цветущий папоротник в определенные дни года. К этому событию готовились заранее, проводили специальные обряды и читали заговоры. Искать папоротник, в ночной лес,  ходили целыми деревнями. Но, за все время, никто так и не нашел заветного цветка. И неудивительно, ведь папоротник никогда не цветет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все любят цветы. Ими заботливо украшают каждый свободный кусочек родной земли, окна, балконы домов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, прилегающая к  школе, представляет собой часть школьной среды, важную с точки зрения и организации учебно-воспитательного процесса, и создаёт благоприятный эстетический климат для воспитания, обучения и развития личност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ада наших цветов используется и для озеленения Сквера Победы, в котором находится обелиск, павшим воинам-землякам в Великой Отечественной войне 1941-1945гг. За клумбами в сквере ухаживали ребята, проходившие полевую практику. Они поливали цветы, пололи клумбы от сорняков. Цветы цвели все лето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олодое поколение отдает дань памяти воинам, освободившим нас от фашизма.  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– это символ жизни. Как говорит Жане Киримизе: «Цветы, как люди, на добро щедры и, людям нежность отдавая, они цветут, сердца обогревая, как маленькие, тёплые костры»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: </w:t>
      </w:r>
      <w:hyperlink r:id="rId2">
        <w:r>
          <w:rPr>
            <w:rStyle w:val="InternetLink"/>
            <w:rFonts w:cs="Times New Roman" w:ascii="Times New Roman" w:hAnsi="Times New Roman"/>
            <w:color w:val="23828B"/>
            <w:sz w:val="28"/>
            <w:szCs w:val="28"/>
            <w:shd w:fill="FFFFFF" w:val="clear"/>
          </w:rPr>
          <w:t>https://irinazaytseva.ru/o-cvetax-v-citatax.html</w:t>
        </w:r>
      </w:hyperlink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анкратов В. П. Советы цветовода-декоратора //</w:t>
        <w:br/>
        <w:t xml:space="preserve">       Цветоводство. — 1975. — № 7. — С. 3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правочник цветовода / Сост. Н. П, Николаенко, — М.: Колос</w:t>
        <w:br/>
        <w:t xml:space="preserve">         197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Черней Е. И., Ширева Л, К. Радуга цветов. — Кишинев: Тимпул,</w:t>
        <w:br/>
        <w:t xml:space="preserve">        197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Фотогафии школьного архива</w:t>
      </w:r>
    </w:p>
    <w:p>
      <w:pPr>
        <w:pStyle w:val="Style17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nazaytseva.ru/o-cvetax-v-citata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6:00Z</dcterms:created>
  <dc:creator>RePack by Diakov</dc:creator>
  <dc:description/>
  <cp:keywords/>
  <dc:language>en-US</dc:language>
  <cp:lastModifiedBy>admin</cp:lastModifiedBy>
  <cp:lastPrinted>2020-02-14T22:48:00Z</cp:lastPrinted>
  <dcterms:modified xsi:type="dcterms:W3CDTF">2020-02-14T19:49:00Z</dcterms:modified>
  <cp:revision>4</cp:revision>
  <dc:subject/>
  <dc:title>Республиканская ХI научно-практическая конференция школьников</dc:title>
</cp:coreProperties>
</file>