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нспект бинарного урока по физике (пропедевтический курс) и русскому языку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я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Учитель русского языка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итель физ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мет: физика и русский язы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6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ип урока: бинарный урок-практика по физике и русскому языку (с использованием информационно-коммуникационных технологий (ИК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192"/>
        <w:gridCol w:w="23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яли на Руси? (урок-практика по физике и русскому язы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познавательных, метапредметных и коммуникативных компетенций обучающихся 6 классов на основе интеграции русского языка и физик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ексического  запаса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вторение и закрепление перевода из одной системы единиц в другую, отработка вычислительных навык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учиться измерять физические величины при помощи простейших измеритель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ширить общий кругозор учащихс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ть условия для развития таких аналитических способностей учащихся, как умение анализировать, сопоставлять, сравнивать, обобщать познавательные объекты, делать вывод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ть мотивацию постановкой познавательных задач, раскрытием связи теории и опыт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ть условия для развития памяти, внимания, воображ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действовать формированию  самостоятельной познавате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содействовать развитию умений осуществлять рефлексивную деятельн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ывать культуру поведения при работе в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ивать интерес и любовь к изучению физики и русского язы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йствовать развитию эстетического вкуса, культуры реч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йствовать повышению уровня мотивации на уроках через средства обуч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интереса к анализу физических явлений, демонстрации опытов, формирование научного мировоззрения учащих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ходить нужную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истематизировать материал, полученный на предыдущих уроках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Уметь планировать, регулировать, контролировать и оценивать свои действ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Уметь распределять функции и роли в совмест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Адекватно оценивать собственное поведение и поведение партнер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воение моральных норм взаимопомощи, коллектив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ность принять на себя ответствен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u w:val="single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своение новой лексик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Актуализация уже имеющихся знаний по лексике и грамматике.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Физ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одить и планировать измерения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рабатывать результаты измерений, представлять их в виде табл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Мотивация учеб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авыки работы в коман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Развитие интереса детей к истории языка, к русскому языку и физик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Единицы измерения длин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Единицы измерения масс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Единицы измерения объема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сский язык, 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упповая, индивидуальна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рактивная доска</w:t>
            </w:r>
            <w:r>
              <w:rPr/>
              <w:t xml:space="preserve">, рисунки учащихся, измерительные приборы, атрибутика для сценок,  </w:t>
            </w:r>
            <w:r>
              <w:rPr>
                <w:b/>
              </w:rPr>
              <w:t>ИКТ (Google презентация, программа Plicker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ый этап: </w:t>
      </w:r>
    </w:p>
    <w:p>
      <w:pPr>
        <w:pStyle w:val="Normal"/>
        <w:jc w:val="both"/>
        <w:rPr/>
      </w:pPr>
      <w:r>
        <w:rPr/>
        <w:t>За две недели до проведения урока ученикам выдали задания для 3 команд по темам «Старинные меры длины», «Старинные меры массы», «Старинные меры объема». Учителя распределили обязанности каждого учащегося  так,  чтобы были задействованы все учащиеся класса. Ребятам предложили поработать с Google презентацией: учащиеся имели возможность совместного доступа к презентации, каждый слайд был посвящен определенному вопросу темы. Команды готовили не только презентации, но и выступления. По каждой теме ученики готовили сценки, проводились репетиции. При подготовке учителями проводились консультации для групп по выполнению полученных заданий. Выступления групп сопровождались аудио (музыка для сценок) и видео (опыты, которые ребята провели и сняли на видео) сопровождением.</w:t>
      </w:r>
    </w:p>
    <w:p>
      <w:pPr>
        <w:pStyle w:val="Normal"/>
        <w:rPr>
          <w:b/>
          <w:b/>
        </w:rPr>
      </w:pPr>
      <w:r>
        <w:rPr>
          <w:b/>
        </w:rPr>
        <w:t>План подготовки групп:</w:t>
      </w:r>
    </w:p>
    <w:p>
      <w:pPr>
        <w:pStyle w:val="Normal"/>
        <w:rPr/>
      </w:pPr>
      <w:r>
        <w:rPr/>
        <w:t>1. Какие старинные меры вы узнали?</w:t>
      </w:r>
    </w:p>
    <w:p>
      <w:pPr>
        <w:pStyle w:val="Normal"/>
        <w:rPr/>
      </w:pPr>
      <w:r>
        <w:rPr/>
        <w:t>2. Пословицы и поговорки со старинными мерами.</w:t>
      </w:r>
    </w:p>
    <w:p>
      <w:pPr>
        <w:pStyle w:val="Normal"/>
        <w:rPr/>
      </w:pPr>
      <w:r>
        <w:rPr/>
        <w:t>3. Подборка фразеологизмов со старинными мерами.</w:t>
      </w:r>
    </w:p>
    <w:p>
      <w:pPr>
        <w:pStyle w:val="Normal"/>
        <w:rPr/>
      </w:pPr>
      <w:r>
        <w:rPr/>
        <w:t>4. Придумать физическую задачу или опыт со старинными мерами.</w:t>
      </w:r>
    </w:p>
    <w:p>
      <w:pPr>
        <w:pStyle w:val="Normal"/>
        <w:rPr/>
      </w:pPr>
      <w:r>
        <w:rPr/>
        <w:t>5. Решить задачу, показать опыт.</w:t>
      </w:r>
    </w:p>
    <w:p>
      <w:pPr>
        <w:pStyle w:val="Normal"/>
        <w:rPr>
          <w:sz w:val="22"/>
          <w:szCs w:val="22"/>
        </w:rPr>
      </w:pPr>
      <w:r>
        <w:rPr/>
        <w:t>6. Придумать сценку с использованием старинных единиц изме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24"/>
        <w:gridCol w:w="6955"/>
        <w:gridCol w:w="2388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мин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Мотивация и целеполагани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казывают сценку.</w:t>
            </w:r>
          </w:p>
          <w:p>
            <w:pPr>
              <w:pStyle w:val="Normal"/>
              <w:rPr/>
            </w:pPr>
            <w:r>
              <w:rPr/>
              <w:t>Заставка на экране: В гостях у сказки…</w:t>
            </w:r>
          </w:p>
          <w:p>
            <w:pPr>
              <w:pStyle w:val="Normal"/>
              <w:rPr/>
            </w:pPr>
            <w:r>
              <w:rPr/>
              <w:t>Сценка:</w:t>
            </w:r>
          </w:p>
          <w:p>
            <w:pPr>
              <w:pStyle w:val="Normal"/>
              <w:rPr/>
            </w:pPr>
            <w:r>
              <w:rPr/>
              <w:t xml:space="preserve">В некотором царстве, в некотором государстве жили-были бабка да внучка. Но внучка то не всегда с бабкой жила, а приезжала к ней только на каникулы. Решила </w:t>
            </w:r>
            <w:r>
              <w:rPr>
                <w:b/>
              </w:rPr>
              <w:t>бабка</w:t>
            </w:r>
            <w:r>
              <w:rPr/>
              <w:t xml:space="preserve"> испытать внучку и говори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бка:</w:t>
            </w:r>
          </w:p>
          <w:p>
            <w:pPr>
              <w:pStyle w:val="Normal"/>
              <w:rPr/>
            </w:pPr>
            <w:r>
              <w:rPr/>
              <w:t>Доброе утро, внученька, Ну что, отдохнула с дороги?</w:t>
            </w:r>
          </w:p>
          <w:p>
            <w:pPr>
              <w:pStyle w:val="Normal"/>
              <w:rPr/>
            </w:pPr>
            <w:r>
              <w:rPr/>
              <w:t>Живу я тут одна, как перст. Вот ты приехала, мне и радость и помощ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, гляжу, от горшка два вершка, но уже умная и умелая. И в помощи бабушке не откажешь. Вот тебе три за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бери-ка ты   крупы три фун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ряди- ка ты нить длиной 5 арши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ову мою  подои, хоть 10 чарок молока.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надо быть семи пядей во лбу, чтобы с заданиями моими справиться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Ну, не стой, словно аршин проглотила. От слова до дела — целая верста. Лиха беда начало, а там уж и конец близок. 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Внучка: </w:t>
            </w:r>
          </w:p>
          <w:p>
            <w:pPr>
              <w:pStyle w:val="Normal"/>
              <w:ind w:left="69" w:hanging="0"/>
              <w:rPr/>
            </w:pPr>
            <w:r>
              <w:rPr/>
              <w:t>Добрый день, ребята! Что это бабушка тут мне наговорила? Три фунта крупы? Нить длиной 5 аршин?  10 чарок молока? Аршин проглотила?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Вы вот тут по группам сидите, умные такие, вы мне поможете во всех сложностях этих старинных разобраться? А вы еще и приготовились? И объяснить мне все сможете? </w:t>
            </w:r>
          </w:p>
          <w:p>
            <w:pPr>
              <w:pStyle w:val="Normal"/>
              <w:ind w:left="69" w:hanging="0"/>
              <w:rPr/>
            </w:pPr>
            <w:r>
              <w:rPr/>
              <w:t>Сформулируем тему и цель нашег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ей, участвуют в диалоге.</w:t>
            </w:r>
          </w:p>
          <w:p>
            <w:pPr>
              <w:pStyle w:val="Normal"/>
              <w:rPr/>
            </w:pPr>
            <w:r>
              <w:rPr/>
              <w:t>Формулируют тему и цель урока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учащихся по командам:</w:t>
            </w:r>
          </w:p>
          <w:p>
            <w:pPr>
              <w:pStyle w:val="Normal"/>
              <w:rPr/>
            </w:pPr>
            <w:r>
              <w:rPr/>
              <w:t>1. Какие старинные меры вы узнали?</w:t>
            </w:r>
          </w:p>
          <w:p>
            <w:pPr>
              <w:pStyle w:val="Normal"/>
              <w:rPr/>
            </w:pPr>
            <w:r>
              <w:rPr/>
              <w:t>2. Пословицы и поговорки со старинными мерами.</w:t>
            </w:r>
          </w:p>
          <w:p>
            <w:pPr>
              <w:pStyle w:val="Normal"/>
              <w:rPr/>
            </w:pPr>
            <w:r>
              <w:rPr/>
              <w:t>3. Подборка фразеологизмов со старинными мерами.</w:t>
            </w:r>
          </w:p>
          <w:p>
            <w:pPr>
              <w:pStyle w:val="Normal"/>
              <w:rPr/>
            </w:pPr>
            <w:r>
              <w:rPr/>
              <w:t>4. Придумать физическую задачу или опыт со старинными мерами.</w:t>
            </w:r>
          </w:p>
          <w:p>
            <w:pPr>
              <w:pStyle w:val="Normal"/>
              <w:rPr/>
            </w:pPr>
            <w:r>
              <w:rPr/>
              <w:t>5. Решить задачу.</w:t>
            </w:r>
          </w:p>
          <w:p>
            <w:pPr>
              <w:pStyle w:val="Normal"/>
              <w:rPr/>
            </w:pPr>
            <w:r>
              <w:rPr/>
              <w:t>6. Придумать сценку с использованием старинных единиц измерения.</w:t>
            </w:r>
          </w:p>
          <w:p>
            <w:pPr>
              <w:pStyle w:val="Normal"/>
              <w:rPr/>
            </w:pPr>
            <w:r>
              <w:rPr/>
              <w:t>После выступления каждой группы организуется обсуждение, ребята могут задать вопрос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едставляют отчет о проделанной работе. Ученики делают записи в справочниках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новых знаний. Контроль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стирования с использованием программы </w:t>
            </w:r>
            <w:r>
              <w:rPr>
                <w:lang w:val="en-US"/>
              </w:rPr>
              <w:t>Plicker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/>
              <w:t>Подводим итоги тестирования всего класса   с помощью программы Plickers и разбираем ошиб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полняют задания теста, учителя подводят итог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у, спасибо вам, ребята, поняла я бабушкино задание. А вы-то все это знали? Или что-то новое узнали сегодня?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зачем мы такой урок проводили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шу вас оценить урок по пятибалльной шкале: где 5 – очень понравилось, 1 - совсем скучн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клейте стикер со своей фамилией на соответствующую вех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елают выводы. Подводят итог урок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pindicatornp">
    <w:name w:val="lpindicator_np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37:00Z</dcterms:created>
  <dc:creator>1</dc:creator>
  <dc:description/>
  <cp:keywords/>
  <dc:language>en-US</dc:language>
  <cp:lastModifiedBy>Ярослава</cp:lastModifiedBy>
  <cp:lastPrinted>2016-12-14T08:13:00Z</cp:lastPrinted>
  <dcterms:modified xsi:type="dcterms:W3CDTF">2021-05-15T16:43:00Z</dcterms:modified>
  <cp:revision>5</cp:revision>
  <dc:subject/>
  <dc:title/>
</cp:coreProperties>
</file>