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экспериментальной деятельности в средней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воримость веществ в воде»</w:t>
      </w:r>
    </w:p>
    <w:p>
      <w:pPr>
        <w:pStyle w:val="C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абалдина Л.А., воспитатель.</w:t>
      </w:r>
    </w:p>
    <w:p>
      <w:pPr>
        <w:pStyle w:val="C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г. Барнаул, Россия, Структурное подразделение</w:t>
      </w:r>
    </w:p>
    <w:p>
      <w:pPr>
        <w:pStyle w:val="C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ОУ «СОШ №132» им. Н.М. Малахова</w:t>
      </w:r>
    </w:p>
    <w:p>
      <w:pPr>
        <w:pStyle w:val="C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Детский сад №259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чить детей сравнивать и обобщать собственные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2 стола, четыре банки с водой, вода со снегом и с мылом, масло подсолнечное, сливоч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Часть. Мотив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кажите снегом можно умы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почему нельзя? А чем можно умы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от интересно вода, какая твердая или жидка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Жид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снег, ка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Твер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мылом – каким моем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Тверд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. А вот интересно узнать, что будет с мылом, когда положим в воду, и что будет со снегом, когда положим в в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мы сегодня положим в воду. Вода, какая в ба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розра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оду, откуда взя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Из-под 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Значит, холодная. В эту банку мы опустим кусочек м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й банке вода, кака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розра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колько воды в этой ба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оды половины банки. Давайте добавим снег и посмотрим, что будет со снегом и сколько станет воды в ба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езд в группу на маши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 «Ветер дует задувает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к нам пришли гости, давайте с ними поздоровае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 давайте вспомним, что мы добавили в эту ба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где мы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 Раствор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акая была в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розра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с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епрозрачная, мы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что же мы добавили в эту ба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где о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 Растая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олодцы. А сейчас выходим на ковер, встаем в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адушки, ладошки, испекла нам бабу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дкие оладуш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ом полив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ок угощ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ена дет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вспомним, что мы с вами сегодня делали. Что положили в ба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Где о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 Растая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как узн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да мы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Да, послушайте какое слово: растворилось мыло, вода стала мыльной. А в другую банку, что положи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куда же он дел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нег растая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нег растаял, стал водой. В банке стало больше воды. Была половина банки воды, а стала полной. Когда мы мыло положили, оно плавало или утону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Утону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потом, что с ним ста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 Раствор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каким маслом бабушка поливала оладушки? Жидким или тверд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Жид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дойдем ко второму столу. А вот интересно, это какое масло (жидкое) А это? (тверд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интересно, если масло положить в воду что с ним случиться утонет или будет плавать? Как вы думаете? Как узн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адо опустить в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пробуем? Какую воду нали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Чистую, прозрачную, холод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посмотрим, жидкое масло опустим в воду оно раствориться или нет? (Добавляем масло в банку с водой). Масло утонуло или н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асло не утонуло, оно плавает от масла видно круги по всей поверхности воды. А что случится с твёрдым маслом, если его опустить в холодную воду? Утонет или будет плавать? Как провер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пустить в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Что случилось с масл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но плавает, но не растекается, кусоч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если твердое масло опустить в горячую воду, что с ним буд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сии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о, у меня сейчас нет горячей воды, мы проверим в следующий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1:00Z</dcterms:created>
  <dc:creator>магаз</dc:creator>
  <dc:description/>
  <dc:language>en-US</dc:language>
  <cp:lastModifiedBy>User</cp:lastModifiedBy>
  <dcterms:modified xsi:type="dcterms:W3CDTF">2021-01-08T06:51:00Z</dcterms:modified>
  <cp:revision>2</cp:revision>
  <dc:subject/>
  <dc:title/>
</cp:coreProperties>
</file>