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План-конспект урока литературного чтения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</w:rPr>
        <w:t>Тема урока:</w:t>
      </w:r>
      <w:r>
        <w:rPr/>
        <w:t xml:space="preserve">  З. Павлюченко «Четыре сестры»</w:t>
      </w:r>
    </w:p>
    <w:p>
      <w:pPr>
        <w:pStyle w:val="Style16"/>
        <w:spacing w:before="0" w:after="0"/>
        <w:rPr/>
      </w:pPr>
      <w:r>
        <w:rPr>
          <w:b/>
        </w:rPr>
        <w:t>Цель:</w:t>
      </w:r>
      <w:r>
        <w:rPr/>
        <w:t xml:space="preserve"> Знакомство обучающихся с произведениями русских писателей, поэтов о близких людях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знакомить со стихотворениями русских поэтов о семье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Учить выразительно читать стихотворение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6"/>
        <w:spacing w:before="0" w:after="0"/>
        <w:rPr/>
      </w:pPr>
      <w:r>
        <w:rPr>
          <w:b/>
        </w:rPr>
        <w:t xml:space="preserve">Личностные - </w:t>
      </w:r>
      <w:r>
        <w:rPr/>
        <w:t>проявляет интерес к стихотворению и его героям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Метапредметные:</w:t>
      </w:r>
    </w:p>
    <w:p>
      <w:pPr>
        <w:pStyle w:val="Style16"/>
        <w:spacing w:before="0" w:after="0"/>
        <w:rPr/>
      </w:pPr>
      <w:r>
        <w:rPr>
          <w:b/>
        </w:rPr>
        <w:t>Регулятивные</w:t>
      </w:r>
      <w:r>
        <w:rPr/>
        <w:t xml:space="preserve"> - определяет и формулирует тему и цель урока с помощью учителя.</w:t>
      </w:r>
    </w:p>
    <w:p>
      <w:pPr>
        <w:pStyle w:val="Style16"/>
        <w:spacing w:before="0" w:after="0"/>
        <w:rPr/>
      </w:pPr>
      <w:r>
        <w:rPr>
          <w:b/>
        </w:rPr>
        <w:t>Познавательные</w:t>
      </w:r>
      <w:r>
        <w:rPr/>
        <w:t xml:space="preserve"> - умеет извлекать информацию из текста, анализировать, синтезировать.</w:t>
      </w:r>
    </w:p>
    <w:p>
      <w:pPr>
        <w:pStyle w:val="Style16"/>
        <w:spacing w:before="0" w:after="0"/>
        <w:rPr/>
      </w:pPr>
      <w:r>
        <w:rPr>
          <w:b/>
        </w:rPr>
        <w:t xml:space="preserve">Коммуникативные </w:t>
      </w:r>
      <w:r>
        <w:rPr/>
        <w:t>- оформляет свои мысли в устной форме.</w:t>
      </w:r>
    </w:p>
    <w:p>
      <w:pPr>
        <w:pStyle w:val="Style16"/>
        <w:spacing w:before="0" w:after="0"/>
        <w:rPr/>
      </w:pPr>
      <w:r>
        <w:rPr>
          <w:b/>
        </w:rPr>
        <w:t>Предметные</w:t>
      </w:r>
      <w:r>
        <w:rPr/>
        <w:t xml:space="preserve"> - читает выразительно, осознанно, без ошибок.</w:t>
      </w:r>
    </w:p>
    <w:p>
      <w:pPr>
        <w:pStyle w:val="Style16"/>
        <w:spacing w:before="0" w:after="0"/>
        <w:rPr/>
      </w:pPr>
      <w:r>
        <w:rPr>
          <w:b/>
        </w:rPr>
        <w:t>Оборудование:</w:t>
      </w:r>
      <w:r>
        <w:rPr/>
        <w:t xml:space="preserve"> учебник (УМК «Перспектива»),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321"/>
        <w:gridCol w:w="211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сбор внимания, проверка готовности к урок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лис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ел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размин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м речевую разминку. Я читаю четверостишье, вы внимательно слушайте.</w:t>
            </w:r>
          </w:p>
          <w:p>
            <w:pPr>
              <w:pStyle w:val="C2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! — кричит ворона. — Кража!</w:t>
              <w:br/>
              <w:t>Караул! Грабеж! Пропажа!</w:t>
              <w:br/>
              <w:t>Вор прокрался утром рано!</w:t>
              <w:br/>
              <w:t>Брошь украл он из кармана!</w:t>
            </w:r>
          </w:p>
          <w:p>
            <w:pPr>
              <w:pStyle w:val="C26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:</w:t>
              <w:br/>
              <w:t>- с восклицательной интонацией,</w:t>
              <w:br/>
              <w:t>- грустно,</w:t>
              <w:br/>
              <w:t>- шепотом,</w:t>
              <w:br/>
              <w:t>- спрашиваю 2-3 уч-ся прочитать выразительн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/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0 переска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 3-4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ю оцен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тем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ка целей 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 уро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роде родного края, о самых близких нам людях, о дружбе… написано очень много стихотворений, рассказов и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тихотворения/сказки/рассказы вы знаете про семью, про природу и про дружбу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, мы прочитаем сказку, которую сочинили дети Павлышской школы, где преподавал знаменитый педагог Сухомлинский Василий Александр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, прочитаем стихотворения о дружбе и семь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ойте учебник на стр. 8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ных ст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понимаете эти стро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прочитает название сказки, которую мы будем 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обучающихся по предложениям/абза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каких временах годах говорилось в сказ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автор описывают зи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строчки из сказки, которые помогают нам понять описание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ак же выглядит осень в сказ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угощенья были на столе у осен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учениками по цепочк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по р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му из вас я раздала пустые ли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м нужно нарисовать рисунок к сказке «Четыре сестры» на с.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можете нарисовать зиму, весну, лето или осень так, как описал время года автор в сказ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весна, то молодая, белолицая – когда все расцветает, в зеленом наряде –травка зеленая, с голубыми глазами – ясное весеннее неб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ак с каждым временем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ш рисунок должен отражать содержание сказки, быть красочным и аккура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мотреть по време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ерните страницу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про себя песенку о дружб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майте, какой темп чтения выбрать: медленный или быстрый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кой интонацией можно прочитать данное стихотворен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детьми  выразительно, у до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прашиваю 2-3 уче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дите созвучия в конц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это назыв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! Рифма – созвучие окончаний стихотворных ст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«Сенокос» с.8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некоторые слова подчеркнут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ли учебник на с.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называется следующее стихотвор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итаю выразительно, остальные следят, обращают внимание на интон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чьего имени написано стихотвор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готов рассказать о своей семь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заботитесь друг о друге? Какие общие интересы? Любите ли вы читать вместе книги? Как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!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нигах описывают и осень, и весну в одно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тыре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ма, весна, лето,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дая, бе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на была молодая, белолицая, в зеленом наряде, загорелое-загоре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латовлас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красной ш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стрый, потому что это пес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осклица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янь-грянь, цветы-ты, поля – тополя, березы-розы, незабудки –утки, быки-инд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ни созвучны, подходят по риф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ихи для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 с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стр.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2 текста о ласточ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ся ли они по оформлению и звучанию? Ч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текстов ты назовешь стихотворением? 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ображается ласточка у Майкова и Сладков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определение «стихотво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язательно должно быть в стихотворен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дбери рифму»</w:t>
            </w:r>
          </w:p>
          <w:p>
            <w:pPr>
              <w:pStyle w:val="Style16"/>
              <w:shd w:fill="FFFFFF" w:val="clear"/>
              <w:spacing w:before="0" w:after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80"/>
              <w:rPr/>
            </w:pPr>
            <w:r>
              <w:rPr>
                <w:color w:val="000000"/>
                <w:sz w:val="28"/>
                <w:szCs w:val="28"/>
              </w:rPr>
              <w:t>Мы в рифмы играли –  слова подбирали.</w:t>
              <w:br/>
              <w:t>Сейчас поиграем с тобой.</w:t>
              <w:br/>
              <w:t>Картинку покажем и слово подскажем-Какое возьмём мы с собой.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у я гармошка, а ты мне…(картошка)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у я рубашку, ты видишь…(букашку)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ла я корзину, купил ты…(картину).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ижу:  на поле пасётся баран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аленький мальчик несёт -…(барабан)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ростинкой по тропке ползёт муравей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ледом за ним  летит…(воробей).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ы на « Бис» даёт нам скрипач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веселит в цирке …(Циркач)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ой прилетают с юга грачи,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шек всех лечат наши…(врач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 мы с вами попробовали подобрать рифму к словам. Молодцы!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ое – это стихотворение. Потому что там ест риф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ют строк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ы дете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 учащихс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 критерии и ставлю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за выразительность, правильность, активную работу, выполненные рисун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лушают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ли на уроке?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изведения/стихотворения читали? Какое из них вам больше всего понравилось? Почему?</w:t>
              <w:br/>
              <w:t xml:space="preserve">Чему вы научились? </w:t>
              <w:br/>
              <w:t>Что нового узнали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ихи о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ременах годах. Играли в игру, подбирали риф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3 «Ласточка примчалась» наизу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tscontent">
    <w:name w:val="cts__content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4:00Z</dcterms:created>
  <dc:creator>Надежда Юдина</dc:creator>
  <dc:description/>
  <cp:keywords/>
  <dc:language>en-US</dc:language>
  <cp:lastModifiedBy>Вероника</cp:lastModifiedBy>
  <cp:lastPrinted>2019-05-15T03:22:00Z</cp:lastPrinted>
  <dcterms:modified xsi:type="dcterms:W3CDTF">2021-01-06T18:20:00Z</dcterms:modified>
  <cp:revision>217</cp:revision>
  <dc:subject/>
  <dc:title/>
</cp:coreProperties>
</file>