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sz w:val="40"/>
          <w:szCs w:val="40"/>
        </w:rPr>
        <w:t>Конспект открытого занятия в средней группе «Что бывает зимой?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none"/>
        </w:rPr>
        <w:t>Цель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Уточнить знания детей о зимних явлениях природы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ение знаний о признаках зимы,сезонных изменениях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ктивизировать словарь существительными:зима,снег,снежинка,сугр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гательными:белый,холодный,мягкий,пушистый,красивая,резная,сказочная, неж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умение использовать знакомые приемы лепк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-Закреплять представление о величине-короткий, длинный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навыки общен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-Развивать и укреплять физическое и психическое здоровье детей средствами физкультурной,пальчиковой гимнастики,гимнастики для глаз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Воспитательные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-Воспитывать восхищение и радость от зимнего времени года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Интеграция образовательных обла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-коммуникативн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вательн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удожественно-эстетическое развити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-Речевое развити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етоды и приемы</w:t>
      </w:r>
      <w:r>
        <w:rPr>
          <w:sz w:val="32"/>
          <w:szCs w:val="32"/>
        </w:rPr>
        <w:t>: словесный,наглядный,игровой,воображаемая ситуация,показ,совместные действ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конверт, мультимедийное оборудование,магнитофон,белый пластилин,ватные палочки разной длины (по7штук),стразы, снежинк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ходят в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К нам сегодня пришли гости.Поздоров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все дети в круг (организуют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вой друг и ты-мо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о за  руки возьмемся и друг другу улыбн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(вой вьюги).Прелагаю угадать , что это за звуки.Дети дают ответы-ветер,вью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Откуда же он появился и что ветер-почтальон нам принес? Письмо. От кого же о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но,оно от того ,кто никогда не видел снежинок и снега. Не знает,что такое зима?  Догадались? Кто же он? (медведь). Почему? (спит зимой). Показ картинки на конве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( открывает конверт). Поздней осенью мишка ложился спать и написал в письме, что очень хочет увидеть снежи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Давайте с ветром и вьюгой тоже отправим ему посылку.В начале надо вспомнить, что бывает зимой?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sz w:val="32"/>
          <w:szCs w:val="32"/>
        </w:rPr>
        <w:t>(дети садятся на стулья)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6"/>
          <w:szCs w:val="36"/>
          <w:u w:val="single"/>
        </w:rPr>
        <w:t>Осно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презинтации «З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лайд.-Звонкая погода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Снега кутерьма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Это время год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Мы зовем...(зи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-Какое время года наступило? Зима принесла много снеговых туч, засыпала все кругом снег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лайд.-С неба он летит зимой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Не ходи теперь босой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Знает каждый человек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Что всегда холодный ...(сне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Снег какой?(белый,холодный,мягкий,пушистый)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-Когда нападало много-много снега,как это называется?(сугроб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Посмотрите,как красив зимний лес.Все засыпано снегом!Лес как будто спит под белым пуховым одея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лайд.-С неба падают зимой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И кружатся над землей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Легкие пушинк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Белые...(снежи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Снежинки красивые,сказочные,холодные,белые,резные,колючие)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-Что станет со снежинками, когда мы их поймаем на ладошку?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Гимнастика для глаз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 горке снег,                                  Поднять обе руки вверх и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нег.                                         Посмотреть на кончики па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горкой снег,                                  Опустить руки и посмотрет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нег.                                          На кончики пальцев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д снегом спит медведь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е,тише не шуметь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лайд.- Что происходит зимой с реками и озерами?(замерзают, покрываются льд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слайд.-Как стали одеваться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слайд.- Как дети любят играть зимой? (лепят снеговика, катаются на лыжах и сан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слайд.-Вьюга-проказница перепутала картинки. На какой нарисовано другое время года? Почему?</w:t>
      </w:r>
    </w:p>
    <w:p>
      <w:pPr>
        <w:pStyle w:val="Normal"/>
        <w:rPr>
          <w:rStyle w:val="Emphasis"/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434343"/>
          <w:spacing w:val="0"/>
          <w:sz w:val="18"/>
          <w:szCs w:val="32"/>
          <w:u w:val="single"/>
        </w:rPr>
      </w:pPr>
      <w:r>
        <w:rPr>
          <w:sz w:val="32"/>
          <w:szCs w:val="32"/>
        </w:rPr>
        <w:t>Зимняя физк. минутка.</w:t>
      </w:r>
    </w:p>
    <w:p>
      <w:pPr>
        <w:pStyle w:val="TextBody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Style w:val="Emphasis"/>
          <w:rFonts w:cs="Tahoma;Verdana" w:ascii="Tahoma;Verdana" w:hAnsi="Tahoma;Verdana"/>
          <w:b/>
          <w:i w:val="false"/>
          <w:caps w:val="false"/>
          <w:smallCaps w:val="false"/>
          <w:color w:val="434343"/>
          <w:spacing w:val="0"/>
          <w:sz w:val="18"/>
          <w:szCs w:val="32"/>
          <w:u w:val="single"/>
        </w:rPr>
        <w:t>«Зима»</w:t>
      </w:r>
    </w:p>
    <w:p>
      <w:pPr>
        <w:pStyle w:val="TextBody"/>
        <w:widowControl/>
        <w:rPr>
          <w:rStyle w:val="Emphasis"/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34343"/>
          <w:spacing w:val="0"/>
          <w:sz w:val="18"/>
        </w:rPr>
        <w:t>Мы зимой в снежки играем, мы играем.</w:t>
      </w:r>
    </w:p>
    <w:p>
      <w:pPr>
        <w:pStyle w:val="TextBody"/>
        <w:widowControl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Style w:val="Emphasis"/>
          <w:rFonts w:cs="Tahoma;Verdana" w:ascii="Tahoma;Verdana" w:hAnsi="Tahoma;Verdana"/>
          <w:b/>
          <w:i w:val="false"/>
          <w:caps w:val="false"/>
          <w:smallCaps w:val="false"/>
          <w:color w:val="434343"/>
          <w:spacing w:val="0"/>
          <w:sz w:val="18"/>
        </w:rPr>
        <w:t>(имитация лепки снежков)</w:t>
      </w:r>
    </w:p>
    <w:p>
      <w:pPr>
        <w:pStyle w:val="TextBody"/>
        <w:widowControl/>
        <w:rPr>
          <w:rStyle w:val="Emphasis"/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34343"/>
          <w:spacing w:val="0"/>
          <w:sz w:val="18"/>
        </w:rPr>
        <w:t>По сугробам мы шагаем, мы шагаем.</w:t>
      </w:r>
    </w:p>
    <w:p>
      <w:pPr>
        <w:pStyle w:val="TextBody"/>
        <w:widowControl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Style w:val="Emphasis"/>
          <w:rFonts w:cs="Tahoma;Verdana" w:ascii="Tahoma;Verdana" w:hAnsi="Tahoma;Verdana"/>
          <w:b/>
          <w:i w:val="false"/>
          <w:caps w:val="false"/>
          <w:smallCaps w:val="false"/>
          <w:color w:val="434343"/>
          <w:spacing w:val="0"/>
          <w:sz w:val="18"/>
        </w:rPr>
        <w:t>(шагаем, высоко поднимая колени)</w:t>
      </w:r>
    </w:p>
    <w:p>
      <w:pPr>
        <w:pStyle w:val="TextBody"/>
        <w:widowControl/>
        <w:rPr>
          <w:rStyle w:val="Emphasis"/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34343"/>
          <w:spacing w:val="0"/>
          <w:sz w:val="18"/>
        </w:rPr>
        <w:t>И на лыжах мы бежим, мы бежим.</w:t>
      </w:r>
    </w:p>
    <w:p>
      <w:pPr>
        <w:pStyle w:val="TextBody"/>
        <w:widowControl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Style w:val="Emphasis"/>
          <w:rFonts w:cs="Tahoma;Verdana" w:ascii="Tahoma;Verdana" w:hAnsi="Tahoma;Verdana"/>
          <w:b/>
          <w:i w:val="false"/>
          <w:caps w:val="false"/>
          <w:smallCaps w:val="false"/>
          <w:color w:val="434343"/>
          <w:spacing w:val="0"/>
          <w:sz w:val="18"/>
        </w:rPr>
        <w:t>(пружинистые движения на месте, широкие взмахи руками, руки согнуты в локтях)</w:t>
      </w:r>
    </w:p>
    <w:p>
      <w:pPr>
        <w:pStyle w:val="TextBody"/>
        <w:widowControl/>
        <w:rPr>
          <w:rStyle w:val="Emphasis"/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34343"/>
          <w:spacing w:val="0"/>
          <w:sz w:val="18"/>
        </w:rPr>
        <w:t>На коньках по льду скользим, мы скользим.</w:t>
      </w:r>
    </w:p>
    <w:p>
      <w:pPr>
        <w:pStyle w:val="TextBody"/>
        <w:widowControl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Style w:val="Emphasis"/>
          <w:rFonts w:cs="Tahoma;Verdana" w:ascii="Tahoma;Verdana" w:hAnsi="Tahoma;Verdana"/>
          <w:b/>
          <w:i w:val="false"/>
          <w:caps w:val="false"/>
          <w:smallCaps w:val="false"/>
          <w:color w:val="434343"/>
          <w:spacing w:val="0"/>
          <w:sz w:val="18"/>
        </w:rPr>
        <w:t>(плавные пружинистые движения руки согнуты в локтях)</w:t>
      </w:r>
    </w:p>
    <w:p>
      <w:pPr>
        <w:pStyle w:val="TextBody"/>
        <w:widowControl/>
        <w:rPr>
          <w:rStyle w:val="Emphasis"/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34343"/>
          <w:spacing w:val="0"/>
          <w:sz w:val="18"/>
        </w:rPr>
        <w:t>И снегурку лепим мы, лепим мы.</w:t>
      </w:r>
    </w:p>
    <w:p>
      <w:pPr>
        <w:pStyle w:val="TextBody"/>
        <w:widowControl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18"/>
        </w:rPr>
      </w:pPr>
      <w:r>
        <w:rPr>
          <w:rStyle w:val="Emphasis"/>
          <w:rFonts w:cs="Tahoma;Verdana" w:ascii="Tahoma;Verdana" w:hAnsi="Tahoma;Verdana"/>
          <w:b/>
          <w:i w:val="false"/>
          <w:caps w:val="false"/>
          <w:smallCaps w:val="false"/>
          <w:color w:val="434343"/>
          <w:spacing w:val="0"/>
          <w:sz w:val="18"/>
        </w:rPr>
        <w:t>(соответствующие движения)</w:t>
      </w:r>
    </w:p>
    <w:p>
      <w:pPr>
        <w:pStyle w:val="TextBody"/>
        <w:widowControl/>
        <w:rPr>
          <w:sz w:val="32"/>
          <w:szCs w:val="32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34343"/>
          <w:spacing w:val="0"/>
          <w:sz w:val="18"/>
        </w:rPr>
        <w:t>Гостью-зиму любим мы, любим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Давайте закрепим,что бывает зимой? Если согласны-хлопаете, не согласны-топ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Зимой часто идет снег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Дети одевают на прогулку шорты,сарафанчики,панамк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Дуют холодные ветр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Жарко светит солнышко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Дети катаются на санках,лыжах,коньках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Они готовятся к новогоднему праздник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В.-Теперь вы готовы сделать снежинку. ( садятся на стулья)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Пальчиковая гимнастика. «Снежок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два,три,четыре,                          Загибают п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тобой снежок лепили.             «Лепят снеж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глый,крепкий,очень гладкий       Показывают круг,сжимают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ладони вместе, гладят одной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ладонью другую.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всем-совсем не сладкий.               Грозят паль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подбросим.                                       «Подбрасываю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-поймаем.                                          Приседают, «лов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-уроним.                                             Встают, «роняют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..сломаем       Н. Нищева                     То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Посмотрите на снежинку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-Из чего сделана? (рассматривание снежинки)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Показ приемов лепки. Скатываем шарик. Расплющиваем, делаем блинчик. Палочки разной длины- длинная и короткая. Вставляем палочки-лучики — длинную, коротк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работу. ( звучит песня «Снежинки» )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Давайте сложим снежинки в красивую коробочку, когда пойдем гулять, самым сильным ветром отправим медведю. Весной он проснется и увидит наши подарки. Ведь снежинки не расстают? Почему?( не настоящие)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Рефлексивно-оценочн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О чем мы сегодня говорили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-Какой снежок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-Как дети играют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лаждайтесь зимним временем года. А я вам подарю красивые снежинки. Вы можете с ними покружиться под красивую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27:03Z</dcterms:created>
  <dc:creator>елена  мосейчук</dc:creator>
  <dc:description/>
  <dc:language>en-US</dc:language>
  <cp:lastModifiedBy/>
  <cp:revision>0</cp:revision>
  <dc:subject/>
  <dc:title/>
</cp:coreProperties>
</file>