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– конспект  урока по физической культур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2 класс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Тема урока:</w:t>
      </w:r>
      <w:r>
        <w:rPr>
          <w:szCs w:val="28"/>
        </w:rPr>
        <w:t xml:space="preserve"> Олимпийский урок  «Международные детские Игр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Цель урока: </w:t>
      </w:r>
    </w:p>
    <w:p>
      <w:pPr>
        <w:pStyle w:val="Style15"/>
        <w:numPr>
          <w:ilvl w:val="0"/>
          <w:numId w:val="4"/>
        </w:numPr>
        <w:rPr/>
      </w:pPr>
      <w:r>
        <w:rPr>
          <w:szCs w:val="28"/>
        </w:rPr>
        <w:t xml:space="preserve">Получить знания об истории возникновения Международных детских Игр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bCs/>
          <w:szCs w:val="28"/>
        </w:rPr>
        <w:t xml:space="preserve">Задачи: познакомить с историей и культурой проведения </w:t>
      </w:r>
      <w:r>
        <w:rPr>
          <w:szCs w:val="28"/>
        </w:rPr>
        <w:t>Международных детских Игр</w:t>
      </w:r>
      <w:r>
        <w:rPr>
          <w:bCs/>
          <w:szCs w:val="28"/>
        </w:rPr>
        <w:t xml:space="preserve">; содействовать развитию познавательной активности обучающихся, корригировать их мышление, память, восприятие, внимание и речь; воспитывать чувство гордости к спортивному наследию Родины, прививать интерес к занятиям спортом.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 концу урока учащиеся научатся:</w:t>
      </w:r>
    </w:p>
    <w:p>
      <w:pPr>
        <w:pStyle w:val="Style15"/>
        <w:numPr>
          <w:ilvl w:val="0"/>
          <w:numId w:val="3"/>
        </w:numPr>
        <w:ind w:left="714" w:hanging="357"/>
        <w:rPr>
          <w:szCs w:val="28"/>
        </w:rPr>
      </w:pPr>
      <w:r>
        <w:rPr>
          <w:szCs w:val="28"/>
        </w:rPr>
        <w:t xml:space="preserve">Излагать факты истории Олимпийских игр, их символику. </w:t>
      </w:r>
    </w:p>
    <w:p>
      <w:pPr>
        <w:pStyle w:val="Style15"/>
        <w:numPr>
          <w:ilvl w:val="0"/>
          <w:numId w:val="3"/>
        </w:numPr>
        <w:ind w:left="714" w:hanging="357"/>
        <w:rPr/>
      </w:pPr>
      <w:r>
        <w:rPr>
          <w:szCs w:val="28"/>
        </w:rPr>
        <w:t>Отвечать на вопросы, оценивать свои действия, соотносить изученные понятия с примерами;</w:t>
      </w:r>
    </w:p>
    <w:p>
      <w:pPr>
        <w:pStyle w:val="Style15"/>
        <w:numPr>
          <w:ilvl w:val="0"/>
          <w:numId w:val="3"/>
        </w:numPr>
        <w:ind w:left="714" w:hanging="357"/>
        <w:rPr>
          <w:b/>
          <w:b/>
          <w:szCs w:val="28"/>
        </w:rPr>
      </w:pPr>
      <w:r>
        <w:rPr>
          <w:szCs w:val="28"/>
        </w:rPr>
        <w:t>Действовать с учетом выделенных учителем ориентиров (работать в группе</w:t>
      </w:r>
      <w:r>
        <w:rPr>
          <w:b/>
          <w:szCs w:val="28"/>
        </w:rPr>
        <w:t>)</w:t>
      </w:r>
    </w:p>
    <w:p>
      <w:pPr>
        <w:pStyle w:val="Normal"/>
        <w:rPr/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малый спорт зал.</w:t>
      </w:r>
    </w:p>
    <w:p>
      <w:pPr>
        <w:pStyle w:val="Normal"/>
        <w:rPr/>
      </w:pPr>
      <w:r>
        <w:rPr>
          <w:b/>
          <w:szCs w:val="28"/>
        </w:rPr>
        <w:t xml:space="preserve">Время проведения: </w:t>
      </w:r>
      <w:r>
        <w:rPr>
          <w:szCs w:val="28"/>
        </w:rPr>
        <w:t>40 мин.</w:t>
      </w:r>
    </w:p>
    <w:p>
      <w:pPr>
        <w:pStyle w:val="Normal"/>
        <w:rPr/>
      </w:pPr>
      <w:r>
        <w:rPr>
          <w:b/>
          <w:szCs w:val="28"/>
        </w:rPr>
        <w:t>Дата:</w:t>
      </w:r>
      <w:r>
        <w:rPr>
          <w:szCs w:val="28"/>
        </w:rPr>
        <w:t xml:space="preserve"> 25.09.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мультимедиа проектор,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экран, презентация,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картинки с зимними видами спорта,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музыка о спорте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Учитель физической культуры МБОУСОШ №8»:  </w:t>
      </w:r>
      <w:r>
        <w:rPr>
          <w:szCs w:val="28"/>
        </w:rPr>
        <w:t>Кутушева Айгуль Флорит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36"/>
        <w:gridCol w:w="2487"/>
        <w:gridCol w:w="1973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амоопределение к деятельности» </w:t>
            </w:r>
            <w:r>
              <w:rPr>
                <w:sz w:val="24"/>
                <w:szCs w:val="24"/>
              </w:rPr>
              <w:t>Организацио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, психологическая  и мотивационная подготовка учащихся к усвоению изучаемого материал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ключиться в деловой ритм. Настроиться на спортивный лад.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включает музыку о Олимпиад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бята, о чем эта песня? Какая она по характеру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ют музыку. Определяют ее тему, настроение (решительная, твердая, победоносная, как марш, как гимн, это песня о спорт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изация знаний, «Определение места данной темы в наше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знаний учащихся по данной теме. Развивать мыслительные навыки и устную речь: научиться формировать законченную фра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наменательное событие проходило  в нашей стране в 2014 году ? (Олимпийские игры) Где?(Сочи) Когда? Правильно. Именно поэтому этот год был Олимпийским. А паралимпийские игры ? Мы с вами уже проводили урок посвященный Олимпийским играм ,поэтому давайте вспомним некоторые моменты .Где зародились Олимпийские игры? ( в Олимпии) Кто был основателем Олимпийского движения (Пьер де Кубертен).Какие бывают Олимпийские игры? (летние и зимние).Что является основным символом О.И? (олимпийский огонь) Девиз О.И ? ( быстрее ,выше ,сильнее). Символом О И? (</w:t>
            </w:r>
            <w:r>
              <w:rPr>
                <w:bCs/>
                <w:sz w:val="24"/>
                <w:szCs w:val="24"/>
              </w:rPr>
              <w:t xml:space="preserve">Пять колец ,которые олицетворяют единство пяти континентов и встречу мира на Олимпийских играх ) Так же обязательно произносится клятва ,которую произносят спортсмены и судьи </w:t>
            </w:r>
            <w:r>
              <w:rPr>
                <w:bCs/>
                <w:i/>
                <w:sz w:val="24"/>
                <w:szCs w:val="24"/>
              </w:rPr>
              <w:t>(«От имени всех спортсменов я обещаю, что мы будем участвовать в этих Играх, уважая и соблюдая правила, по которым они проводятся, в истинно спортивном духе, во славу спорта и во имя чести своих команд»</w:t>
            </w:r>
            <w:r>
              <w:rPr>
                <w:bCs/>
                <w:sz w:val="24"/>
                <w:szCs w:val="24"/>
              </w:rPr>
              <w:t>) Так же на каждых О.И обязательно имеются свои эмблемы , талисманы и награды) Какие талисманы были у нас в Сочи? (зайка, медведь и леопард). А какие еще спортивные события проходили у нас в стране не так давно? Это всемирная летняя Универсиада в г.Казани в 2013 году (6-17 июля). А с 26 февраля по 2 марта в Уфе проходили 6 Зимние международные детские игры.</w:t>
            </w:r>
            <w:r>
              <w:rPr>
                <w:color w:val="242F33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color w:val="242F33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В них приняли участие подростки из 30 городов 20 стран мира и 30 городов России, в том числе из Австралии, Австрии, Германии, Италии, Казахстана, Нидерландов, Словении, Швейцарии, США, Южной Кореи и многих други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Олимпийские игр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сильные спортсмены, которые защищают честь своей страны.  Есть символы -  флаг, и мишка, леопард и зай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теме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24"/>
                <w:szCs w:val="24"/>
              </w:rPr>
              <w:t>Проводит рассказ :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менно МДИ будет посвящен наш сегодняшний олимпийский урок. Возможно кому то из нас посчастливится на них поучаствовать. Для начала немного об истории этих МДИ. </w:t>
            </w:r>
            <w:r>
              <w:rPr>
                <w:sz w:val="24"/>
                <w:szCs w:val="24"/>
              </w:rPr>
              <w:t>Международные детские игры проводятся при поддержке Международного олимпийского комитета (МОК): летние с 1968 года, зимние - с 1994 года. Впервые Международные Детские Игры прошли 5 июня 1968 года в городе Целе (Словения).С того момента</w:t>
            </w:r>
            <w:r>
              <w:rPr>
                <w:sz w:val="24"/>
                <w:szCs w:val="24"/>
                <w:shd w:fill="FFFFFF" w:val="clear"/>
              </w:rPr>
              <w:t xml:space="preserve"> состоялось уже 45 летних и 6 зимних Игр, в которых приняли участие команды более чем из 400 городов из 86 </w:t>
            </w:r>
            <w:r>
              <w:rPr>
                <w:sz w:val="24"/>
                <w:szCs w:val="24"/>
              </w:rPr>
              <w:t>стран. Традиционно в них участвуют дети в возрасте от 12 до 15 лет. С момента основания в них приняли участие 37 тысяч юных спортсменов. Всего с 1968 года организовано 44 летних и 5 зимних Игр. Особенность Игр состоит в том, что в них принимают участие не национальные команды, а сборные городов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нтересно, что программу соревнований составляет столица Игр. Обязательное условие одно – виды спорта должны входить в олимпийскую программу.</w:t>
            </w:r>
            <w:r>
              <w:rPr>
                <w:color w:val="000000"/>
                <w:sz w:val="24"/>
                <w:szCs w:val="24"/>
              </w:rPr>
              <w:t xml:space="preserve"> Программа детских Игр включает 21 вид спорта. Юные спортсмены будут соревноваться в легкой атлетике, баскетболе, волейболе, футболе, бадминтоне, настольном теннисе, спортивной гимнастике, шахматах; демонстрировать приемы спортивной борьбы, бокса, тхэквондо, фехтования.. А художественные гимнастки и танцоры поразят красотой и грацией. В программе также предусмотрены хоккей, фигурное катание и шорт-трек. Такого единения летних и зимних видов спорта ни на одних детских соревнованиях никогда не было! Одновременно юноши и девушки раскроют свои таланты не только в спорте, но и в поэзии, музыке, искусстве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программу детских Игр вошли также интеллектуальные конкурсы задачи на сообразительность , скорость мышления и интеллект. Поэтому ДМИ проходят под девизом « Спорт-Искусство –Интеллект». Помимо девиза у этих игр ,как и у  олимпийских ,есть эмблема и талисман , которые придумывает город, в котором будут проходить игры. Например в 2013 году на летних играх в г.Новосибирске талисманом был тигренок Лигр ,а на зимних в Уфе медвежонок Батыр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365F9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65F9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отвечают на вопрос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по инструкции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смысление и закреп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Сегодня мы проведем свои Школьные Детские игры, которые тоже будут проходить под девизом « Спорт – Искусство – Интеллек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тов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 спортсмены,  прежде чем выступить на соревнованиях много тренируются. Вот и мы, сейчас немного разомнемся. Направо . Налево за направляющим марш 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по кругу. На носках, на пятках. Перестроение в 3 колонн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мес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ялись. Теперь можно и приступить к нашим соревнованиям. Любая олимпиада начинается с зажжения  олимпийского огня. Давайте встретим олимпийский огонь флеш-мобом. (флеш- моб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самое время посоревноваться. У нас будут 3 команды. Названия наших команд будет исходить из олимпийских талисманов в Сочи: Зайка, Мишка и  Леопард. Каждая команда , которая лучше выполняет то или иное задание , получают олимпийскую золотую меда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проверим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ункт нашего троебория , это спорт. Вид в котором мы будем соревноваться –это хоккей. Эстафета с ведением мяча клюшк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ункт троебория , это интеллект. Давайте проверим, насколько хорошо вы знаете историю олимпиады</w:t>
            </w:r>
          </w:p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ложите олимпийские кольца , подпишите каждое кальцо, какой континент оно обозначает и всей командой прокричать </w:t>
            </w:r>
          </w:p>
          <w:p>
            <w:pPr>
              <w:pStyle w:val="Style15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из Олимпийских игр: «Быстрее, выше, сильнее!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пункт троебория –это Искусство. Здесь побеждает та команда, которая лучше исполняет флеш-моб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теперь давайте подсчитаем сколько медалей  вы завоевали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цы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 знаете ли вы сколько медалей завоевала наша сборная в неофициальном зачете на олимпийских играх?  А на паралимпийских? </w:t>
            </w:r>
          </w:p>
          <w:p>
            <w:pPr>
              <w:pStyle w:val="Normal"/>
              <w:spacing w:lineRule="auto" w:line="240"/>
              <w:rPr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т с учетом выделенных учителем ориентиров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иваются мнениями, слушают друг друга и принимают совместное решение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действия партнер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ют оценку учител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рока. 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олученные на уроке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беседу по вопросам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й у нас сегодня был с вами урок? Чему он был посвящен ? Что нового вы узнали ? Вам понравился урок?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А теперь попробуйте сделать самоанализ нашей сегодняшней работы на уроке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 вас в руках 2 медали. Золотая и серебряная. Золотая медаль – мне очень понравилось занятие, получили много интересной информац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машнее задание : нарисовать рисунок с видом из Международных детских иг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вое эмоциональное состояние на уроке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чащихся за работу на уроке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8:00Z</dcterms:created>
  <dc:creator>Игорь</dc:creator>
  <dc:description/>
  <cp:keywords/>
  <dc:language>en-US</dc:language>
  <cp:lastModifiedBy>User</cp:lastModifiedBy>
  <cp:lastPrinted>2014-11-23T19:00:00Z</cp:lastPrinted>
  <dcterms:modified xsi:type="dcterms:W3CDTF">2019-10-11T11:17:00Z</dcterms:modified>
  <cp:revision>14</cp:revision>
  <dc:subject/>
  <dc:title/>
</cp:coreProperties>
</file>